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498139505" r:id="rId2"/>
        </w:object>
      </w:r>
      <w:r>
        <w:rPr>
          <w:sz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вет  Пудож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XIX</w:t>
      </w:r>
      <w:r>
        <w:rPr>
          <w:b/>
          <w:sz w:val="32"/>
        </w:rPr>
        <w:t xml:space="preserve">  сессия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 18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апре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озложении исполнения полномочий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д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Карелия на главу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Карелия  Данченко 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131-ФЗ «Об общих принципах организации местного самоуправления в Российской Федерации» от 06.10.2003г.,  пунктом 5 статьи 33  Устава  Пудожского муниципального района Республики Карелия  Совет Пудожского муниципального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 время отсутствия  главы  Пудожского муниципального района Республики Карелия -  Титкова Сергея Ювенальевича, возложить исполнение полномочий главы  Пудожского муниципального района  на главу администрации Пудожского муниципального района Республики Карелия -   Данченко Ларису  Виталье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 подлежит официальному опубликованию (обнародованию) в газете «Пудож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 момента подпис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                             Л.В. Данч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09 апреля  2012 год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8:00Z</dcterms:created>
  <dc:creator>User</dc:creator>
  <dc:description/>
  <cp:keywords/>
  <dc:language>en-US</dc:language>
  <cp:lastModifiedBy>user</cp:lastModifiedBy>
  <cp:lastPrinted>2012-04-06T15:46:00Z</cp:lastPrinted>
  <dcterms:modified xsi:type="dcterms:W3CDTF">2012-04-06T12:47:00Z</dcterms:modified>
  <cp:revision>13</cp:revision>
  <dc:subject/>
  <dc:title>Республика Карелия</dc:title>
</cp:coreProperties>
</file>