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32927511" r:id="rId2"/>
        </w:object>
      </w:r>
      <w:r>
        <w:rPr>
          <w:sz w:val="24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спублика Карел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Совет  Пудож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XIX</w:t>
      </w:r>
      <w:r>
        <w:rPr>
          <w:b/>
          <w:sz w:val="32"/>
        </w:rPr>
        <w:t xml:space="preserve">  сессия </w:t>
      </w:r>
      <w:r>
        <w:rPr>
          <w:b/>
          <w:sz w:val="32"/>
          <w:lang w:val="en-US"/>
        </w:rPr>
        <w:t>II</w:t>
      </w:r>
      <w:r>
        <w:rPr>
          <w:b/>
          <w:sz w:val="32"/>
        </w:rPr>
        <w:t xml:space="preserve"> созы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 №  18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 апрел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озложении исполнения обяза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  Совета Пудож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ом 1 статьи 27  Устава  Пудожского муниципального района Республики Карелия  Совет Пудожского муниципального райо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 время отсутствия  председателя Совета Пудожского муниципальн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 Титкова Сергея Ювенальевича, возложить исполнение обязанностей председателя Совета Пудожского муниципальн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на заместителя председателя Совета Пудожского муниципальн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-   Мицуро Леонида Леонидов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Настоящее Решение  подлежит официальному опубликованию в газете «Пудож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Решение вступает в силу с момента подпис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 Глав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                             Л.В. Данченк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09 апреля  2012 год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03:00Z</dcterms:created>
  <dc:creator>User</dc:creator>
  <dc:description/>
  <cp:keywords/>
  <dc:language>en-US</dc:language>
  <cp:lastModifiedBy>user</cp:lastModifiedBy>
  <cp:lastPrinted>2012-04-06T15:20:00Z</cp:lastPrinted>
  <dcterms:modified xsi:type="dcterms:W3CDTF">2012-04-06T12:20:00Z</dcterms:modified>
  <cp:revision>17</cp:revision>
  <dc:subject/>
  <dc:title>Республика Карелия</dc:title>
</cp:coreProperties>
</file>