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28705652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</w:t>
      </w:r>
      <w:r>
        <w:rPr>
          <w:sz w:val="24"/>
          <w:szCs w:val="20"/>
        </w:rPr>
        <w:t xml:space="preserve">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   №  1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 апреля 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ежегодном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 со статьей 17  Регламента работы Совета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  <w:t>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Пудожского муниципального района Данченко Ларисы  Витальевны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боту  администрации Пудожского муниципального района за период 2011 год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Л.В. Данченко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 2012 года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user</cp:lastModifiedBy>
  <cp:lastPrinted>2012-04-06T15:50:00Z</cp:lastPrinted>
  <dcterms:modified xsi:type="dcterms:W3CDTF">2012-04-06T12:50:00Z</dcterms:modified>
  <cp:revision>21</cp:revision>
  <dc:subject/>
  <dc:title> Республика Карелия</dc:title>
</cp:coreProperties>
</file>