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67001561" r:id="rId2"/>
        </w:object>
      </w:r>
      <w:r>
        <w:rPr>
          <w:sz w:val="24"/>
        </w:rPr>
        <w:t xml:space="preserve">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center" w:pos="4597" w:leader="none"/>
          <w:tab w:val="left" w:pos="5475" w:leader="none"/>
        </w:tabs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УД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 СЕССИЯ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 190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т 06  апреля  2012  года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/>
      </w:pPr>
      <w:r>
        <w:rPr/>
        <w:t xml:space="preserve">О рассмотрении протеста прокурора Пудожского района на Устав  муниципального образования «Пудожский </w:t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/>
      </w:pPr>
      <w:r>
        <w:rPr/>
        <w:t>муниципальный район» утвержденный  Решением</w:t>
      </w:r>
    </w:p>
    <w:p>
      <w:pPr>
        <w:pStyle w:val="Normal"/>
        <w:jc w:val="both"/>
        <w:rPr/>
      </w:pPr>
      <w:r>
        <w:rPr/>
        <w:t xml:space="preserve">XXVII сессии  III созыва  Пудожского  район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ета  местного  самоуправления  «01» июля  2005 г. 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/>
        <w:t xml:space="preserve">     </w:t>
      </w:r>
      <w:r>
        <w:rPr/>
        <w:t>Рассмотрев, протест прокуратуры  Пудожского района Республики Карелия  № 07-10-2012 от 20.03.2012 г. на отдельные положения Устава  муниципального образования «Пудожский муниципальный район» утвержденного  Решением XXVII сессии  III созыва  Пудожского  районного Совета  местного  самоуправления  «01» июля  2005 г.  № 209</w:t>
      </w:r>
    </w:p>
    <w:p>
      <w:pPr>
        <w:pStyle w:val="Normal"/>
        <w:ind w:firstLine="540"/>
        <w:jc w:val="both"/>
        <w:rPr/>
      </w:pPr>
      <w:r>
        <w:rPr/>
        <w:t>Совет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/>
      </w:pPr>
      <w:r>
        <w:rPr/>
        <w:t>1. Удовлетворить протест прокурора на пункт 8 статьи  7 Устава  муниципального образования «Пудожский муниципальный район» утвержденного  Решением XXVII сессии  III созыва  Пудожского  районного Совета  местного  самоуправления  «01» июля  2005 г.  № 2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Поручить администрации Пудожского муниципального района  совместно с Советом Пудожского муниципального района привести Устав  муниципального образования «Пудожский муниципальный район» в соответствие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Настоящее Решение вступает в силу  после его  официального опубликования (обнародования) в газете «Пудож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Л.В. Д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39:00Z</dcterms:created>
  <dc:creator>User</dc:creator>
  <dc:description/>
  <cp:keywords/>
  <dc:language>en-US</dc:language>
  <cp:lastModifiedBy>user</cp:lastModifiedBy>
  <cp:lastPrinted>2012-04-06T16:04:00Z</cp:lastPrinted>
  <dcterms:modified xsi:type="dcterms:W3CDTF">2012-04-06T13:04:00Z</dcterms:modified>
  <cp:revision>5</cp:revision>
  <dc:subject/>
  <dc:title> </dc:title>
</cp:coreProperties>
</file>