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384839432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L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 № 3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</w:rPr>
        <w:t xml:space="preserve"> июня 2018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«О принятии в состав имущества казны Пудожского муниципального района имуществ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Пудожского муниципального района, а также на основании  муниципальных контрактов №0106300008418000035 от 17.05.2018 г., №0106300008418000029-0226286-02 от 23.05.2018 г., №0106300008418000030-0226286-01 от 25.05.2018 г. №0106300008418000031-0226286-01 от 25.05.2018 г. на приобретение квартир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b/>
          <w:sz w:val="24"/>
          <w:szCs w:val="24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ь в состав имущества казны Пудожского муниципального района имущество, согласно Приложению к данно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делу архитектуры, градостроительства, имущественных и земельных отношений администрации Пудожского муниципального района внести имущество, согласно Приложению к настоящему Решению,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 xml:space="preserve"> июня 2018 г. № 377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64"/>
        <w:gridCol w:w="720"/>
        <w:gridCol w:w="126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благоустроенная квартира общей площадью 34,3 кв. м., находящаяся по адресу: </w:t>
            </w:r>
            <w:r>
              <w:rPr>
                <w:color w:val="000000"/>
                <w:sz w:val="24"/>
                <w:szCs w:val="24"/>
              </w:rPr>
              <w:t>Республика Карелия, г. Пудож, ул. Строителей д. 20, кв. 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717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комнатная благоустроенная квартира общей площадью 44,7 кв. м., находящаяся по адресу: </w:t>
            </w:r>
            <w:r>
              <w:rPr>
                <w:color w:val="000000"/>
                <w:sz w:val="24"/>
                <w:szCs w:val="24"/>
              </w:rPr>
              <w:t>Республика Карелия, г. Пудож, ул. Строителей, д. 6, кв.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4 123,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хкомнатная благоустроенная квартира общей площадью 67,0 кв. м., находящаяся по адресу: </w:t>
            </w:r>
            <w:r>
              <w:rPr>
                <w:color w:val="000000"/>
                <w:sz w:val="24"/>
                <w:szCs w:val="24"/>
              </w:rPr>
              <w:t>Республика Карелия, г. Пудож, ул. Гагарина, д. 12, кв.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8 076,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хкомнатная благоустроенная квартира общей площадью 65,1 кв. м.,  находящаяся по адресу: </w:t>
            </w:r>
            <w:r>
              <w:rPr>
                <w:color w:val="000000"/>
                <w:sz w:val="24"/>
                <w:szCs w:val="24"/>
              </w:rPr>
              <w:t>Республика Карелия, Пудожский район, д. Авдеево, д. 93, кв.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2 43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372 129,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1:00Z</dcterms:created>
  <dc:creator>user</dc:creator>
  <dc:description/>
  <cp:keywords/>
  <dc:language>en-US</dc:language>
  <cp:lastModifiedBy>1</cp:lastModifiedBy>
  <cp:lastPrinted>2018-06-21T15:55:00Z</cp:lastPrinted>
  <dcterms:modified xsi:type="dcterms:W3CDTF">2018-06-21T12:55:00Z</dcterms:modified>
  <cp:revision>41</cp:revision>
  <dc:subject/>
  <dc:title/>
</cp:coreProperties>
</file>