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3506531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РЕШЕНИЕ   №  19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ма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боте Совета Пуд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</w:t>
      </w:r>
    </w:p>
    <w:p>
      <w:pPr>
        <w:pStyle w:val="TextBodyIndent"/>
        <w:rPr>
          <w:szCs w:val="28"/>
        </w:rPr>
      </w:pPr>
      <w:r>
        <w:rPr>
          <w:szCs w:val="28"/>
        </w:rPr>
        <w:t>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исполняющего обязанности председателя Совета Пудожского 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Мицуро Леонида Леонидович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боту  Совета Пудожского муниципальн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за период 2011 года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     Л.В. Данченко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 мая  2012 года</w:t>
      </w: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user</cp:lastModifiedBy>
  <cp:lastPrinted>2012-05-28T14:39:00Z</cp:lastPrinted>
  <dcterms:modified xsi:type="dcterms:W3CDTF">2012-05-28T11:39:00Z</dcterms:modified>
  <cp:revision>17</cp:revision>
  <dc:subject/>
  <dc:title> Республика Карелия</dc:title>
</cp:coreProperties>
</file>