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8605429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РЕШЕНИЕ №  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 мая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ограммы прив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Пуд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2-2013 г.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статьи 10 Федерального закона Российской Федерации от 21 декабря 2001 года № 178-ФЗ «О приватизации государственного и муниципального имущества», статьи 49 Устава Пудожского муниципального района, Положения о порядке управления и распоряжения имуществом, находящимся в муниципальной собственности Пудожского муниципального района, утвержденного 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озыва Совета Пудожского муниципального района от 24.12.2007 года № 201 Совет Пуд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Программу приватизации муниципального имущества Пудожского муниципального района на 2012-2013 г. (Приложение № 1 к настоящему Решению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Пудожского муниципального района осуществить информационное обеспечение приватизации муниципального имущества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вступает в силу после  официального опубликования           ( обнародования) в газете  «Пудожский вестник».</w:t>
      </w:r>
    </w:p>
    <w:p>
      <w:pPr>
        <w:pStyle w:val="Style17"/>
        <w:ind w:left="119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                                              Л.В. Данченк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Пудожского муниципальн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28 мая 2012 года  </w:t>
      </w:r>
      <w:r>
        <w:rPr>
          <w:b/>
        </w:rPr>
        <w:t>№ 194</w:t>
      </w:r>
    </w:p>
    <w:p>
      <w:pPr>
        <w:pStyle w:val="Style16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</w:rPr>
        <w:t>Пудожского муниципального района на 2012-2013 г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Пудожского муниципального района, Положением о порядке управления и распоряжения имуществом, находящимся в муниципальной собственности Пудожского муниципального района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удожского муниципального района от 24.12.2007 г. N 201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 осуществляется с целью увеличения доходов бюджета Пудожского муниципального района от использования муниципальной собственности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проведения приватизац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троль за ходом приватизации, обеспечение равенства покупателей и открытости деятельности администрации района при осуществлении приватизации муниципального имуществ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риватизация отдельных доходных объектов недвижимости при необходимости привлечения инвестиций в экономику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изации поступлений в бюджет Пудожского муниципальн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униципальных объектов недвижимости,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приватизации в 2012-2013 годах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объектов недвижимости, планируемых к приватизации в 2012-2013 годах (Приложение №1), включает в себя 7 объектов, из них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объекта – здания, реализуемые в комплексе: лесопильный цех,  здание кузницы, разливочная станция на 6 автомашин, общей площадью 507,27 кв.м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е на земельном участке общей площадью 9195 кв.м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объекта - земельные участки  общей площад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тыс.кв.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объекту установлен способ приват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аукцион</w:t>
      </w:r>
      <w:r>
        <w:rPr>
          <w:rFonts w:cs="Times New Roman" w:ascii="Times New Roman" w:hAnsi="Times New Roman"/>
          <w:sz w:val="24"/>
          <w:szCs w:val="24"/>
        </w:rPr>
        <w:t>, открытый по составу участников. Выбор способа приватизации обусловлен факторами привлекательности объектов для покупателей (месторасположение объекта, площадь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 выполнения Программы приватизац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всех объектов, включенных в утверждаемый Перечень, позволит получить не менее </w:t>
      </w:r>
      <w:r>
        <w:rPr>
          <w:rFonts w:cs="Times New Roman" w:ascii="Times New Roman" w:hAnsi="Times New Roman"/>
          <w:b/>
          <w:sz w:val="24"/>
          <w:szCs w:val="24"/>
        </w:rPr>
        <w:t>10,7 млн. руб</w:t>
      </w:r>
      <w:r>
        <w:rPr>
          <w:rFonts w:cs="Times New Roman" w:ascii="Times New Roman" w:hAnsi="Times New Roman"/>
          <w:sz w:val="24"/>
          <w:szCs w:val="24"/>
        </w:rPr>
        <w:t xml:space="preserve">., из них в районный бюджет </w:t>
      </w:r>
      <w:r>
        <w:rPr>
          <w:rFonts w:cs="Times New Roman" w:ascii="Times New Roman" w:hAnsi="Times New Roman"/>
          <w:b/>
          <w:sz w:val="24"/>
          <w:szCs w:val="24"/>
        </w:rPr>
        <w:t>50% - 6,3 млн. руб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приватизации для проведения технической инвентаризации, межевания, экспертизы влияния на внешнюю среду и независимой оценки продаваемых объектов требуется 109 тысяч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еречень муниципальных объектов недвижимости, планируемых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  приватизации в 2012 – 2013 годах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40"/>
        <w:gridCol w:w="875"/>
        <w:gridCol w:w="1240"/>
        <w:gridCol w:w="1943"/>
        <w:gridCol w:w="1865"/>
        <w:gridCol w:w="1757"/>
      </w:tblGrid>
      <w:tr>
        <w:trPr>
          <w:trHeight w:val="24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кта  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объекта   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ая стоимость продажи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год продажи</w:t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</w:t>
              <w:br/>
              <w:t>пост-</w:t>
              <w:br/>
              <w:t>рой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 xml:space="preserve">кв. м  </w:t>
              <w:b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  <w:br/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лесопильного цех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64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дож,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ионерская д.85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87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</w:tr>
      <w:tr>
        <w:trPr>
          <w:trHeight w:val="33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узниц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3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вочная станция на 6 автомаши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3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 от продажи имуществ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объектами:  здания лесопильного цеха;  здание кузницы; разливочной станции на 6 автомаши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дож,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ионерская д.8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2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б.н.п. д.Туба №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ожски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яльмское сельское поселени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б.н.п. д.Туба №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б.н.п. д.Туба №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б.н.п. д.Перхнаволо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ожский рай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вдеевское сельское поселени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055"/>
        <w:gridCol w:w="1943"/>
        <w:gridCol w:w="1865"/>
        <w:gridCol w:w="1757"/>
      </w:tblGrid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от продажи земельных участков, из них в районный бюджет (50%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7" w:right="3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7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50% - 4435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в районный бюдже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уче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% от продажи земельных участков с учетом продажи зданий -  6322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доходы от реализации имущества, находящегося в  муниципальной собственност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2012 г. – 6757 тыс.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rPr/>
      </w:pPr>
      <w:r>
        <w:rPr>
          <w:sz w:val="24"/>
          <w:szCs w:val="24"/>
        </w:rPr>
        <w:t xml:space="preserve">2013 г. – 4000 тыс.руб.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napToGrid w:val="false"/>
      <w:ind w:left="119" w:right="-23" w:firstLine="83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13:00Z</dcterms:created>
  <dc:creator>Татьяна</dc:creator>
  <dc:description/>
  <cp:keywords/>
  <dc:language>en-US</dc:language>
  <cp:lastModifiedBy>user</cp:lastModifiedBy>
  <cp:lastPrinted>2012-05-30T11:54:00Z</cp:lastPrinted>
  <dcterms:modified xsi:type="dcterms:W3CDTF">2012-05-30T08:55:00Z</dcterms:modified>
  <cp:revision>62</cp:revision>
  <dc:subject/>
  <dc:title>ПРОГРАММА</dc:title>
</cp:coreProperties>
</file>