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63465300" r:id="rId2"/>
        </w:object>
      </w:r>
      <w:r>
        <w:rPr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ма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</w:t>
      </w:r>
      <w:r>
        <w:rPr>
          <w:b/>
        </w:rPr>
        <w:t xml:space="preserve"> </w:t>
      </w:r>
      <w:r>
        <w:rPr/>
        <w:t>Программы</w:t>
      </w:r>
    </w:p>
    <w:p>
      <w:pPr>
        <w:pStyle w:val="Normal"/>
        <w:rPr/>
      </w:pPr>
      <w:r>
        <w:rPr/>
        <w:t>«Энергосбережение и повышение</w:t>
      </w:r>
    </w:p>
    <w:p>
      <w:pPr>
        <w:pStyle w:val="Normal"/>
        <w:rPr/>
      </w:pPr>
      <w:r>
        <w:rPr/>
        <w:t xml:space="preserve">энергетической эффективности </w:t>
      </w:r>
    </w:p>
    <w:p>
      <w:pPr>
        <w:pStyle w:val="Normal"/>
        <w:rPr/>
      </w:pPr>
      <w:r>
        <w:rPr/>
        <w:t>в Пудожском муниципальном районе</w:t>
        <w:br/>
        <w:t>на 2010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 Федерального закона от 23.11.2009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ого закона от 06.10.2003г. № 131-ФЗ «Об общих принципах организации местного самоуправления в Российской Федерации», Указа Президента РФ от 04.06.2008г. № 889 «О некоторых мерах по повышению энергетической и экологической эффективности российской экономики».           Постановления Госкомитета РК по энергетике  и регулированию тарифов от 26.03.2010г. №14 «Об утверждении требований к программам по энергоснабжению и повышению энергетической эффективности организаций, тарифы на товары и услуги которых подлежат установлению Государственным комитетом Республики Карелия по энергетике и регулированию тарифов » Совет Пудожского муниципального района 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Программу «Энергосбережение и повышение  энергетической эффективности в Пудожском муниципальном районе на 2010-2014 годы» согласно Приложения №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Рекомендовать главе администрации Пудожского муниципального района Данченко Л.В. определить ответственное лицо по контролю за выполнением мероприятий Программы «Энергосбережение и повышение  энергетической эффективности в Пудожском муниципальном районе на  2010-2014 годы»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стоящее Решение вступает в силу после  его официального опубликования (обнародования) в газете «Пудожский вестник».</w:t>
      </w:r>
    </w:p>
    <w:p>
      <w:pPr>
        <w:pStyle w:val="Style21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Главы Пудожского </w:t>
      </w:r>
    </w:p>
    <w:p>
      <w:pPr>
        <w:pStyle w:val="Normal"/>
        <w:jc w:val="both"/>
        <w:rPr/>
      </w:pPr>
      <w:r>
        <w:rPr/>
        <w:t>Муниципального  района                                                          Л. В. Данч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я  2012 года    </w:t>
      </w:r>
      <w:r>
        <w:rPr>
          <w:b/>
          <w:sz w:val="28"/>
          <w:szCs w:val="28"/>
        </w:rPr>
        <w:t>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6"/>
          <w:szCs w:val="36"/>
        </w:rPr>
        <w:t>ПРОГРАММА</w:t>
        <w:br/>
      </w:r>
      <w:r>
        <w:rPr>
          <w:b/>
          <w:sz w:val="28"/>
          <w:szCs w:val="28"/>
        </w:rPr>
        <w:t xml:space="preserve"> 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дожском муниципальном район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7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«Энергосбережение и повышение энергетической эффективности  в Пудожском муниципальном районе на 2010-2014 годы»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снование для разработки </w:t>
            </w: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Ф от 04.06.2008  № 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Heading1"/>
              <w:spacing w:lineRule="auto" w:line="228" w:before="0" w:after="0"/>
              <w:ind w:left="0" w:firstLine="5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аспоряжение Правительства от 01.12.09 Г. №1830 «Об утверждении плана мероприятий по энергосбережению и о повышении  энергетической эффективности в РФ…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Постановление ГК РК по энергетике и регулированию тарифов от 26.03.10 г. № 14 «Об утверждении требований к программам</w:t>
            </w:r>
            <w:r>
              <w:rPr>
                <w:b/>
                <w:bCs/>
              </w:rPr>
              <w:t xml:space="preserve"> </w:t>
            </w:r>
            <w:r>
              <w:rPr/>
              <w:t>по повышению энергетической и экологической эффективности…»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Республики Карелия по энергетике и регулированию тарифов</w:t>
            </w:r>
          </w:p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удож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5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дож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ли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в Пудожском муниципальном районе за счет снижения в 2010-2014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/>
              <w:t>2.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</w:t>
            </w:r>
            <w:r>
              <w:rPr>
                <w:i/>
              </w:rPr>
              <w:t>.</w:t>
            </w:r>
            <w:r>
              <w:rPr/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обеспечение учета всего объема потребляемых</w:t>
            </w:r>
            <w:r>
              <w:rPr>
                <w:b/>
              </w:rPr>
              <w:t xml:space="preserve"> энергетических ресурсов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28"/>
              <w:jc w:val="both"/>
              <w:rPr/>
            </w:pPr>
            <w:r>
              <w:rPr/>
              <w:t>6.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.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.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.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Энергоэффективность в коммунальном хозяйстве.</w:t>
            </w:r>
          </w:p>
          <w:p>
            <w:pPr>
              <w:pStyle w:val="Normal"/>
              <w:rPr/>
            </w:pPr>
            <w:r>
              <w:rPr/>
              <w:t>2. Энергоэффективность в социальной сфере.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79099.72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бюджета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4,20 тыс. рублей – всего,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0 год – 1509.2 тыс. рублей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- 1424.00 тыс.рублей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2 год – 5091.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8850.0 тыс.рублей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- 650.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х средств предприятий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54.96   тыс. рублей,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0 год – 2803.49тыс. рублей,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1 год – 4709.12 тыс. рублей.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36202.0тыс. рублей,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3 год – 1556.35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- 5984.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74.96 тыс. </w:t>
              <w:tab/>
              <w:t>рублей, в том числе: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0 год – 1.5 тыс. рублей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– 353.0 тыс. рублей.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453.0 тыс. рублей,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3 год – 708.73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-  658.73 тыс. рублей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45.6 тыс. </w:t>
              <w:tab/>
              <w:t>рублей,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7615.20 тыс. рублей,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3 год – 515.2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-  15.2 тыс. рублей</w:t>
            </w:r>
          </w:p>
        </w:tc>
      </w:tr>
      <w:tr>
        <w:trPr>
          <w:trHeight w:val="12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jc w:val="both"/>
              <w:rPr/>
            </w:pPr>
            <w:r>
              <w:rPr/>
              <w:t>1.1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1.2 топливно-энергетических балансов;</w:t>
            </w:r>
          </w:p>
          <w:p>
            <w:pPr>
              <w:pStyle w:val="Normal"/>
              <w:jc w:val="both"/>
              <w:rPr/>
            </w:pPr>
            <w:r>
              <w:rPr/>
              <w:t>1.3 актов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 установленных нормативов энергоресурсо-      потребления, </w:t>
            </w:r>
          </w:p>
          <w:p>
            <w:pPr>
              <w:pStyle w:val="Normal"/>
              <w:rPr/>
            </w:pPr>
            <w:r>
              <w:rPr/>
              <w:t xml:space="preserve">1.5сокращение удельных показателей энергопотребления экономики муниципального образования на 10 процентов по сравнению с 2007 годом (базовым годом); </w:t>
            </w:r>
          </w:p>
          <w:p>
            <w:pPr>
              <w:pStyle w:val="Normal"/>
              <w:rPr/>
            </w:pPr>
            <w:r>
              <w:rPr/>
              <w:t>1.6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rPr/>
            </w:pPr>
            <w:r>
              <w:rPr/>
              <w:t>1.7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Содержание проблемы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экономика и бюджетная сфера Пудожского муниципального района характеризуется повышенной энергоемкостью.  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ind w:firstLine="720"/>
        <w:jc w:val="both"/>
        <w:rPr/>
      </w:pPr>
      <w:r>
        <w:rPr/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>Одновременно к 01 января 2011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района по сравнению с 2007 годом вырастет к 2012 году в 2,1 раза.</w:t>
      </w:r>
    </w:p>
    <w:p>
      <w:pPr>
        <w:pStyle w:val="Normal"/>
        <w:ind w:firstLine="720"/>
        <w:jc w:val="both"/>
        <w:rPr/>
      </w:pPr>
      <w:r>
        <w:rPr/>
        <w:t>Динамика изменения цен на жидкое и твердое топливо (мазут, дизельное топливо,</w:t>
      </w:r>
      <w:r>
        <w:rPr>
          <w:b/>
        </w:rPr>
        <w:t xml:space="preserve"> </w:t>
      </w:r>
      <w:r>
        <w:rPr/>
        <w:t>уголь) следует за изменением мировых цен на нефть и не регулируется со стороны государства. Невозможность создания значительных запасов твердого топлива (угля) в период благоприятной внутригодовой конъюнктуры приводит к ухудшению условий деятельности.</w:t>
      </w:r>
    </w:p>
    <w:p>
      <w:pPr>
        <w:pStyle w:val="Normal"/>
        <w:ind w:firstLine="720"/>
        <w:jc w:val="both"/>
        <w:rPr/>
      </w:pPr>
      <w:r>
        <w:rPr/>
        <w:t>В результате до 2012 года стоимость основных для Пудожского муниципального района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2 году вырастут по сравнению с 2007 годом.</w:t>
      </w:r>
    </w:p>
    <w:p>
      <w:pPr>
        <w:pStyle w:val="Normal"/>
        <w:ind w:firstLine="720"/>
        <w:jc w:val="both"/>
        <w:rPr/>
      </w:pPr>
      <w:r>
        <w:rPr/>
        <w:t>В этих условиях одной из основных угроз социально-экономическому развитию Пудож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муниципальных и межмуниципальных целевых программ энергосбережения, а также иных целевых программ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2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/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огноз стоимости коммунальных услуг, составленный для муниципальной бюджетной сферы до 2014 года, показывает, что затраты на оплату основных топливно-энергетических и коммунальных ресурсов вырастут по основным социальным учреждениям образования, здравоохранения, культуры и спорта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/>
      </w:pPr>
      <w:r>
        <w:rPr/>
        <w:t xml:space="preserve">Доля затрат на оплату коммунальных услуг вырастет </w:t>
        <w:br/>
        <w:t xml:space="preserve"> 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/>
        <w:t>5. В предстоящий период решение этих вопросов без применения системного подхода не представляется возможным.</w:t>
      </w:r>
    </w:p>
    <w:p>
      <w:pPr>
        <w:pStyle w:val="Normal"/>
        <w:jc w:val="both"/>
        <w:rPr/>
      </w:pPr>
      <w:r>
        <w:rPr/>
        <w:tab/>
        <w:t xml:space="preserve">Комплекс мероприятий по управлению энергосбережением, необходимо реализовать в полном объеме.  </w:t>
      </w:r>
    </w:p>
    <w:p>
      <w:pPr>
        <w:pStyle w:val="Normal"/>
        <w:ind w:firstLine="720"/>
        <w:jc w:val="both"/>
        <w:rPr/>
      </w:pPr>
      <w:r>
        <w:rPr/>
        <w:t>При сохранении существующих тенденций без применения системного подхода доля расходов потребителей на оплату коммунальных ресурсов возрастет  к 2012 году по сравнению со средними показателями за 2007 год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/>
        <w:t>-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Цели и задачи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1. Цели Программы</w:t>
      </w:r>
    </w:p>
    <w:p>
      <w:pPr>
        <w:pStyle w:val="Default"/>
        <w:spacing w:before="240" w:after="0"/>
        <w:ind w:firstLine="720"/>
        <w:jc w:val="both"/>
        <w:rPr/>
      </w:pPr>
      <w:r>
        <w:rPr/>
        <w:t xml:space="preserve">Основными целями Программы  являются  повышение энергетической эффективности при производстве, передаче и потреблении энергетических ресурсов в </w:t>
      </w:r>
      <w:r>
        <w:rPr>
          <w:rFonts w:cs="Times New Roman" w:ascii="Times New Roman" w:hAnsi="Times New Roman"/>
        </w:rPr>
        <w:t>Пудожском муниципальном районе</w:t>
      </w:r>
    </w:p>
    <w:p>
      <w:pPr>
        <w:pStyle w:val="TextBodyIndent"/>
        <w:ind w:left="0" w:firstLine="720"/>
        <w:jc w:val="both"/>
        <w:rPr/>
      </w:pPr>
      <w:r>
        <w:rPr/>
        <w:t xml:space="preserve">за счет снижения в 2011 году удельных показателей энергоемкости и энергопотребления предприятий и организаций </w:t>
        <w:br/>
        <w:t>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этого в предстоящий период необходимо:</w:t>
      </w:r>
    </w:p>
    <w:p>
      <w:pPr>
        <w:pStyle w:val="Normal"/>
        <w:jc w:val="both"/>
        <w:rPr/>
      </w:pPr>
      <w:r>
        <w:rPr/>
        <w:t>- принять программы 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jc w:val="both"/>
        <w:rPr/>
      </w:pPr>
      <w:r>
        <w:rPr/>
        <w:t>- создать муниципальную нормативную базу и методическое обеспечение энергосбережения, в том числе:</w:t>
      </w:r>
    </w:p>
    <w:p>
      <w:pPr>
        <w:pStyle w:val="Normal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/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/>
      </w:pPr>
      <w:r>
        <w:rPr/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2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/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/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/>
      </w:pPr>
      <w:r>
        <w:rPr/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0-2014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4. </w:t>
      </w:r>
      <w:r>
        <w:rPr>
          <w:b/>
          <w:caps/>
        </w:rPr>
        <w:t xml:space="preserve">Оценка социально-экономической 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ind w:firstLine="553"/>
        <w:jc w:val="both"/>
        <w:rPr/>
      </w:pPr>
      <w:r>
        <w:rPr/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/>
        <w:tab/>
        <w:t>топливно-энергетических балансов;</w:t>
      </w:r>
    </w:p>
    <w:p>
      <w:pPr>
        <w:pStyle w:val="Normal"/>
        <w:ind w:firstLine="553"/>
        <w:jc w:val="both"/>
        <w:rPr/>
      </w:pPr>
      <w:r>
        <w:rPr/>
        <w:tab/>
        <w:t>актов энергетических обследований;</w:t>
      </w:r>
    </w:p>
    <w:p>
      <w:pPr>
        <w:pStyle w:val="Normal"/>
        <w:ind w:firstLine="553"/>
        <w:jc w:val="both"/>
        <w:rPr/>
      </w:pPr>
      <w:r>
        <w:rPr/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/>
      </w:pPr>
      <w:r>
        <w:rPr/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0 процентов по сравнению с 2007 годом (базовый год)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aps/>
        </w:rPr>
        <w:t xml:space="preserve">                               </w:t>
      </w:r>
      <w:r>
        <w:rPr>
          <w:b/>
          <w:caps/>
        </w:rPr>
        <w:t xml:space="preserve">5. Механизм реализации и порядок </w:t>
      </w:r>
    </w:p>
    <w:p>
      <w:pPr>
        <w:pStyle w:val="Normal"/>
        <w:autoSpaceDE w:val="false"/>
        <w:rPr/>
      </w:pPr>
      <w:r>
        <w:rPr>
          <w:b/>
          <w:caps/>
        </w:rPr>
        <w:t xml:space="preserve">                    </w:t>
      </w:r>
      <w:r>
        <w:rPr>
          <w:b/>
          <w:caps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в сети Интернет. 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определяют по согласованию </w:t>
        <w:br/>
        <w:t>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Муниципальные 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  <w:t>Муниципальные заказчики Программы  направляют координатору Программы:</w:t>
      </w:r>
    </w:p>
    <w:p>
      <w:pPr>
        <w:pStyle w:val="Normal"/>
        <w:ind w:firstLine="720"/>
        <w:jc w:val="both"/>
        <w:rPr/>
      </w:pPr>
      <w:r>
        <w:rPr/>
        <w:t>- 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ind w:firstLine="720"/>
        <w:jc w:val="both"/>
        <w:rPr/>
      </w:pPr>
      <w:r>
        <w:rPr/>
        <w:t xml:space="preserve">- 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Ежегодные доклады должны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/>
      </w:pPr>
      <w:r>
        <w:rPr/>
        <w:t>- сведения о результативности научно-исследовательских и опытно-конструкторских работ (далее – НИОКР),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/>
      </w:pPr>
      <w:r>
        <w:rPr/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Пудожского муниципального район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координатор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 заключения о результатах работы по энергосбережению в отраслях социальной сферы, экономики и жилищном фонд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ю Пудож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  <w:t>Координатор Программы на основании информации муниципальных заказчиков представляет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/>
      </w:pPr>
      <w:r>
        <w:rPr/>
        <w:t>Доклад должен включать в себя информацию о результатах выполнения Программы и подпрограмм за истекший год и за весь период, в том числе достижение целей, показателей и индикаторов, позволяющих оценить ход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ессии Пудожского муниципального района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r>
        <w:rPr>
          <w:b/>
          <w:caps/>
        </w:rPr>
        <w:t>Перечень мероприятий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кадров </w:t>
      </w: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блок состоит из трех подпрограмм:</w:t>
      </w:r>
    </w:p>
    <w:p>
      <w:pPr>
        <w:pStyle w:val="Normal"/>
        <w:ind w:firstLine="720"/>
        <w:jc w:val="both"/>
        <w:rPr/>
      </w:pPr>
      <w:r>
        <w:rPr/>
        <w:t>1. Энергоэффективность в коммунальном хозяйстве.</w:t>
      </w:r>
    </w:p>
    <w:p>
      <w:pPr>
        <w:pStyle w:val="Normal"/>
        <w:ind w:firstLine="720"/>
        <w:jc w:val="both"/>
        <w:rPr/>
      </w:pPr>
      <w:r>
        <w:rPr/>
        <w:t>2. Энергоэффективность в социальной сфер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1.     Подпрограмма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/>
        <w:t>В состав организаций коммунального комплекса Пудожского муниципального района входят предприятия и организации, занимающиеся производством, передачей и сбытом электрической, тепловой энергии, газа и твердого топлива, водоснабжением и водоотведением, утилизацией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/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</w:t>
      </w:r>
      <w:r>
        <w:rPr>
          <w:i/>
        </w:rPr>
        <w:t>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облемой для организации коммунального комплекса в предстоящий период станет рост неопределенности и рисков, приводящий к снижению их финансовой устойчивости, надежности обеспечения коммунальными услугами, электрической и тепловой энергией потребителей и ухудшению качества предоставляемых услуг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нергоэффективности организаций коммунального комплекса за счет экономии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/>
        <w:tab/>
        <w:t>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/>
        <w:tab/>
        <w:t>снижение потерь энергии;</w:t>
      </w:r>
    </w:p>
    <w:p>
      <w:pPr>
        <w:pStyle w:val="Normal"/>
        <w:spacing w:lineRule="auto" w:line="228"/>
        <w:rPr/>
      </w:pPr>
      <w:r>
        <w:rPr/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/>
        <w:tab/>
        <w:t>оптимизация численности персонала и оплаты труда;</w:t>
      </w:r>
    </w:p>
    <w:p>
      <w:pPr>
        <w:pStyle w:val="Normal"/>
        <w:spacing w:lineRule="auto" w:line="228"/>
        <w:jc w:val="both"/>
        <w:rPr/>
      </w:pPr>
      <w:r>
        <w:rPr/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/>
        <w:tab/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 отношениях с организациями коммунального комплекса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Механизм реализации данной подпрограммы включает в себя возможность предоставления в установленном порядке субсидии из местного бюджета, налоговых льгот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ые льготы и государственные гарантии предоставляются в установленном порядке,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изаций коммунального комплекса Пудожского района, мониторинг выполнения, анализ результатов и контроль за реализацией данной подпрограммы осуществляется координатором Программы в порядке, определяемом Администрацией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еализации данной подпрограммы в организациях коммунального комплекса представляется исполнителями подпрограммы в Администрацию района ежеквартально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 бюджета, выделяемых на реализацию данной под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u w:val="single"/>
        </w:rPr>
        <w:t>Основные мероприятия подпрограммы «Энергоэффективность в коммунальном хозяйстве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38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180"/>
        <w:gridCol w:w="657"/>
        <w:gridCol w:w="243"/>
        <w:gridCol w:w="1080"/>
        <w:gridCol w:w="900"/>
        <w:gridCol w:w="975"/>
        <w:gridCol w:w="1797"/>
        <w:gridCol w:w="720"/>
        <w:gridCol w:w="180"/>
        <w:gridCol w:w="162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(тыс.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1. Организационные мероприятия, подготовка кадров и принятие целевых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программ по повышению эффективности использования энерг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Совершенствование нормативной базы и методического обеспечения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артнер»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адров в области энергосбережения и обеспечение доступа потребителей к информации по энергосбережению, обучение и аттестация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денеж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4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Партн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Н. Рухлевич</w:t>
            </w:r>
          </w:p>
        </w:tc>
      </w:tr>
      <w:tr>
        <w:trPr/>
        <w:tc>
          <w:tcPr>
            <w:tcW w:w="1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2.1 Реализация комплекса энергосберегающих мероприятий в коммунальном хозяйстве муниципа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П ЖКХ «Красноборск плю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и монтаж котла «Нева» КР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          МУП ЖКХ «Красноборск плюс»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устаревших насосов на новые с большим 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енеж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МУП ЖКХ «Авдеево- 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дополнительного провода на уличном освещении п. Рагнукса и перевод его на автоматический режим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 МУП ЖКХ «Авдеево- сервис»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таж котла КВ-Р-0.4Д 2006г.из котельной с меньшей подключенной нагрузкой (ценральная в п.Онежский) и установка его в котельной                             д. Авд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двухставочного прибора учета электрической энергии в котельной д. Авд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анение потерь теплоносителя в труб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тепление зданий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ОО «Теплосистемы»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ГВС К 90/35 и К 80-50-200 на насосы К 90/35А котельна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ООО «ПТ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насосов МК ГВС К65-50-125 на насосы К 20/18 котельной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дымососа ДН10 №1-5 на дымососы ДН9 котельной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.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дымососа ДН 10 №2 на дымосос ДН8 котельной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отопления К 90/55 на насосы К 90/35А котельной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ГВС К 80-50-200 на насосы К90/35А котельной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отопления К 80-50-200 на насосы К 90/80-65-160 котельной №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9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на дымососа ДН10 №1 на дымосос </w:t>
            </w:r>
          </w:p>
          <w:p>
            <w:pPr>
              <w:pStyle w:val="Normal"/>
              <w:jc w:val="both"/>
              <w:rPr/>
            </w:pPr>
            <w:r>
              <w:rPr/>
              <w:t>ДН8 в котельной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ГВС и отопления котельных №1№8 от ТК8 до ул. Садовая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ой №10 от ТК1до ул. Пионерская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ГВС котельной №1от ТК8 до ТК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№12 от ТК3до ТК4 и общеж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ой №12 от ТК 3до ПУ №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ГВС и отопления котельной №7 от котельной до Т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котельной №7 от ТК1 до ТК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ления №7 от Ленина52 до Ленина 48а (СЭ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котельной №8 от ТК6 до Пионерской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котельной №8 от ТК6 до Пионерской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sz w:val="24"/>
              </w:rPr>
              <w:t>2.2 Повышение эффективности функционирования энергоснабжающих предприятий,  реализация программ снижения потерь и издерж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котельных №10 от ТК5 до ТК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ГВС котельной №12 от котельной до Т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теплотрасса отопления и ГВС котельной №12 от ТК 17 до котельной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ой №10 от ТК5 до Д/О №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ГВС котельной №13от ТК1 до ТК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ой №13от ТК7 до ТК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6 от котельной до ТК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6 от ТК7 до Строителей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6 от ТК 8 до Строителей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6 от ТК10 до Строителей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ГВС К 90/35 и К80-50-200 на насосы К90/35А котельная №1 (2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дымососа ДН10№2на дымосос ДН8 котельной №7 (1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дымососа ДН10 №1-5 на дымососы ДН9 котельной №10 (5 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.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насосов МК ГВС К 65-50-125 на насосы К 20/18 котельной №10 (2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отопления К 90/55 на насосы К90/35А котельной №12 (3 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ГВС 80-50-200 на насосы К90/35А котельной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отопления К 100-65-200 на насосы К 160/30А котельной №13 (3 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26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етевых насосов отопления К 80-50-200 на насосы К 80-65-160 котельной №19 (2 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ГВС и котельных №1.№8 от ТК8 до ул. Садовая 23(76 п.м. в 2 т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0 от котельной до ТК1(76 п.м. в 2 т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0 от ТК1 до ул. Пионерская 25 (148 м.п. в 2 т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2 от ТК3 до ТК4 и общежития (166м.п. в 2 т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2 от КТ3 до ПУ-22 (64 п.м. в2 т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 отопления и ГВС котельных №16 от ТК8 до ТК9 (132 п.м. в 2 т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ОО</w:t>
            </w:r>
            <w:r>
              <w:rPr/>
              <w:t xml:space="preserve"> «</w:t>
            </w:r>
            <w:r>
              <w:rPr>
                <w:i/>
              </w:rPr>
              <w:t>Техстройком</w:t>
            </w:r>
            <w:r>
              <w:rPr/>
              <w:t>» г. Пудож (водозаборные сооружения, с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ООО «Техностройком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ние насосной станции частотными преобразо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риборов учета тепловой энергии 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водопроводных сетей 4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водопроводных сетей 4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водопроводных сетей 4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водопроводных сетей 4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артн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-14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Парнер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рнизация и кап. Ремонт котлов в котельных п. Кубово, п. Вод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насосов на новые с большей мощностью и КПД (п.Вод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тепловых сетей на трубопроводы с улучшенной тепловой изоляцией (п. Кубово, п.Вод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ламп накаливания на энергосберегающие лам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 Анализ ситуации и обеспечение оптимального сочетания централизованных и децентрализованных систем тепл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 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 г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риборов учета тепловой энергии и котель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риборов учета и тепловой энергии котельной центр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риборов учета тепловой энергии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устаревших насосов на новые с большим КПД центральной 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видетельствование котель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на электросчетчика с освидетельствов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Теплосна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 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 г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 «Теплоснаб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устаревших насосов на новые с большим 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ламп накаливания на энергосберег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д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и вне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 г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Водла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водо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 диаметров трубопровода теплов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и монтаж резервного ко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и монтаж резервного ко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теплотр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монт квартальной котельной пер. Сев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изоляции трубопроводов теплотр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модульной 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риборов учета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дож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ветхих тепловых сетей (5.4 к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источников теплоснабжения автономными источниками резервного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источников водоснабжения автономными источниками резервного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3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2.9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3.5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4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9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right="-851" w:hanging="0"/>
        <w:jc w:val="center"/>
        <w:rPr/>
      </w:pPr>
      <w:r>
        <w:rPr>
          <w:b/>
        </w:rPr>
        <w:t>2. Подпрограмма «Энергоэффективность в социальной сфе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альной сфере Пудожского муниципального района действует 43 муниципальных учреждений образования, здравоохранения, социальных учреждений.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реализации данной подпрограммы основной проблемой 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Normal"/>
        <w:jc w:val="both"/>
        <w:rPr/>
      </w:pPr>
      <w:r>
        <w:rPr/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/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траслевых органов муниципального  управления, мониторинг выполнения, анализ результатов и контроль за реализацией данной подпрограммы осуществляется администрацией  Пудож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еализации данной подпрограммы в организациях районной бюджетной сферы представляется исполнителями подпрограммы в Администрацию района ежеквартальн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 бюджета, выделяемых на реализацию данной подпрограммы, осуществляется в соответствии с действующим законодательств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меропри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рограммы «Энергоэффективность в социальной сфере 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89"/>
        <w:gridCol w:w="908"/>
        <w:gridCol w:w="905"/>
        <w:gridCol w:w="906"/>
        <w:gridCol w:w="905"/>
        <w:gridCol w:w="906"/>
        <w:gridCol w:w="1584"/>
        <w:gridCol w:w="1271"/>
        <w:gridCol w:w="1620"/>
      </w:tblGrid>
      <w:tr>
        <w:trPr>
          <w:trHeight w:val="14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нергосбереж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тыс.ру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тановлен-ном порядке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 xml:space="preserve"> (в установленном порядке)</w:t>
            </w:r>
          </w:p>
        </w:tc>
      </w:tr>
      <w:tr>
        <w:trPr>
          <w:trHeight w:val="14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145" w:hRule="atLeast"/>
          <w:cantSplit w:val="true"/>
        </w:trPr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Реализация комплекса энергосберегающих мероприятий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 Пудожская Ц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.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бюджетных учреждений</w:t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ю энергосберегающих светильников, в т.ч. на базе светоди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 установка оконных бло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металлоасбестовых обогревателей на электрическ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я культуры:г.Пудож              п. Подпорожье, п. Колово,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отопления здания МУК «Подпорожский Дом культуры» на твердое топли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а учета тепловой 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ю энергосберегающих светильников, в т.ч. на базе светоди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а учета электро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энергосберегающих лам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ных бло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ые учреждения : общеобразовательные, дошкольные, дополнительного образова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ю энергосберегающих светильников, в т.ч. на базе светоди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рибора учета электро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четчиков воды (водомеров) холодное вод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четчиков воды на горячее вод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оауд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а учета тепловой 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 установка оконных бло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Пудожская централизованная библиотечная систем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рибора учета электро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рибора учета тепловой 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оконных бло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оауд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четчиков воды (водомеров) холодное вод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«Пудожский реабилитационный Центр для детей и подростков с ограниченными возможностям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счетчиков воды (водомеров) холодное водоснабж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прибора учета тепловой энерги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едение энергоауд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Социальный приют для детей и подростков «Забо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прибора учета электро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овка счетчиков воды(водомеров) холодное вод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прибора учета тепловой 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ЦС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прибора учета электро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счетчиков (водомеров)холодное вод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оконных бло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овка прибора учета тепловой 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едение энергоауд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неж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е администрации Пудож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прибора учета электро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счетчиков (водомеров)холодное вод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едение энергоауд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Б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прибора учета электроэнер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счетчиков (водомеров) холодное вод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едение энергоауд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16">
    <w:name w:val=" Знак Знак16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basedOn w:val="1"/>
    <w:qFormat/>
    <w:rPr>
      <w:b/>
      <w:sz w:val="28"/>
      <w:szCs w:val="24"/>
      <w:lang w:val="ru-RU" w:bidi="ar-SA"/>
    </w:rPr>
  </w:style>
  <w:style w:type="character" w:styleId="14">
    <w:name w:val=" Знак Знак14"/>
    <w:basedOn w:val="1"/>
    <w:qFormat/>
    <w:rPr>
      <w:sz w:val="28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1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1"/>
    <w:qFormat/>
    <w:rPr>
      <w:b/>
      <w:sz w:val="24"/>
      <w:szCs w:val="24"/>
      <w:lang w:val="ru-RU" w:bidi="ar-SA"/>
    </w:rPr>
  </w:style>
  <w:style w:type="character" w:styleId="9">
    <w:name w:val=" Знак Знак9"/>
    <w:basedOn w:val="1"/>
    <w:qFormat/>
    <w:rPr>
      <w:sz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basedOn w:val="1"/>
    <w:qFormat/>
    <w:rPr>
      <w:lang w:val="ru-RU" w:bidi="ar-SA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16"/>
      <w:szCs w:val="16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b/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7">
    <w:name w:val=" Знак Знак1"/>
    <w:basedOn w:val="1"/>
    <w:qFormat/>
    <w:rPr>
      <w:rFonts w:ascii="Tahoma" w:hAnsi="Tahoma" w:cs="Tahoma"/>
      <w:sz w:val="16"/>
      <w:szCs w:val="16"/>
      <w:lang w:bidi="ar-SA"/>
    </w:rPr>
  </w:style>
  <w:style w:type="character" w:styleId="Style10">
    <w:name w:val=" Знак Знак"/>
    <w:basedOn w:val="1"/>
    <w:qFormat/>
    <w:rPr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Цитата"/>
    <w:basedOn w:val="Normal"/>
    <w:qFormat/>
    <w:pPr>
      <w:widowControl w:val="false"/>
      <w:suppressAutoHyphens w:val="false"/>
      <w:snapToGrid w:val="false"/>
      <w:ind w:left="119" w:right="-23" w:firstLine="83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8:00Z</dcterms:created>
  <dc:creator>user</dc:creator>
  <dc:description/>
  <cp:keywords/>
  <dc:language>en-US</dc:language>
  <cp:lastModifiedBy>user</cp:lastModifiedBy>
  <cp:lastPrinted>2012-05-31T09:59:00Z</cp:lastPrinted>
  <dcterms:modified xsi:type="dcterms:W3CDTF">2012-05-31T07:54:00Z</dcterms:modified>
  <cp:revision>25</cp:revision>
  <dc:subject/>
  <dc:title>                                                                                                ПРОЕКТ</dc:title>
</cp:coreProperties>
</file>