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ХХ  СЕССИЯ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0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 28 мая  2012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 расходного обязательст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еализацию региональной целевой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Развитие дорожного хозяйств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арелия на период до 2015 года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 от 14 марта 2012 года  № 75 –П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тановить расходное обязательство  на реализацию региональной целевой программы «Развитие дорожного хозяйства Республики Карелия на период до 2015года» в сумме 5984 тыс.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Присвоить уникальный код целевой статьи, согласно бюджетной классификации РФ 5220600 –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«Развитие дорожного хозяйства Республики Карелия на период до 2015 год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)   Настоящее Решение  вступает в силу  после   его официального опубликования (обнародования)  в  газете «Пудож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Л.В. Дан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user</cp:lastModifiedBy>
  <cp:lastPrinted>2012-05-30T11:27:00Z</cp:lastPrinted>
  <dcterms:modified xsi:type="dcterms:W3CDTF">2012-05-30T08:27:00Z</dcterms:modified>
  <cp:revision>163</cp:revision>
  <dc:subject/>
  <dc:title/>
</cp:coreProperties>
</file>