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827710853" r:id="rId2"/>
        </w:objec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 СЕССИЯ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 xml:space="preserve">РЕШЕНИЕ №  208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т 28 мая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>«Об участии Пудожского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в Программе «Газпром-детям»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с целью участия Пудожского муниципального района в программе «Газпром – детям»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место строительства универсальной спортивной площадки размером 30 м.  х 50 м. в кадастровом квартале 10:15:001 03 15 (район городского спортивного ядра)  города  Пудожа.  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удожского муниципального района сформировать земельный участок для проектирования и строительства плоскостного спортивного сооружения.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sz w:val="24"/>
          <w:szCs w:val="24"/>
        </w:rPr>
        <w:t>Настоящее Решение  вступает в силу после его  официального опубликования (обнародования) в газете Пудожский Вестник.</w:t>
      </w:r>
    </w:p>
    <w:p>
      <w:pPr>
        <w:pStyle w:val="Normal"/>
        <w:ind w:left="360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Л.В. Данченко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6:00Z</dcterms:created>
  <dc:creator>user</dc:creator>
  <dc:description/>
  <cp:keywords/>
  <dc:language>en-US</dc:language>
  <cp:lastModifiedBy>user</cp:lastModifiedBy>
  <cp:lastPrinted>2012-05-28T17:42:00Z</cp:lastPrinted>
  <dcterms:modified xsi:type="dcterms:W3CDTF">2012-05-28T14:42:00Z</dcterms:modified>
  <cp:revision>10</cp:revision>
  <dc:subject/>
  <dc:title>ПРЕДСТАВИТЕЛЬНЫЙ ОРГАН МУНИЦИПАЛЬНОГО ОБРАЗОВАНИЯ</dc:title>
</cp:coreProperties>
</file>