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82689231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сессия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1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От  29 июня 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внесении изменений в Решение Совета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Пудожского муниципального района Республик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релия  №146 от 10.08.2007 г.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 сессии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озыва «Об установлении норматива </w:t>
      </w:r>
    </w:p>
    <w:p>
      <w:pPr>
        <w:pStyle w:val="Normal"/>
        <w:rPr>
          <w:color w:val="000000"/>
        </w:rPr>
      </w:pPr>
      <w:r>
        <w:rPr>
          <w:color w:val="000000"/>
        </w:rPr>
        <w:t>потребления тепловой энергии на отоп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горячее водоснабжение для предприятий, </w:t>
      </w:r>
    </w:p>
    <w:p>
      <w:pPr>
        <w:pStyle w:val="Normal"/>
        <w:rPr>
          <w:color w:val="000000"/>
        </w:rPr>
      </w:pPr>
      <w:r>
        <w:rPr>
          <w:color w:val="000000"/>
        </w:rPr>
        <w:t>обслуживающих жилищный фон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. Пудожа, п. Подпорожь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 xml:space="preserve">На основании  Решения Пудожского районного суда Республики Карелия от 27.01.2012 года  о признании недействующим Решения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 сесс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озыва</w:t>
      </w:r>
      <w:r>
        <w:rPr/>
        <w:t xml:space="preserve">  Совета Пудожского муниципального района Республики Карелия от 10.08.2007 г № 146  </w:t>
      </w:r>
      <w:r>
        <w:rPr>
          <w:color w:val="000000"/>
        </w:rPr>
        <w:t xml:space="preserve">«Об установлении норматива  потребления тепловой энергии на отопление и горячее водоснабжение для предприятий,  обслуживающих жилищный фонд  г. Пудожа, п. Подпорожье», в части утверждения норматива потребления тепловой энергии на отопление для предприятий, обслуживающих жилищный фонд г. Пудожа в размере </w:t>
      </w:r>
      <w:r>
        <w:rPr/>
        <w:t>0,0219 Гкал/м2 в мес. (0,2628</w:t>
      </w:r>
      <w:r>
        <w:rPr>
          <w:b/>
        </w:rPr>
        <w:t xml:space="preserve"> </w:t>
      </w:r>
      <w:r>
        <w:rPr/>
        <w:t>Гкал/м2 в год)</w:t>
      </w:r>
      <w:r>
        <w:rPr>
          <w:color w:val="000000"/>
        </w:rPr>
        <w:t xml:space="preserve"> и в соответствии со статьей 21 Регламента работы Совета Пудожского муниципального района, Совет Пудожского муниципального района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ключить из пункта 1 Решения 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 сесс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озыва </w:t>
      </w:r>
      <w:r>
        <w:rPr/>
        <w:t xml:space="preserve">Совета </w:t>
      </w:r>
      <w:r>
        <w:rPr>
          <w:color w:val="000000"/>
        </w:rPr>
        <w:t>Пудожского муниципального района Республики Карелия  от 10.08.2007 г. № 146 «Об установлении норматива потребления тепловой энергии на отопление и горячее водоснабжение для предприятий, обслуживающих жилищный фонд г. Пудожа,      п. Подпорожье» абзац 1 следующего содержания: «</w:t>
      </w:r>
      <w:r>
        <w:rPr>
          <w:b/>
          <w:color w:val="000000"/>
          <w:u w:val="single"/>
        </w:rPr>
        <w:t>на отопление</w:t>
      </w:r>
      <w:r>
        <w:rPr/>
        <w:t xml:space="preserve">: - в размере </w:t>
      </w:r>
      <w:r>
        <w:rPr>
          <w:b/>
        </w:rPr>
        <w:t xml:space="preserve">0,0219 </w:t>
      </w:r>
      <w:r>
        <w:rPr/>
        <w:t>Гкал/м2 в мес. (</w:t>
      </w:r>
      <w:r>
        <w:rPr>
          <w:b/>
        </w:rPr>
        <w:t xml:space="preserve">0,2628 </w:t>
      </w:r>
      <w:r>
        <w:rPr/>
        <w:t>Гкал/м2 в год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Настоящее Решение вступает в силу после его официального опубликования (обнародования) в газете « Пудожский Вестник» и распространяет свое действие на правоотношения возникшие с даты вступления в законную силу Решения Пудожского районного суда Республики Карелия – с 13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Л.В. Данч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15:00Z</dcterms:created>
  <dc:creator>User</dc:creator>
  <dc:description/>
  <cp:keywords/>
  <dc:language>en-US</dc:language>
  <cp:lastModifiedBy>user</cp:lastModifiedBy>
  <cp:lastPrinted>2012-07-01T13:00:00Z</cp:lastPrinted>
  <dcterms:modified xsi:type="dcterms:W3CDTF">2012-07-01T10:00:00Z</dcterms:modified>
  <cp:revision>15</cp:revision>
  <dc:subject/>
  <dc:title>Республика Карелия</dc:title>
</cp:coreProperties>
</file>