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t xml:space="preserve">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70420635" r:id="rId2"/>
        </w:objec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 №   217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 июн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«Об утверждении Положения о порядке компенсации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расходов на оплату стоимости проезда и провоза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багажа к месту использования отпуска и обратно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для лиц, работающих в учреждениях и организациях,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финансируемых из бюджета Муниципального Образования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«Пудожский муниципальный район Республики Карелия»,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и членов их семей».</w:t>
      </w:r>
    </w:p>
    <w:p>
      <w:pPr>
        <w:pStyle w:val="HEADERTEXT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В соответствии с Законом Республики Карелия от 27 декабря 2004 года N 846-ЗРК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 Совет Пудожского муниципального района </w:t>
      </w:r>
    </w:p>
    <w:p>
      <w:pPr>
        <w:pStyle w:val="FORMATTEXT"/>
        <w:ind w:firstLine="568"/>
        <w:jc w:val="both"/>
        <w:rPr>
          <w:b/>
          <w:b/>
          <w:color w:val="000001"/>
        </w:rPr>
      </w:pPr>
      <w:r>
        <w:rPr>
          <w:b/>
          <w:color w:val="000001"/>
        </w:rPr>
        <w:t>РЕШИЛ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муниципального образования «Пудожский муниципальный район Республики Карелия» (Приложение 1 к настоящему Решен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2. Признать утратившим силу Решение Совета Пудожского муниципального района от 26.03.2010 года № 42 «О внесении изменений в  Полож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МО «Пудожский муниципальный район Республики Карелия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/>
          <w:bCs/>
          <w:color w:val="000001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color w:val="000001"/>
        </w:rPr>
        <w:t>3. </w:t>
      </w:r>
      <w:r>
        <w:rPr>
          <w:rFonts w:cs="Times New Roman" w:ascii="Times New Roman" w:hAnsi="Times New Roman"/>
          <w:sz w:val="24"/>
        </w:rPr>
        <w:t>Настоящее Решение  вступает в силу  после   его официального опубликования (обнародования)  в  газете «Пудож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Главы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о Решением  №  2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ХХ</w:t>
      </w:r>
      <w:r>
        <w:rPr>
          <w:lang w:val="en-US"/>
        </w:rPr>
        <w:t>I</w:t>
      </w:r>
      <w:r>
        <w:rPr/>
        <w:t xml:space="preserve"> сессии  Совета   Пуд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</w:t>
      </w:r>
      <w:r>
        <w:rPr>
          <w:lang w:val="en-US"/>
        </w:rPr>
        <w:t>II</w:t>
      </w:r>
      <w:r>
        <w:rPr/>
        <w:t xml:space="preserve"> Созыва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29 июня 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>
          <w:b/>
          <w:b/>
          <w:color w:val="000001"/>
        </w:rPr>
      </w:pPr>
      <w:r>
        <w:rPr>
          <w:b/>
          <w:color w:val="000001"/>
        </w:rPr>
        <w:t>ПОЛОЖЕНИЕ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 порядке компенсации расходов на оплату стоимости проез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провоза багажа к месту использования отпуска и обратно для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лиц, работающих в учреждениях и организациях, финансируемых из бюджета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t xml:space="preserve">  </w:t>
      </w:r>
      <w:r>
        <w:rPr>
          <w:color w:val="000001"/>
        </w:rPr>
        <w:t xml:space="preserve">муниципального образования «Пудожский муниципальный район Республики Карелия  и членов их семей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. Настоящее Положение устанавливает порядок компенсации расходов на оплату стоимости проезда в пределах территории Российской Федерации к месту использования ежегодного оплачиваемого отпуска (далее – отпуск) и обратно (далее - компенсация) для лиц (далее - работник), работающих в учреждениях и организациях, финансируемых из бюджета МО «Пудожский муниципальный район» за счет средств работодателя, расположенных в районах Крайнего Севера и приравненных к ним местностях (далее - работодатель).</w:t>
      </w:r>
    </w:p>
    <w:p>
      <w:pPr>
        <w:pStyle w:val="FORMATTEXT"/>
        <w:ind w:firstLine="568"/>
        <w:jc w:val="both"/>
        <w:rPr>
          <w:color w:val="000001"/>
          <w:sz w:val="16"/>
          <w:szCs w:val="16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дальнейшем у работника возникает право на компенсацию расходов за третий и четвертый годы непрерывной работы у данного работодателя - начиная с третьего года работы, за пятый и шестой годы - начиная с пятого года работы и так дале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аво на оплату стоимости проезда и провоза багажа у членов семьи работника возникает одновременно с возникновением такого права у самого работника,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Расходы, подлежащие компенсации, включают в себя: 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а) оплату стоимости проезда к месту использования отпуска работника и обратно к месту постоянного жительства - в размере </w:t>
      </w:r>
      <w:r>
        <w:rPr>
          <w:color w:val="000001"/>
          <w:u w:val="single"/>
        </w:rPr>
        <w:t>не превышающем четырех тысяч рублей</w:t>
      </w:r>
      <w:r>
        <w:rPr>
          <w:color w:val="000001"/>
        </w:rPr>
        <w:t xml:space="preserve">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включенных в стоимость проездного документа, предоставление в поездах постельных принадлежностей), но не выше стоимости проезд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железнодорожным транспортом - в купейном вагоне скорого фирменного поез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одным 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оздушным транспортом - в салоне экономического клас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втомобильным транспортом - в автомобильном транспорте общего пользования (кроме такси), при его отсутствии - в автобусах с мягкими откидными сидень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оплату стоимости проезда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 В случае если представленные работником документы подтверждают произведенные расходы на проезд по более высокой категории проезда, чем установлено подпунктом «а» пункта 3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транспортной организацией, осуществляющей перевозку, или ее уполномоченным агентом (далее - транспортная организация) на дату приобретения билета. Расходы на получение указанной справки компенсации не подлежат. </w:t>
      </w:r>
    </w:p>
    <w:p>
      <w:pPr>
        <w:pStyle w:val="FORMATTEXT"/>
        <w:ind w:firstLine="568"/>
        <w:jc w:val="both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5.  Компенсация расходов производится работодателем по возвращении работника из отпуска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на основании представленного отчета о произведенных расходах с приложением следующих докумен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оездных и перевозочных документов (билетов, багажных квитанций, других транспортных документов), подтверждающих расходы работника и членов его семь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копий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членами его семьи) отпуска за пределами Российской Федерации; 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справок транспортных организаций в случаях, предусмотренных настоящим Положе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   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FF00FF"/>
        </w:rPr>
        <w:t xml:space="preserve">   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6. При оформлении проездного документа (билета) в электронном виде на железнодорожном транспорте или в гражданской авиации компенсация производится при предъявлении работником: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электронного проездного документа (билета) на железнодорожном транспорте, оформленного на утвержденном в качестве бланка строгой отчетности проездном документе (билете) или на основании оформленного не на бланке строгой отчетности проездного документа и дополнительно выданного к нему документа, подтверждающего произведенную оплату перевозки посредством контрольно-кассовой техники (чека);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аршрут/квитанции электронного пассажирского билета и багажной квитанции (выписки из автоматизированной информационной системы оформления воздушных перевозок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7. Компенсация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проезда кратчайшим путем. </w:t>
      </w:r>
    </w:p>
    <w:p>
      <w:pPr>
        <w:pStyle w:val="FORMATTEXT"/>
        <w:ind w:firstLine="568"/>
        <w:jc w:val="both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8. При отсутствии проездных документов компенсация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при наличии железнодорожного сообщения - по тарифу плацкартного вагона пассажирского поезд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) при наличии только воздушного сообщения - по тарифу на перевозку воздушным транспортом в салоне экономического клас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) при наличии только автомобильного сообщения - по тарифу автобуса общего тип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9. В случае использования работником отпуска в нескольких местах, компенсируется стоимость проезда только к одному из этих мест (по выбору работника), а также стоимость обратного проезда от того же места отдыха к месту постоянного жительства исходя из кратчайшего пути след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 xml:space="preserve">Компенсация производится на основании проездных документов или справки транспортной организации о стоимости проезда в соответствии с фактически используемой наименьшей категорией проезда, но не выше установленных подпунктом «а» пункта 3 настоящего Положения. </w:t>
      </w:r>
    </w:p>
    <w:p>
      <w:pPr>
        <w:pStyle w:val="FORMATTEXT"/>
        <w:ind w:firstLine="568"/>
        <w:jc w:val="both"/>
        <w:rPr>
          <w:color w:val="000001"/>
          <w:sz w:val="16"/>
          <w:szCs w:val="16"/>
        </w:rPr>
      </w:pPr>
      <w:r>
        <w:rPr>
          <w:color w:val="000001"/>
        </w:rPr>
        <w:t xml:space="preserve">    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0. При проведении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, кроме перевозочных документов, представляется: справка транспортной организации о стоимости перевозки по территории Российской Федерации, включенной в стоимость перевозочного документа (билета), либо справка иной транспортной организации о стоимости перевозки, исходя из маршрута, пролегающего в пределах территории Российской Федерации, при использовании: 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воздушного транспорта – в салоне экономического класса воздушного судна регулярных воздушных перевозок по наименьшему среди имеющихся в иной транспортной организации тариф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железнодорожного, водного, автомобильного транспорта - в соответствии с категориями проезда, установленными пунктом 9 настоящего Полож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/>
      </w:pPr>
      <w:r>
        <w:rPr/>
        <w:t>11. Компенсация расходов работнику предоставляется только по основному месту работы. На основании предоставленных документов руководитель учреждения, организации поручает органу осуществляющему бухгалтерское обслуживание учреждения, организации произвести расчет компенсации расходов работника на проезд к месту отпуска и обратно в соответствии с настоящим Положением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2:00Z</dcterms:created>
  <dc:creator>user</dc:creator>
  <dc:description/>
  <cp:keywords/>
  <dc:language>en-US</dc:language>
  <cp:lastModifiedBy>user</cp:lastModifiedBy>
  <cp:lastPrinted>2012-07-02T08:30:00Z</cp:lastPrinted>
  <dcterms:modified xsi:type="dcterms:W3CDTF">2012-07-02T05:30:00Z</dcterms:modified>
  <cp:revision>16</cp:revision>
  <dc:subject/>
  <dc:title>ПРЕДСТАВИТЕЛЬНЫЙ ОРГАН МУНИЦИПАЛЬНОГО ОБРАЗОВАНИЯ</dc:title>
</cp:coreProperties>
</file>