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1043828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XXII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1</w:t>
      </w:r>
      <w:r>
        <w:rPr>
          <w:sz w:val="24"/>
          <w:lang w:val="en-US"/>
        </w:rPr>
        <w:t xml:space="preserve"> </w:t>
      </w:r>
      <w:r>
        <w:rPr>
          <w:sz w:val="24"/>
        </w:rPr>
        <w:t>сентября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передавае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муниципальной собственности Пудожского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в федеральную собственность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Федеральным законом </w:t>
      </w:r>
      <w:r>
        <w:rPr>
          <w:sz w:val="24"/>
          <w:szCs w:val="24"/>
        </w:rPr>
        <w:t xml:space="preserve">от 06.10.2003 года N 131-ФЗ «Об общих принципах организации местного самоуправления в Российской Федерации», с частью 9 статьи 54 Федерального закона Российской Федерации от 07.02.2011 г. №3 – ФЗ «О полиции», </w:t>
      </w:r>
      <w:r>
        <w:rPr>
          <w:sz w:val="24"/>
        </w:rPr>
        <w:t xml:space="preserve"> учитывая ходатайство Министерства внутренних дел по Республике Карелия,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 в безвозмездной передаче перечня имущества из муниципальной собственности Пудожского муниципального района в федеральную  собственность (приложение  № 1). </w:t>
      </w:r>
    </w:p>
    <w:p>
      <w:pPr>
        <w:pStyle w:val="Normal"/>
        <w:ind w:left="36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1140" w:leader="none"/>
        </w:tabs>
        <w:ind w:left="36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Настоящее Решение направить в Министерство  внутренних дел по Республике Карелия. 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сполняющая обязанности Главы Пудож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        Л.В. Данченко  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Совет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</w:rPr>
        <w:t xml:space="preserve">от 21.09.2012 г. </w:t>
      </w:r>
      <w:r>
        <w:rPr>
          <w:sz w:val="24"/>
        </w:rPr>
        <w:t>№  226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УЩЕСТВА, ОТКАЗАННОГО  К ПЕРЕДАЧЕ ИЗ МУНИЦИПАЛЬНОЙ СОБСТВЕННОСТИ ПУДОЖСКОГО МУНИЦИПАЛЬНОГО РАЙОНА В ФЕДЕРАЛЬНУЮ СОБСТВЕН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 балансодерж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 д. 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/остаточная стоимость, руб. – 1220670,00/396718,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8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 – 199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    Л.В. Да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6:00Z</dcterms:created>
  <dc:creator>user</dc:creator>
  <dc:description/>
  <cp:keywords/>
  <dc:language>en-US</dc:language>
  <cp:lastModifiedBy>user</cp:lastModifiedBy>
  <cp:lastPrinted>2012-09-28T12:18:00Z</cp:lastPrinted>
  <dcterms:modified xsi:type="dcterms:W3CDTF">2012-09-28T09:18:00Z</dcterms:modified>
  <cp:revision>16</cp:revision>
  <dc:subject/>
  <dc:title/>
</cp:coreProperties>
</file>