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687135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ЕНИЕ № 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т 21 сентября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 о передаче в муниципальную собственность Пудожского городского поселения жилых кварти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Ф» от  06.10.2003 г., учитывая что полномочия по содержанию жилого фонда относятся к полномочиям поселений, а также на основании муниципального контракта на приобретение жилого помещения № 12 от 25.07.2012 г.  и муниципального контракта на приобретение жилого помещения № 11 от 01.08.2012 г., 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следующие жилые квартиры: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sz w:val="24"/>
          <w:szCs w:val="24"/>
        </w:rPr>
        <w:t xml:space="preserve">Республика Карелия, Пудожский район, г. Пудож, ул. Пионерская, д. 58 а, кв. 2; общей площадью 40,8 кв.м. количество комнат – 2, этаж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стоимостью 520000 (пятьсот двадцать тысяч) руб.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sz w:val="24"/>
          <w:szCs w:val="24"/>
        </w:rPr>
        <w:t>Республика Карелия, Пудожский район, г. Пудож, ул. Строителей, д. 13, кв. 11; общей площадью 33,3 кв.м., количество комнат - 1, этаж - 4; стоимостью 700000  (семьсот тысяч)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из состава имущества казны Пудожского муниципального района в муниципальную собственность Пудожского городского поселения вышеуказанные кварти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Главы Пудожского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 xml:space="preserve">                     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user</dc:creator>
  <dc:description/>
  <cp:keywords/>
  <dc:language>en-US</dc:language>
  <cp:lastModifiedBy>user</cp:lastModifiedBy>
  <cp:lastPrinted>2012-09-27T15:25:00Z</cp:lastPrinted>
  <dcterms:modified xsi:type="dcterms:W3CDTF">2012-09-27T12:25:00Z</dcterms:modified>
  <cp:revision>8</cp:revision>
  <dc:subject/>
  <dc:title/>
</cp:coreProperties>
</file>