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74343758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 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5 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приказ Министерства образования Республики Карелия № 1092 от 10.10.2019 г.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I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5 ноября 201</w:t>
      </w:r>
      <w:r>
        <w:rPr>
          <w:lang w:val="en-US"/>
        </w:rPr>
        <w:t>9</w:t>
      </w:r>
      <w:r>
        <w:rPr/>
        <w:t xml:space="preserve"> г. № 79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977"/>
        <w:gridCol w:w="251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</w:t>
            </w:r>
            <w:r>
              <w:rPr>
                <w:lang w:val="en-US"/>
              </w:rPr>
              <w:t xml:space="preserve"> </w:t>
            </w:r>
            <w:r>
              <w:rPr/>
              <w:t>ИН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Республики Карелия «Ресурсный центр развития дополните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ской, д. 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rStyle w:val="Wmicallto"/>
              </w:rPr>
              <w:t>10010490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Dell Vost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 д.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Республики Карелия «Ресурсный центр развития дополните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ской, д. 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rStyle w:val="Wmicallto"/>
              </w:rPr>
              <w:t>10010490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 xml:space="preserve"> Microsoft Office Professional Plus 2019 Russian Open No Level Acade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Крупской, д.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lang w:val="en-US"/>
              </w:rPr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lang w:val="en-US"/>
              </w:rPr>
            </w:pPr>
            <w:r>
              <w:rPr>
                <w:color w:val="32323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 9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User</cp:lastModifiedBy>
  <cp:lastPrinted>2019-11-25T14:45:00Z</cp:lastPrinted>
  <dcterms:modified xsi:type="dcterms:W3CDTF">2019-11-25T11:45:00Z</dcterms:modified>
  <cp:revision>21</cp:revision>
  <dc:subject/>
  <dc:title> </dc:title>
</cp:coreProperties>
</file>