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4.7pt" filled="f" o:ole="">
            <v:imagedata r:id="rId3" o:title=""/>
          </v:shape>
          <o:OLEObject Type="Embed" ProgID="" ShapeID="ole_rId2" DrawAspect="Content" ObjectID="_16253757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марта 2019 года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использования бюджетных ассигнований (средств) резервного фонда администр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Авдеевского сельского посел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Calibri" w:cs="yandex-sans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yandex-sans;Times New Roman" w:ascii="yandex-sans;Times New Roman" w:hAnsi="yandex-sans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15 Федеральным законом от 06.10.2003 г. №131 « Об общих принципах организации местного самоуправления в Российской Федерации», статьей 81 Бюджетного кодекса Российской Федерации, администрация Авдеевского сельского поселения  в целях осуществления финансового обеспечения непредвиденных расходов в течении финансового год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использования бюджетных ассигнований (средств) резервного фонда администр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Авде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</w:t>
      </w:r>
    </w:p>
    <w:p>
      <w:pPr>
        <w:pStyle w:val="Normal"/>
        <w:shd w:fill="FFFFFF" w:val="clear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/>
      </w:pPr>
      <w:r>
        <w:rPr>
          <w:sz w:val="28"/>
          <w:szCs w:val="28"/>
        </w:rPr>
        <w:t>Авдеевского сельского поселения                                                            А.П. Амозов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</w:t>
      </w:r>
      <w:r>
        <w:rPr>
          <w:color w:val="000000"/>
          <w:sz w:val="23"/>
          <w:szCs w:val="23"/>
        </w:rPr>
        <w:t xml:space="preserve">Приложение № 1                   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к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</w:t>
      </w:r>
      <w:r>
        <w:rPr>
          <w:color w:val="000000"/>
          <w:sz w:val="23"/>
          <w:szCs w:val="23"/>
        </w:rPr>
        <w:t>ю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Администраци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вдеевского сельского поселе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 25 марта  2019 года №  11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я бюджетных ассигнований (средств) резервного фонда администр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Авд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со статьей 81 Бюджетного кодекса Российской Федерации, статьей 15 Федерального закона от 06.10.2003 г.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№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131 -ФЗ «Об общих принципах организации местного самоуправления в Российской Федерации» и определяет цели, механизм и условия предоставления и использования бюджетных ассигнований резервного фонда администрации Авдеевского сельского поселения (далее - резервный фонд)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Резервный фонд администрации Авдеевского сельского поселения направляется на финансовое обеспечение непредвиденных расходов, в том числе па проведение аварийно-восстановительных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pa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от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и иных мероприятий, связанных с ликвидацией последствий стихийных бедствий и других чрезвычайных ситуаций, а также иные мероприятия, предусмотренные настоящим порядком, а именно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предупреждение чрезвычайных ситуаций, которые могут привести к нарушению функционирования систем жизнеобеспечения населения Авдеевского сельского поселения и ликвидацию их последствий ( аварийное отключение тепло-. газо-. водоснабжения, электроснабжения):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проведение поисковых и аварийно спасательных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pa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от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в зонах чрезвычайных ситуаций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проведение аварийно восстановиг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организацию и осуществление на территории Авдеевского сельского поселения неотложных мероприятий но предупреждению терроризма и экстремизма, минимизации их последствий, за исключением вопросов, решение которых отнесено к ведению Республики Карелия и Российской Федерации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создание и содержание резервов материально технических средств, а также средств индивидуальной защиты населения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я мероприятий местного значения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угих мероприятий и расходов, относящихся к полномочиям органов местного самоуправления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Авдеевского</w:t>
      </w:r>
      <w:r>
        <w:rPr>
          <w:rStyle w:val="Bodytext"/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Bodytext11"/>
        <w:numPr>
          <w:ilvl w:val="0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Порядок предоставления и использования средств резервного фонда администрации Авдеевского сельского поселения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Средства резервного фонда предоставляются па безвозвратной и безвозмездной основах в пределах размера резервного фонда, утвержденного решением Совета депутатов Авдеевского сельского поселения на соответствующий финансовый год.</w:t>
      </w:r>
    </w:p>
    <w:p>
      <w:pPr>
        <w:pStyle w:val="Bodytext11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Размер резервною фонда составляет не более 3 процентов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объема расходов бюджета Авдеевского сельского поселения на соответствующий финансовый год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Средства резервного фонда предоставляются  при условии что средства, необходимые на осуществление соответствующих расходов, не предусмотрены в бюджете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Авдеев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на соответствующий финансовый год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89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Основанием для предоставления средств резервного фонда является распоряжение администрации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Авдеев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, в котором указывается размер ассигнований, целевое расходование и их распределение по проводимым мероприятиям, срок выделения бюджетных ассигнований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Основанием для подготовки проекта распоряжения является письменное поручение главы администрации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Авдеев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или лица, исполняющего обязанности главы администрации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Авдеев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, данное на основании письменного мотивированного обращения граждан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Авдеев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 в течение трех рабочих дней с момента наступления соответствующих обстоятельств.</w:t>
      </w:r>
    </w:p>
    <w:p>
      <w:pPr>
        <w:pStyle w:val="Bodytext11"/>
        <w:shd w:fill="auto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К указанному обращению прилагаются 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документы, послужившие основанием для обращения и подтверждающие факт возникновения непредвиденных обстоятельств:</w:t>
      </w:r>
    </w:p>
    <w:p>
      <w:pPr>
        <w:pStyle w:val="Bodytext11"/>
        <w:numPr>
          <w:ilvl w:val="0"/>
          <w:numId w:val="7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акт о повреждении (разрушении) объекта с указанием степени повреждения, (разрушения) и суммы ущерба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смета на проведение первоочередных аварийно восстановительных работ.</w:t>
      </w:r>
    </w:p>
    <w:p>
      <w:pPr>
        <w:pStyle w:val="Bodytext11"/>
        <w:shd w:fill="auto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При необходимости к указанному обращению прилагаются также иные документы, подтверждающие необходимость и неотложность осуществления расходования соответствующие цели.</w:t>
      </w:r>
    </w:p>
    <w:p>
      <w:pPr>
        <w:pStyle w:val="Bodytext11"/>
        <w:shd w:fill="auto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В случае непредставления необходимых документов, вопрос о выделении средств из резервного фонда не рассматривается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ручением главы администрации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Авдеев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о подготовке проекта распоряжения, должностные лица администрации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Авдеев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обеспечивают подготовку проекта распоряжения, его согласование и визирование. При подготовке проекта распоряжения указанные должностные лица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: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Получатели, в распоряжение которых выделяются средства резервного фонда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в месячный срок после проведения соответствующих мероприятий представляют копии счетов-фактур, договоров, актов выполненных работ, оказанных услуг, проведения мероприятий (при наличии) и иные подтверждающие осуществление расходов документы.</w:t>
      </w:r>
    </w:p>
    <w:p>
      <w:pPr>
        <w:pStyle w:val="Bodytext11"/>
        <w:numPr>
          <w:ilvl w:val="1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Возврату на счет бюджета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Авдеев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подлежат средства, выделенные из фонда, в случаях их нецелевого использования, а также в случаях их неиспользования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Авдеев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ведет реестр распоряжений администрации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Авдеев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о выделении средств резервного фонда и формирует его на 1 число месяца, следующего за отчетным;</w:t>
      </w:r>
    </w:p>
    <w:p>
      <w:pPr>
        <w:pStyle w:val="Bodytext11"/>
        <w:numPr>
          <w:ilvl w:val="1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ежемесячно готовит отчет об использовании бюджетных ассигнований резервного фонда администрации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Авдеев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до 20 числа месяца, следующего за отчетным. Отчет об использовании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резервного фонда за год. подписанный главой администрации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Авдеевского сельского поселения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, прилагается к годовому отчету об исполнении бюджета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Авдеевского сельского поселения.</w:t>
      </w:r>
    </w:p>
    <w:p>
      <w:pPr>
        <w:pStyle w:val="Bodytext11"/>
        <w:shd w:fill="auto" w:val="clear"/>
        <w:ind w:firstLine="360"/>
        <w:rPr>
          <w:rStyle w:val="Body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4.3. Осуществляет внутренний муниципальный финансовый контроль за целевым использованием средств, предоставленных из резервного фонда, в соответствии с действующим законодательством Российской Федерации.</w:t>
      </w:r>
    </w:p>
    <w:p>
      <w:pPr>
        <w:pStyle w:val="Normal"/>
        <w:jc w:val="both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Style13"/>
    <w:qFormat/>
    <w:rPr>
      <w:rFonts w:ascii="Lucida Sans Unicode" w:hAnsi="Lucida Sans Unicode" w:cs="Lucida Sans Unicode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9:00Z</dcterms:created>
  <dc:creator>user</dc:creator>
  <dc:description/>
  <cp:keywords/>
  <dc:language>en-US</dc:language>
  <cp:lastModifiedBy>1</cp:lastModifiedBy>
  <cp:lastPrinted>2019-03-25T14:58:00Z</cp:lastPrinted>
  <dcterms:modified xsi:type="dcterms:W3CDTF">2019-03-25T11:58:00Z</dcterms:modified>
  <cp:revision>20</cp:revision>
  <dc:subject/>
  <dc:title/>
</cp:coreProperties>
</file>