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pt;width:57pt;height:74.25pt;mso-wrap-distance-right:0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Word.Picture.8" ShapeID="ole_rId2" DrawAspect="Content" ObjectID="_310814699" r:id="rId2"/>
        </w:object>
      </w:r>
      <w:r>
        <w:rPr/>
        <w:br w:type="textWrapping" w:clear="all"/>
      </w: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 54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29 мая   2020 года                                                                                 д. Авде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4"/>
        <w:gridCol w:w="913"/>
      </w:tblGrid>
      <w:tr>
        <w:trPr/>
        <w:tc>
          <w:tcPr>
            <w:tcW w:w="9004" w:type="dxa"/>
            <w:tcBorders/>
          </w:tcPr>
          <w:tbl>
            <w:tblPr>
              <w:tblStyle w:val="a5"/>
              <w:tblW w:w="87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89"/>
            </w:tblGrid>
            <w:tr>
              <w:trPr/>
              <w:tc>
                <w:tcPr>
                  <w:tcW w:w="87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PlainText"/>
                    <w:widowControl/>
                    <w:spacing w:lineRule="auto" w:line="360" w:before="0" w:after="0"/>
                    <w:ind w:right="34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«Об утверждении отчета об исполнении бюджета Авдеевского сельского поселения  за 2019 год»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048" w:leader="none"/>
                    </w:tabs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атьей 264.2  Бюджетного кодекса Российской Федерации, Уставом Авдеевского сельского поселения, Совет Авдеевского сельского поселения</w:t>
      </w:r>
    </w:p>
    <w:p>
      <w:pPr>
        <w:pStyle w:val="PlainText"/>
        <w:spacing w:lineRule="auto" w:line="3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РЕШИЛ: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Утвердить отчет об исполнении бюджета </w:t>
      </w:r>
      <w:r>
        <w:rPr>
          <w:rFonts w:ascii="Times New Roman" w:hAnsi="Times New Roman"/>
          <w:sz w:val="24"/>
          <w:szCs w:val="24"/>
        </w:rPr>
        <w:t>Авдеевского сельского поселения</w:t>
      </w:r>
      <w:r>
        <w:rPr>
          <w:rFonts w:ascii="Times New Roman" w:hAnsi="Times New Roman"/>
          <w:sz w:val="24"/>
        </w:rPr>
        <w:t xml:space="preserve"> за 2019 год по доходам  в сумме 5185,0 тыс.рублей, по расходам  в сумме 5079,6 тыс.рублей  </w:t>
      </w:r>
      <w:r>
        <w:rPr>
          <w:rFonts w:ascii="Times New Roman" w:hAnsi="Times New Roman"/>
          <w:sz w:val="24"/>
          <w:szCs w:val="24"/>
        </w:rPr>
        <w:t>с  превышением    доходов  над   расходами (профицит бюджета)  в  сумме</w:t>
      </w:r>
      <w:r>
        <w:rPr>
          <w:rFonts w:ascii="Times New Roman" w:hAnsi="Times New Roman"/>
          <w:sz w:val="24"/>
        </w:rPr>
        <w:t xml:space="preserve">  105,4  тыс.рублей.</w:t>
      </w:r>
    </w:p>
    <w:p>
      <w:pPr>
        <w:pStyle w:val="PlainText"/>
        <w:spacing w:lineRule="auto" w:line="360"/>
        <w:ind w:left="-142" w:firstLine="14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2. Утвердить исполнение:</w:t>
      </w:r>
    </w:p>
    <w:p>
      <w:pPr>
        <w:pStyle w:val="PlainText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а) По источникам доходов  бюджета </w:t>
      </w:r>
      <w:r>
        <w:rPr>
          <w:rFonts w:ascii="Times New Roman" w:hAnsi="Times New Roman"/>
          <w:sz w:val="24"/>
          <w:szCs w:val="24"/>
        </w:rPr>
        <w:t>Авдеевского сельского поселения</w:t>
      </w:r>
      <w:r>
        <w:rPr>
          <w:rFonts w:ascii="Times New Roman" w:hAnsi="Times New Roman"/>
          <w:sz w:val="24"/>
        </w:rPr>
        <w:t xml:space="preserve"> за 2019 год  согласно приложению № 1 к настоящему Решению.</w:t>
      </w:r>
    </w:p>
    <w:p>
      <w:pPr>
        <w:pStyle w:val="PlainText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) По ведомственной структуре расходов  бюджета </w:t>
      </w:r>
      <w:r>
        <w:rPr>
          <w:rFonts w:ascii="Times New Roman" w:hAnsi="Times New Roman"/>
          <w:sz w:val="24"/>
          <w:szCs w:val="24"/>
        </w:rPr>
        <w:t>Авдеевского сельского поселения</w:t>
      </w:r>
      <w:r>
        <w:rPr>
          <w:rFonts w:ascii="Times New Roman" w:hAnsi="Times New Roman"/>
          <w:sz w:val="24"/>
        </w:rPr>
        <w:t xml:space="preserve"> за 2019 год согласно приложению № 2 к настоящему Решению.</w:t>
      </w:r>
    </w:p>
    <w:p>
      <w:pPr>
        <w:pStyle w:val="PlainText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) По разделам и подразделам, целевым статьям и видам расходов  бюджета </w:t>
      </w:r>
      <w:r>
        <w:rPr>
          <w:rFonts w:ascii="Times New Roman" w:hAnsi="Times New Roman"/>
          <w:sz w:val="24"/>
          <w:szCs w:val="24"/>
        </w:rPr>
        <w:t>Авдеевского сельского поселения</w:t>
      </w:r>
      <w:r>
        <w:rPr>
          <w:rFonts w:ascii="Times New Roman" w:hAnsi="Times New Roman"/>
          <w:sz w:val="24"/>
        </w:rPr>
        <w:t xml:space="preserve"> за   2019 год согласно приложению № 3 к настоящему Решению.</w:t>
      </w:r>
    </w:p>
    <w:p>
      <w:pPr>
        <w:pStyle w:val="PlainText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) По источникам финансирования дефицита  бюджета </w:t>
      </w:r>
      <w:r>
        <w:rPr>
          <w:rFonts w:ascii="Times New Roman" w:hAnsi="Times New Roman"/>
          <w:sz w:val="24"/>
          <w:szCs w:val="24"/>
        </w:rPr>
        <w:t>Авдеевского сельского поселения</w:t>
      </w:r>
      <w:r>
        <w:rPr>
          <w:rFonts w:ascii="Times New Roman" w:hAnsi="Times New Roman"/>
          <w:sz w:val="24"/>
        </w:rPr>
        <w:t xml:space="preserve"> за   2019 год согласно приложению № 4  к настоящему Решению.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 Настоящее решение вступает в силу после его официального опубликования   </w:t>
      </w:r>
    </w:p>
    <w:p>
      <w:pPr>
        <w:pStyle w:val="PlainText"/>
        <w:spacing w:lineRule="auto" w:line="360"/>
        <w:ind w:left="-142" w:firstLine="14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обнародования).</w:t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Авдеев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,</w:t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а Авдеевского сельского поселения</w:t>
        <w:tab/>
        <w:tab/>
        <w:tab/>
        <w:tab/>
        <w:tab/>
        <w:tab/>
        <w:t>Е.Н. Ермакова.</w:t>
      </w:r>
    </w:p>
    <w:p>
      <w:pPr>
        <w:pStyle w:val="Normal"/>
        <w:shd w:val="clear" w:color="auto" w:fill="FFFFFF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spacing w:lineRule="auto" w:line="360"/>
        <w:ind w:left="-142" w:firstLine="14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5"/>
        <w:tblW w:w="897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2"/>
      </w:tblGrid>
      <w:tr>
        <w:trPr>
          <w:trHeight w:val="443" w:hRule="atLeast"/>
        </w:trPr>
        <w:tc>
          <w:tcPr>
            <w:tcW w:w="8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3028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ложение № 1 к Решению Х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заседания Совета Авдеевского сельского поселения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озыва от  29 мая 2020 года №  54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«Об утверждении отчета об исполнении бюджета Авдеевского сельского поселения  за 2019 год» 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отчету об исполнении бюджета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вдеевскому сельскому посе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юджет Авдеевского сельского поселения утвержден 14.12.2018 года решением Совета Авдеевского сельского поселения № 9 «Об утверждении бюджета Авдеевского сельского поселения на 2019 год». </w:t>
      </w:r>
      <w:r>
        <w:rPr>
          <w:color w:val="000000"/>
          <w:sz w:val="24"/>
          <w:szCs w:val="24"/>
        </w:rPr>
        <w:t xml:space="preserve">Формирование бюджета шло в соответствие с Бюджетным Кодексом РФ  и Уставом </w:t>
      </w:r>
      <w:r>
        <w:rPr>
          <w:sz w:val="24"/>
          <w:szCs w:val="24"/>
        </w:rPr>
        <w:t xml:space="preserve">Авдеевского сельского поселения. по расходам в сумме 3834,0 тыс. руб., исходя из прогнозируемого объема доходов 3834,0 тыс. руб, (в том числе межбюджетные трансферты, получаемые из других бюджетов бюджетной системы   в сумме 1747,1 тыс. руб.), с плановым дефицитом в сумме 0,0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Учитывая приоритеты, установленные на 2019 год, при распределении расходов бюджета в пределах 100% учтены расходы по оплате труда и уплате страховых взносов, по оплате услуг связи, доплаты к пенсиям муниципальным служащим. </w:t>
      </w:r>
    </w:p>
    <w:p>
      <w:pPr>
        <w:pStyle w:val="Normal"/>
        <w:shd w:val="clear" w:color="auto" w:fill="FFFFFF" w:themeFill="background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2019 год в бюджет Авдеевского сельского поселения были внесены изменения в соответствии с решениями Совета  Авдеевского сельского поселения № 28 от 18.03.2019 г., </w:t>
      </w:r>
      <w:r>
        <w:rPr>
          <w:sz w:val="24"/>
          <w:szCs w:val="24"/>
          <w:shd w:fill="FFFFFF" w:val="clear"/>
        </w:rPr>
        <w:t>№ 34 от 09.07.2019 г</w:t>
      </w:r>
      <w:r>
        <w:rPr>
          <w:sz w:val="24"/>
          <w:szCs w:val="24"/>
        </w:rPr>
        <w:t>.,</w:t>
      </w:r>
      <w:r>
        <w:rPr>
          <w:sz w:val="24"/>
          <w:szCs w:val="24"/>
          <w:shd w:fill="FFFFFF" w:val="clear"/>
        </w:rPr>
        <w:t xml:space="preserve"> № 36 от 02.10.2019 г</w:t>
      </w:r>
      <w:r>
        <w:rPr>
          <w:sz w:val="24"/>
          <w:szCs w:val="24"/>
        </w:rPr>
        <w:t>.,</w:t>
      </w:r>
      <w:r>
        <w:rPr>
          <w:sz w:val="24"/>
          <w:szCs w:val="24"/>
          <w:shd w:fill="FFFFFF" w:val="clear"/>
        </w:rPr>
        <w:t xml:space="preserve"> № 47 от 30.12.2019 г</w:t>
      </w:r>
      <w:r>
        <w:rPr>
          <w:sz w:val="24"/>
          <w:szCs w:val="24"/>
        </w:rPr>
        <w:t>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несенных изменений  бюджет Авдеевского сельского поселения составил по расходам  в сумме 5936,8 тыс. руб., исходя  из прогнозируемого объема доходов 5831,4 тыс. руб., (в том числе межбюджетные трансферты в сумме 3382,1 тыс. руб.) с плановым дефицитом в сумме 105,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Авдеевского сельского поселения справок о внесении изменений лимитов бюджетных обязательств в течение отчетного пери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ые характеристики бюджета Авдеевского сельского поселения исполнены за 2019 год по доходам в сумме  5782,9 тыс. рублей, по расходам  в сумме  5121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блица 1                                                                                                                 тыс.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бюджету Авде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по бюджету Авдее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сумма собственных доходов, формирующих доходную базу в 2019 году,  определена в сумме 2449,2 тыс. рублей  исполнена в сумме 2431,0 рублей или 99,3 % к плану; в том числе: доходы от оказания платных услуг составили 7,8 тыс. рублей  при плане  15,0 тыс.руб. или 52,0 % от плановых назначений. В бюджете </w:t>
      </w:r>
      <w:r>
        <w:rPr>
          <w:sz w:val="24"/>
          <w:szCs w:val="24"/>
        </w:rPr>
        <w:t>Авдеевского сельского поселения</w:t>
      </w:r>
      <w:r>
        <w:rPr>
          <w:color w:val="000000"/>
          <w:sz w:val="24"/>
          <w:szCs w:val="24"/>
        </w:rPr>
        <w:t xml:space="preserve"> на 2019 год предусматривались прочие безвозмездные поступления в сумме 51,5 тыс. рублей исполнение составило  51,5 тыс. рублей или 100 % от плановых назна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нение по доходам ( собственные) за 2019год.</w:t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                                         (тыс.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0"/>
        <w:gridCol w:w="1220"/>
        <w:gridCol w:w="1059"/>
        <w:gridCol w:w="1474"/>
        <w:gridCol w:w="1140"/>
      </w:tblGrid>
      <w:tr>
        <w:trPr>
          <w:trHeight w:val="9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19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2019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2018 год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ГС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,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ельный вес  фактически поступивших доходах в местный бюджет  за 2019 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 - 1,5 % от общего посту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оказания платных услуг – 0,3 % от общего посту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– 1,6 % от общего посту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 – 10,6 % от общего посту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сдачи в аренду имущества – 0,3 % от общего посту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уплаты акцизов на ГСМ –  84,8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сновным бюджетообразующим доходным источником в 2019 году является доход от уплаты акцизов. При плане 2070,7 тыс.рублей исполнение составило 2060,3 тыс.рублей или 99,5 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поступило целевых субвенций и субсидий из бюджета республики в сумме 3351,8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тации бюджетам городских поселений на выравнивание бюджетной обеспеченности-1813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Субвенции бюджетам на осуществление  первичного воинского учета на территориях, где отсутствуют военные комиссариаты- 139,1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убвенции бюджетам поселений на выполнение передаваемых полномочий субъектов РФ (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 -2,0 тыс. 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– 308,4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чие межбюджетные трансферты, передаваемые бюджетам сельских поселений на поддержку развития территориального общественного самоуправления – 256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чие межбюджетные трансферты – 781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чие безвозмездные поступления- 51,5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году  бюджет </w:t>
      </w:r>
      <w:r>
        <w:rPr>
          <w:sz w:val="24"/>
          <w:szCs w:val="24"/>
        </w:rPr>
        <w:t xml:space="preserve">Авдеевского сельского поселения </w:t>
      </w:r>
      <w:r>
        <w:rPr>
          <w:color w:val="000000"/>
          <w:sz w:val="24"/>
          <w:szCs w:val="24"/>
        </w:rPr>
        <w:t>исполнен по расходам в сумме 5121,0 тыс.рублей или 86,3 % от утвержденных  бюджетом  расх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Таблица 3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814"/>
        <w:gridCol w:w="3417"/>
        <w:gridCol w:w="1139"/>
        <w:gridCol w:w="1034"/>
        <w:gridCol w:w="1151"/>
        <w:gridCol w:w="999"/>
        <w:gridCol w:w="1000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 бюджету на 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 по бюджету за 2019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 вес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финансировании занимают отрасл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щегосударственные расходы</w:t>
      </w:r>
      <w:r>
        <w:rPr>
          <w:sz w:val="24"/>
          <w:szCs w:val="24"/>
        </w:rPr>
        <w:t xml:space="preserve">» - 32,3 %, </w:t>
      </w:r>
      <w:r>
        <w:rPr>
          <w:color w:val="000000"/>
          <w:sz w:val="24"/>
          <w:szCs w:val="24"/>
        </w:rPr>
        <w:t xml:space="preserve">Социальная политика - </w:t>
      </w:r>
      <w:r>
        <w:rPr>
          <w:sz w:val="24"/>
          <w:szCs w:val="24"/>
        </w:rPr>
        <w:t>39,6 %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заработную плату и начислений на заработную плату в 2019 году составили 2334,1 тыс.рублей или  45,6% от общей суммы расходов бюджета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заработная плата выплачена полностью, в течение всего года не допускалось задержек с выплатой заработной платы и отпускных. По начислениям на заработную плату на конец года просроченная   кредиторская  задолженность отсутствует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91"/>
        <w:gridCol w:w="9436"/>
      </w:tblGrid>
      <w:tr>
        <w:trPr>
          <w:trHeight w:val="314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ind w:left="-28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6" w:type="dxa"/>
            <w:tcBorders/>
          </w:tcPr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9407"/>
            </w:tblGrid>
            <w:tr>
              <w:trPr>
                <w:trHeight w:val="9502" w:hRule="atLeast"/>
              </w:trPr>
              <w:tc>
                <w:tcPr>
                  <w:tcW w:w="9407" w:type="dxa"/>
                  <w:tcBorders/>
                </w:tcPr>
                <w:p>
                  <w:pPr>
                    <w:pStyle w:val="Normal"/>
                    <w:widowControl w:val="false"/>
                    <w:ind w:left="51" w:right="-1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ind w:left="51"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сходы по разделу 01 «Общегосударственные расходы»</w:t>
                  </w:r>
                </w:p>
                <w:p>
                  <w:pPr>
                    <w:pStyle w:val="Normal"/>
                    <w:widowControl w:val="false"/>
                    <w:ind w:left="51"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left="51" w:right="-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 плане 1854,7 тыс. рублей составили 1652,8 тыс. рублей или 89,1%. Расходы на содержание органов местного самоуправления при плановых назначениях 1133,6 тыс. рублей составили 1006,4 тыс.  рублей, в том числе расходы на заработную плату и начисления на заработную плату при плановых назначениях 830,6 тыс рублей составили 792,7 тыс. рублей. </w:t>
                  </w:r>
                </w:p>
                <w:p>
                  <w:pPr>
                    <w:pStyle w:val="Normal"/>
                    <w:widowControl w:val="false"/>
                    <w:ind w:left="51" w:right="-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сходы по разделу 02 «Национальная оборона»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 плане 139,1 тыс. рублей составили 139,1 тыс. рублей или 100 %.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сходы по разделу 0409 «Дорожное хозяйство (дорожные фонды)»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при плане 1356,3 тыс. рублей составили 877,5 тыс. рублей или 64,7 %. По разделу 0409 «Дорожное хозяйство (дорожные фонды)» были предусмотрены средства в сумме на оплату услуг. Оплата произведена «по факту»  на основании актов выполненных работ.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сходы по разделу 0503 «Благоустройство»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 утвержденных бюджетных назначениях в сумме 347,2 тыс. рублей расходы исполнены в сумме 335,2 тыс. рублей или 96,5 %. 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сходы по разделу 0801 «Культура»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 утвержденных бюджетных назначениях в сумме 978,9 тыс. рублей фактические расходы составили 887,8 тыс. рублей или 90,4 %. Расходы по  фонду оплаты труда с начислениями в сфере культуры составили 757,9 тыс. рублей. Заработная плата декабря была выплачена в декабре 2019 года. Кредиторской задолженности по заработной плате на конец года отсутствует. Целевые  показатели  повышения оплаты труда выполнены. Софинансирование  за счет средств местного бюджета исполнено.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сходы по разделу 1001 «Пенсионное обеспечение»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 утвержденных бюджетных назначениях в сумме 1242,6 тыс. рублей расходы исполнены в сумме 1225,8 тыс. рублей или 98,7 %. 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сходы по разделу 1301 «Обслуживание государственного и муниципального долга»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твержденные бюджетные назначения составили 18,0 тыс. рублей, исполнение составило 5,8 тыс. рублей или 32,3 %. </w:t>
                  </w:r>
                </w:p>
                <w:p>
                  <w:pPr>
                    <w:pStyle w:val="Normal"/>
                    <w:widowControl w:val="false"/>
                    <w:ind w:right="-1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18 году бюджет Авдеевского 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исполнен с профицитом в сумме  815,8 тыс. рублей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редиторская и  дебиторская задолженност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По данным годового отчета Авдеевского 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 2018 год  кредиторская задолженность Авдеевского 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 1 января 2019 года составляет  818,0 тыс. руб. ( в т.ч. просроченная  580,0 тыс.руб., ) и по сравнению с  2017 годом общая задолженность  увеличилась на 358,0 тыс.руб.  Просроченная кредиторская задолженность  также увеличилась на  301,9 тыс.руб.</w:t>
                  </w:r>
                  <w:r>
                    <w:rPr>
                      <w:color w:val="008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Увеличение кредиторской задолженности произошло по выплате пенсий. Отсутствует задолженность по заработной плате, отсутствует просроченная задолженность по начислениям на оплату труда и по коммунальным услугам. 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биторская задолженность по состоянию на 01.01.2019 года отсутствует. 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й долг.</w:t>
            </w:r>
          </w:p>
          <w:p>
            <w:pPr>
              <w:pStyle w:val="Normal"/>
              <w:widowControl w:val="false"/>
              <w:ind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долг  по состоянию на 01.01.2020 года составил 836,0 тыс. рублей, начислено процентов за пользование кредитными ресурсами – 8,7 тыс. рублей, аналогично муниципальный долг на 1 января 2019 года составил  836 тыс.рублей, остаток процентов за кредиты – 20,8 тыс.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ab/>
              <w:t xml:space="preserve"> В 2019 году сумма гашения процентов 5805,87 руб.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353f2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353f2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f353f2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2eef"/>
    <w:rPr/>
  </w:style>
  <w:style w:type="character" w:styleId="Style11" w:customStyle="1">
    <w:name w:val="Подзаголовок Знак"/>
    <w:basedOn w:val="DefaultParagraphFont"/>
    <w:link w:val="Subtitle"/>
    <w:qFormat/>
    <w:rsid w:val="00fb699c"/>
    <w:rPr>
      <w:sz w:val="32"/>
    </w:rPr>
  </w:style>
  <w:style w:type="character" w:styleId="InternetLink">
    <w:name w:val="Hyperlink"/>
    <w:basedOn w:val="DefaultParagraphFont"/>
    <w:rsid w:val="00a461b9"/>
    <w:rPr>
      <w:color w:val="0000FF"/>
      <w:u w:val="single"/>
    </w:rPr>
  </w:style>
  <w:style w:type="character" w:styleId="Style12" w:customStyle="1">
    <w:name w:val="Текст Знак"/>
    <w:basedOn w:val="DefaultParagraphFont"/>
    <w:link w:val="PlainText"/>
    <w:qFormat/>
    <w:rsid w:val="00a86344"/>
    <w:rPr>
      <w:rFonts w:ascii="Courier New" w:hAnsi="Courier New"/>
    </w:rPr>
  </w:style>
  <w:style w:type="character" w:styleId="Style13" w:customStyle="1">
    <w:name w:val="Основной текст Знак"/>
    <w:basedOn w:val="DefaultParagraphFont"/>
    <w:qFormat/>
    <w:rsid w:val="00230e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30e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2d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52d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52d2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f353f2"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rsid w:val="00f353f2"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rsid w:val="00585dfe"/>
    <w:pPr>
      <w:jc w:val="center"/>
    </w:pPr>
    <w:rPr>
      <w:sz w:val="28"/>
      <w:szCs w:val="24"/>
    </w:rPr>
  </w:style>
  <w:style w:type="paragraph" w:styleId="BalloonText">
    <w:name w:val="Balloon Text"/>
    <w:basedOn w:val="Normal"/>
    <w:semiHidden/>
    <w:qFormat/>
    <w:rsid w:val="005e79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2e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1"/>
    <w:qFormat/>
    <w:rsid w:val="00fb699c"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rsid w:val="00a461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2"/>
    <w:qFormat/>
    <w:rsid w:val="00a86344"/>
    <w:pPr/>
    <w:rPr>
      <w:rFonts w:ascii="Courier New" w:hAnsi="Courier New"/>
    </w:rPr>
  </w:style>
  <w:style w:type="paragraph" w:styleId="NormalWeb">
    <w:name w:val="Normal (Web)"/>
    <w:basedOn w:val="Normal"/>
    <w:qFormat/>
    <w:rsid w:val="00d267ae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f7eee"/>
    <w:pPr>
      <w:spacing w:before="0" w:after="0"/>
      <w:ind w:left="720" w:hanging="0"/>
      <w:contextualSpacing/>
    </w:pPr>
    <w:rPr/>
  </w:style>
  <w:style w:type="paragraph" w:styleId="1" w:customStyle="1">
    <w:name w:val="Заголовок1"/>
    <w:basedOn w:val="Normal"/>
    <w:next w:val="TextBody"/>
    <w:qFormat/>
    <w:rsid w:val="00230e3b"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44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5</Pages>
  <Words>1543</Words>
  <Characters>10502</Characters>
  <CharactersWithSpaces>120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8:00Z</dcterms:created>
  <dc:creator>user</dc:creator>
  <dc:description/>
  <dc:language>en-US</dc:language>
  <cp:lastModifiedBy>1</cp:lastModifiedBy>
  <cp:lastPrinted>2020-05-29T07:06:00Z</cp:lastPrinted>
  <dcterms:modified xsi:type="dcterms:W3CDTF">2020-05-29T07:06:00Z</dcterms:modified>
  <cp:revision>22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