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0473838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ября 2018 года                                                                           № 1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Уставом Красноборского сельского поселения и Регламентом работы Совета Красноборского сельского поселения, утвержденным Решением Совета Красноборского сельского поселения от 31 октября 2005 года № 2,</w:t>
        <w:tab/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брать председателем Совета Красноборского сельского поселения Подкопаеву Людмилу Васильевну.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Л.В.Подкопаева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>
          <w:szCs w:val="20"/>
        </w:rPr>
      </w:pPr>
      <w:r>
        <w:rPr>
          <w:szCs w:val="20"/>
        </w:rPr>
        <w:t>сельского поселения                                                                                 П.В.Соляно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3:00Z</dcterms:created>
  <dc:creator>пользователь</dc:creator>
  <dc:description/>
  <cp:keywords/>
  <dc:language>en-US</dc:language>
  <cp:lastModifiedBy>Admin</cp:lastModifiedBy>
  <dcterms:modified xsi:type="dcterms:W3CDTF">2018-09-24T11:17:00Z</dcterms:modified>
  <cp:revision>12</cp:revision>
  <dc:subject/>
  <dc:title/>
</cp:coreProperties>
</file>