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642494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сентяб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едседателя постоянной комиссии по экономике, финансам и имущественным отношениям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положениями  ст.22 Устава Красноборского сельского поселения, рассмотрев вопросы организации работы органов местного самоуправления,</w:t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твердить председателем постоянной комиссии по экономике, финансам и имущественным отношениям Совета Красноборского сельского поселения </w:t>
      </w:r>
      <w:r>
        <w:rPr>
          <w:u w:val="single"/>
        </w:rPr>
        <w:t>Ковалеву Наталью Владимировну</w:t>
      </w:r>
      <w:r>
        <w:rPr/>
        <w:t>, депутата Совета Красноборского сельского поселения по избирательному округу №  10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         Л.В.Подкопаева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>
          <w:szCs w:val="20"/>
        </w:rPr>
      </w:pPr>
      <w:r>
        <w:rPr>
          <w:szCs w:val="20"/>
        </w:rPr>
        <w:t>сельского поселения                                                                                            П.В.Соля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4:00Z</dcterms:created>
  <dc:creator>пользователь</dc:creator>
  <dc:description/>
  <cp:keywords/>
  <dc:language>en-US</dc:language>
  <cp:lastModifiedBy>Admin</cp:lastModifiedBy>
  <cp:lastPrinted>2018-09-19T10:14:00Z</cp:lastPrinted>
  <dcterms:modified xsi:type="dcterms:W3CDTF">2018-09-19T06:14:00Z</dcterms:modified>
  <cp:revision>12</cp:revision>
  <dc:subject/>
  <dc:title/>
</cp:coreProperties>
</file>