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1948659082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 СЕССИЯ 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  марта   2019 г.                       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2"/>
      </w:tblGrid>
      <w:tr>
        <w:trPr>
          <w:trHeight w:val="1018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19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 на 2019 год, согласно Приложения №1.</w:t>
      </w:r>
    </w:p>
    <w:p>
      <w:pPr>
        <w:pStyle w:val="ListParagraph"/>
        <w:ind w:left="10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Подкопаева Л.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Соляной П.В.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3  от  12.03.2019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Красноборского сельского поселен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 на 2019 год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арт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«Об утверждении Перспективного плана работы Совета Красноборского сельского поселения  </w:t>
            </w:r>
            <w:r>
              <w:rPr>
                <w:rFonts w:ascii="Times New Roman" w:hAnsi="Times New Roman"/>
                <w:sz w:val="28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4"/>
              </w:rPr>
              <w:t xml:space="preserve"> созыва на 2019 год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утверждении «Положения о порядке присвоения и сохранения классных чинов муниципальной службы муниципальным служащим администрации Красноборского сельского поселения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   в решени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сси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зыва Совета Красноборского сельского поселения от 20.12.2018 г. № 19 «Об бюджете Красноборского сельского поселения на 2019 год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Отчет Главы </w:t>
            </w:r>
            <w:r>
              <w:rPr>
                <w:rFonts w:ascii="Times New Roman" w:hAnsi="Times New Roman"/>
                <w:sz w:val="28"/>
                <w:szCs w:val="28"/>
              </w:rPr>
              <w:t>Красноборского сельского поселения</w:t>
            </w:r>
            <w:r>
              <w:rPr>
                <w:rFonts w:ascii="Times New Roman" w:hAnsi="Times New Roman"/>
                <w:sz w:val="28"/>
                <w:szCs w:val="24"/>
              </w:rPr>
              <w:t xml:space="preserve"> за 2018 год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тчет об исполнении бюджета Красноборского сельского поселения за 2018 г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О внесении изменений и дополнений в Правила благоустройства территории Красноборского сельского поселения, утвержденные Решением Совета Красноборского сельского поселения № 99 от 14.11.2017 года                   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изменений и дополнений в Устав Красноборского сельского поселения, утвержденный Решением Совета Красноборского сельского поселения № 3 от 25.11.2005 года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ай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>
          <w:trHeight w:val="5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   в решени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сси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зыва Совета Красноборского сельского поселения от 20.12.2018 г. № 19 «Об бюджете Красноборского сельского поселения на 2019 год»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21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   в решени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сси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зыва Совета Красноборского сельского поселения от 20.12.2018 г. № 19 «Об бюджете Красноборского сельского поселения на 2019 год»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назначении даты выборов Главы Красноборского сельского поселения. (18.06.2019г.)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Июль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вгуст: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56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   в решени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сси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зыва Совета Красноборского сельского поселения от 20.12.2018 г. № 19 «Об бюджете Красноборского сельского поселения на 2019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Разно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Октябр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Ноябр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9213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   в решени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сси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зыва Совета Красноборского сельского поселения от 20.12.2018 г. № 19 «Об бюджете Красноборского сельского поселения на 2019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бюджета Красноборского сельского поселения на 2020 год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 внесении изменений в бюджет Красноборского сельского посел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. Участие депутатов Совет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 в работе Совета Пудож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. Участие депутатов в проведении Публичных слушаний по исполнению бюджета в 2019 год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. Участие депутатов в проведении Публичных слушаний по Уставу поселения и Правилам благоустройства.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w w:val="100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7a3d58"/>
    <w:rPr/>
  </w:style>
  <w:style w:type="character" w:styleId="Style14" w:customStyle="1">
    <w:name w:val="Основной текст с отступом Знак"/>
    <w:basedOn w:val="DefaultParagraphFont"/>
    <w:qFormat/>
    <w:rsid w:val="007a3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a3d58"/>
    <w:pPr>
      <w:spacing w:lineRule="auto" w:line="480" w:before="0" w:after="120"/>
    </w:pPr>
    <w:rPr/>
  </w:style>
  <w:style w:type="paragraph" w:styleId="ConsNormal" w:customStyle="1">
    <w:name w:val="ConsNormal"/>
    <w:qFormat/>
    <w:rsid w:val="007a3d5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7a3d5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4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администрация</cp:lastModifiedBy>
  <cp:lastPrinted>2019-03-04T11:27:00Z</cp:lastPrinted>
  <dcterms:modified xsi:type="dcterms:W3CDTF">2019-03-13T12:14:00Z</dcterms:modified>
  <cp:revision>57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