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8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1662218070" r:id="rId2"/>
        </w:object>
      </w:r>
    </w:p>
    <w:p>
      <w:pPr>
        <w:pStyle w:val="Style17"/>
        <w:ind w:right="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7"/>
        <w:ind w:right="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ИЙ МУНИЦИПАЛЬНЫЙ РАЙОН</w:t>
      </w:r>
    </w:p>
    <w:p>
      <w:pPr>
        <w:pStyle w:val="Style17"/>
        <w:ind w:right="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КРАСНОБОРСКОГО СЕЛЬСКОГО ПОСЕЛЕНИЯ</w:t>
      </w:r>
    </w:p>
    <w:p>
      <w:pPr>
        <w:pStyle w:val="Style17"/>
        <w:ind w:right="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Х СЕССИЯ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 июня  2019 года                                                                                     № 38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пределении мест выпаса сельскохозяйственных животных на территории Красноборского сельского поселения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Правилами благоустройства территории Красноборского сельского поселения, утвержденными Решением № 99 от 14.11.2017года, Уставом Красноборского сельского поселения, Совет Красноборского сельского поселения </w:t>
      </w:r>
    </w:p>
    <w:p>
      <w:pPr>
        <w:pStyle w:val="Normal"/>
        <w:spacing w:lineRule="auto" w:line="276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ЕШИЛ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репить специально отведенные места на территории Красноборского сельского поселения для выпаса в весеннее - осенний период сельскохозяйственных животных и птицы, содержащихся в личных подсобных хозяйствах граждан, согласно приложению 1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владельцам сельскохозяйственных животных и птицы соблюдать нахождение животных на не огороженных пастбищах на привязи или под надзором собственников сельскохозяйственных животных и птицы, либо лиц, ими уполномоченных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 Выпас на привязи крупного рогатого скота и мелкого рогатого скота разрешить на территории населенных пунктов сельского поселения с учетом надлежащего контроля владельцами животных, обеспечивающего сохранность жизни, здоровья и имущества третьих л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 и подлежит размещению на официальном сайте администрации Пудожского муниципального района в разделе «Поселения» - «Красноборское сельское поселение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расноборского сельского поселения</w:t>
        <w:tab/>
        <w:t xml:space="preserve">                                Л.В.Подкопаева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sz w:val="28"/>
          <w:szCs w:val="24"/>
        </w:rPr>
        <w:t xml:space="preserve">И.о. Главы Красноборского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>сельского поселения                                                                      О.А.Савина</w:t>
      </w:r>
      <w:r>
        <w:br w:type="page"/>
      </w:r>
    </w:p>
    <w:p>
      <w:pPr>
        <w:pStyle w:val="Default"/>
        <w:jc w:val="right"/>
        <w:rPr/>
      </w:pPr>
      <w:r>
        <w:rPr/>
        <w:t xml:space="preserve">Приложение №1 </w:t>
      </w:r>
    </w:p>
    <w:p>
      <w:pPr>
        <w:pStyle w:val="Default"/>
        <w:jc w:val="right"/>
        <w:rPr/>
      </w:pPr>
      <w:r>
        <w:rPr/>
        <w:t xml:space="preserve">к Решению от 18.06. 2019 г. № 38 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Места выпаса сельскохозяйственного скота и птицы на территории </w:t>
      </w:r>
    </w:p>
    <w:p>
      <w:pPr>
        <w:pStyle w:val="Default"/>
        <w:jc w:val="center"/>
        <w:rPr/>
      </w:pPr>
      <w:r>
        <w:rPr/>
        <w:t>Красноборского сельского 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3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pacing w:before="125" w:after="0"/>
              <w:jc w:val="center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№</w:t>
            </w:r>
            <w:r>
              <w:rPr>
                <w:rFonts w:eastAsia="Times New Roman"/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1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pacing w:before="125" w:after="0"/>
              <w:jc w:val="center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Населенный пунк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pacing w:before="125" w:after="0"/>
              <w:jc w:val="center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Место выпаса ск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pacing w:before="125" w:after="0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pacing w:before="125" w:after="0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п.Красноборски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pacing w:before="125" w:after="0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Поля  «Пехнево», «Комсомольско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pacing w:before="125" w:after="0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pacing w:before="125" w:after="0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д.Нигижм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pacing w:before="125" w:after="0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Поля «Корчагин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pacing w:before="125" w:after="0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pacing w:before="125" w:after="0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д.Каршев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pacing w:before="125" w:after="0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Поле «Карачезеро»,</w:t>
            </w:r>
          </w:p>
          <w:p>
            <w:pPr>
              <w:pStyle w:val="Default"/>
              <w:widowControl w:val="false"/>
              <w:shd w:fill="FFFFFF" w:val="clear"/>
              <w:spacing w:before="125" w:after="0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урочище «Великодворско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pacing w:before="125" w:after="0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pacing w:before="125" w:after="0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д.Гакугс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pacing w:before="125" w:after="0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Окраина деревни Гакугса, овраги и прилегающие по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pacing w:before="125" w:after="0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pacing w:before="125" w:after="0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п.Чернореченски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pacing w:before="125" w:after="0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Окраина поселка Чернореченский, овраги и прилегающее поле за ул.Болотная</w:t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sz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spacing w:before="125" w:after="0"/>
      <w:jc w:val="both"/>
    </w:pPr>
    <w:rPr>
      <w:color w:val="000000"/>
      <w:spacing w:val="1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00:00Z</dcterms:created>
  <dc:creator>пользователь</dc:creator>
  <dc:description/>
  <cp:keywords/>
  <dc:language>en-US</dc:language>
  <cp:lastModifiedBy>администрация</cp:lastModifiedBy>
  <cp:lastPrinted>2019-06-10T09:23:00Z</cp:lastPrinted>
  <dcterms:modified xsi:type="dcterms:W3CDTF">2019-06-19T05:51:00Z</dcterms:modified>
  <cp:revision>113</cp:revision>
  <dc:subject/>
  <dc:title/>
</cp:coreProperties>
</file>