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14763965" r:id="rId2"/>
        </w:object>
      </w:r>
      <w:r>
        <w:rPr>
          <w:sz w:val="28"/>
          <w:szCs w:val="28"/>
        </w:rPr>
        <w:t xml:space="preserve">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сентября  2019года                                                                                   № 58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выполнения Постановления главы Пудожского муниципального района на территории Красноборского сельского поселения.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Пудожского муниципального района за №  49п -7 от «26» мая  2017  года “ Об обеспечении проведения мобилизации людских и транспортных ресурсов на территории Пудожского района”, администрация Красноборского сельского поселения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, пребывающим в запасе, и нарядов на поставку транспортных средств в составе отдельных партий руководителям организаций, как  по месту жительства, так и по месту работы. Оповещение, сбор и доставку граждан, пребывающих в запасе, призванных на военную службу и транспортные средства организаций на пункты сбора военного комиссариата ( Пудожского района Республики Карелия) организовать через штаб оповещения и пункт сбора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своевременного выполнения возложенного на админ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дания 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таб оповещения и пункт сбора  муниципального образования  в состав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5 человек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2. Местонахождение штаба оповещения и  пункта сбора муниципальног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ния  определить – пос.Красноборский,  ул. Центральная, дом 1, здание  администрации сельского поселения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таба оповещения и пункта сбор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штаба оповещения и пункта сбора муниципального образования – глава Красноборского сельского поселения Зубов А.В.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ий работник  по встрече и инструктажу посыльных, вручению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повесток и анализу результатов оповещения, встрече граждан, пребывающих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пасе и составлению именных  списков сбору и отправке мобилизационных ресурсов – специалист  ВУС администрации Савина И.Н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ыльные – из граждан, проживающих вблизи здания ШО и ПС МО и хорошо знающих местность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вождающий команд – из  работников администрации или граждан,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 на территории муниципального образования, способных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дисциплины и порядка среди граждан, призываемых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обилизаци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группы розыска – сотрудник ОМВД  России по  Пудожскому  району;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плектование  личным ШО и ПС МО произвести из числа работающих в администрации сельского поселения 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ть начальников сельских  отделений связи п.Красноборский   и  д.Каршево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воевременного обеспечения оповещения граждан, пребывающих в запасе и поставщиков транспортных средств  в течении 40 минут после получения распоряжения  или выписки из постановления из администрации сельского поселения руководителям организаций выделить следующую технику и направить их по адресу п.Красноборский,  ул. Центральная, дом № 1 – здание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министрация Красноборского сельского поселения                                                       - 1 автомобиль УАЗ; 6 посадочн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.3. Для доставки граждан, пребывающих в запасе, призванных на военную службу по мобилизации на пункты сбора военного комиссариата   (Пудожского района Республики Карелия) (г.Пудож,ул.Комсомольская, д.43 МКОУ СОШ №2))в течении 4 (четырех) часов  с момента получения распоряжения  выделить автобус  для перевозки людей и направить их по адресу: п.Красноборский, ул.Центральная, дом 1 – здание администрации сельского поселе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ООШ д. Каршево – 1ед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ику представлять заправленную топливом для пробега  не менее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у ВУС администрации сельского поселения (Савиной И.Н.) укомплектовать штаб оповещения и пункт сбора  муниципального образования личным составом, совместно с работниками военного комиссариата (Пудожского района Республики Карелия),разработать документы в соответствии с методическими рекомендациями  военного комиссариата Республики Карелия ,организовать обучение  работников сельской администрации и аппарата усиления ,привлекаемых для работы  по оповещению, сбору и  отправке граждан, пребывающих в запасе и транспортных  средств организаций, а также оборудовать и укомплектовать ШО и ПС МО необходимым имущество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муниципального образования, пресечения противоправных действий со стороны некоторых элементов, оказания содействие в доставке повесток и их вручение гражданам, отказавшихся их получать, сотруднику полиции выделенному от ОМВД  России по Пудожскому району организовать тесное взаимодействие с  ОМВД  России по Пудожскому  району и ФСБ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Красноборской сельской  администрации от 21 февраля 2019 года за №  7 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 данного  Постановления  оставляю за собой.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З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57:00Z</dcterms:created>
  <dc:creator>User</dc:creator>
  <dc:description/>
  <cp:keywords/>
  <dc:language>en-US</dc:language>
  <cp:lastModifiedBy>администрация</cp:lastModifiedBy>
  <cp:lastPrinted>2019-09-26T14:29:00Z</cp:lastPrinted>
  <dcterms:modified xsi:type="dcterms:W3CDTF">2019-09-26T11:37:00Z</dcterms:modified>
  <cp:revision>70</cp:revision>
  <dc:subject/>
  <dc:title/>
</cp:coreProperties>
</file>