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180547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 сентября  2019 года                                                                                    </w:t>
      </w:r>
      <w:r>
        <w:rPr>
          <w:caps/>
          <w:sz w:val="28"/>
          <w:szCs w:val="28"/>
        </w:rPr>
        <w:t>№ 60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и осуществлении первич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инского учета на территории Красноборского сельского поселения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соответствии с Конституцией Российской Федерации, федеральными законами Российской Федераци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, 2003 года № 131-ФЗ «Об общих принципах организации местного самоуправления в Российской Федерации», Об утверждении Положения о воинском учете», Уставом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4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Утвердить Положение «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 на территории Красноборского сельского поселения»</w:t>
      </w:r>
      <w:r>
        <w:rPr>
          <w:rFonts w:cs="Times New Roman" w:ascii="Times New Roman" w:hAnsi="Times New Roman"/>
          <w:sz w:val="28"/>
          <w:szCs w:val="24"/>
        </w:rPr>
        <w:t xml:space="preserve"> (приложение № 1)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«Об организации и осуществлении первичного воинского учета граждан на территории  Красноборского сельского поселения», утвержденное Постановлением № 32 от 19.04.2019г., считать утратившим сил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3.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расноборского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                                                            А.В.Зубов       </w:t>
      </w:r>
    </w:p>
    <w:p>
      <w:pPr>
        <w:pStyle w:val="Heading"/>
        <w:spacing w:before="40" w:after="40"/>
        <w:ind w:left="1530" w:right="567" w:hanging="0"/>
        <w:jc w:val="left"/>
        <w:rPr/>
      </w:pPr>
      <w:r>
        <w:rPr>
          <w:szCs w:val="28"/>
          <w:lang w:val="en-US"/>
        </w:rPr>
        <w:t>C</w:t>
      </w:r>
      <w:r>
        <w:rPr>
          <w:szCs w:val="28"/>
        </w:rPr>
        <w:t>ОГЛАСОВАНО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ab/>
        <w:t xml:space="preserve">            Военный комиссар                                        </w:t>
      </w:r>
      <w:r>
        <w:rPr>
          <w:b w:val="false"/>
          <w:sz w:val="24"/>
          <w:szCs w:val="28"/>
        </w:rPr>
        <w:t>Приложение № 1</w:t>
      </w: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дожского района Республики Карелия)         </w:t>
      </w: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А.Играков            </w:t>
      </w:r>
      <w:r>
        <w:rPr>
          <w:rFonts w:cs="Times New Roman" w:ascii="Times New Roman" w:hAnsi="Times New Roman"/>
          <w:sz w:val="24"/>
          <w:szCs w:val="28"/>
        </w:rPr>
        <w:t>Краснобо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____»______________________ 2019 г.          </w:t>
      </w:r>
      <w:r>
        <w:rPr>
          <w:rFonts w:cs="Times New Roman" w:ascii="Times New Roman" w:hAnsi="Times New Roman"/>
          <w:sz w:val="24"/>
          <w:szCs w:val="28"/>
        </w:rPr>
        <w:t>от 26 сентября 2019 года № 60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и осуществлении первич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го учета на территории Краснобор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рганизация и осуществление первичного воинского учета граждан по месту жительства (или месту пребывания ( на срок более трех месяцев) на территории Красноборского сельского поселения Пудожского муниципального района (далее – сельского поселения) осуществляется специалистом по воинскому учету. Специалист по воинскому учету входит в состав администрации Красноб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ст  по воинскому учету  в своей деятельности руководствуется Конституцией Российской Федерации, федеральными законами Российской Федерации от 31мая 1996 г. № 61-ФЗ «Об обороне, от 26.02.1997 г. № 31-ФЗ «О мобилизационной подготовке и мобилизации в Российской Федерации», от 28 марта1998 г. № 53-ФЗ «О воинской обязанности и военной службе», постановлением Правительства Положением Постановлением Правительства Российской Федерации от 27 ноября 2006 г.  №719, «Об утверждении Положения о воинском учете»,«Инструкцией по бронированию на период мобилизации и на военное время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Уставом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оложение об организации и осуществлении первичного воинского учета граждан утверждается  Главой Краснобор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ми задачам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иема граждан по вопросам воинского учета в сельском поселении, с целью обеспечения исполнения гражданами воинской обязанности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федеральными законами «Об обороне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военного комиссариата ( Пудожского района Республики Карелия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Выявлять совместно с  ОМВД России по Пудожскому району граждан, обязанных состоять на воинском учете, постоянно или временно проживающих на территории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ести учет организаций находящихся на территории сельского поселения и контролировать ведение в них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Сверять не реже одного раза в год документы первичного воин</w:t>
        <w:softHyphen/>
        <w:t>ского учета с документами воинского учета военного комиссариата (Пудожского района Республики Карелия) , организаций, а также с домовыми книг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военного комиссариата (Пудожского района Республики Карелия) оповещать граждан о вызовах в военный комиссари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/>
      </w:pPr>
      <w:r>
        <w:rPr>
          <w:sz w:val="28"/>
          <w:szCs w:val="28"/>
        </w:rPr>
        <w:t>Поддерживать сведения, содержащиеся в документах  первичного воинского учета, в актуальном состоянии  и  обеспечивать поддержание в актуальном состоянии  сведений, содержащихся   в до</w:t>
        <w:softHyphen/>
        <w:t>кументах воинского учета. При этом информация об изменении сведений, содержащихся в документах воинского учета , должна направляться  в военный комиссариат в двухнедельный срок со дня ее получени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военный комиссариат (Пудожского  района Республики Карелия) ежегодно до 1 октября спис</w:t>
        <w:softHyphen/>
        <w:t>ки граждан мужского пола, достигших возраста 15 лет, и граждан мужского пола, достигших возраста 16 лет,  а до 1 ноября – списки граждан мужского  пола, подлежащих первоначальной постановке на воинский учет в следующем году, по форме, установленной Положением о воинском учет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 персональных данных и  Положением о воинском учете. Состав сведений, содержащихся  в документах первичного  воинского учета, и форма учета таких сведений определяются Положением о воинском уче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left="53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598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АВ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специалист по воинскому учету имеет право: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от организаций сельского поселения независимо от форм  собственности сведения, необходимые для эффективного выполнения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 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;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Главы Красноборского сельского поселения вопросы о привлечении на договорной основе граждан, для осуществления отдельных работ в составе аппарата усиления;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hanging="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hanging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Специалист по воинскому учету находится в непосредственном подчинении Главы Красноборского сельского поселения, назначается на должность и освобождается от должности Главой  Красноборского сельского поселения по согласованию с военным комиссаром  (Пудожского района Республики Карелия)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5.2 В случае отсутствия специалиста по воинскому учету на рабочем месте по уважительным причинам (отпуск, временная нетрудоспособность, командировка) его </w:t>
      </w:r>
      <w:r>
        <w:rPr>
          <w:rFonts w:cs="Times New Roman CYR" w:ascii="Times New Roman CYR" w:hAnsi="Times New Roman CYR"/>
          <w:sz w:val="28"/>
          <w:szCs w:val="28"/>
        </w:rPr>
        <w:t>замещает специалист I категории администрации Красноборского сельского поселения Картовенко Ирина Михайловна.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  сельского поселения                     А.В.Зубов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993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0" w:hanging="720"/>
      </w:pPr>
      <w:rPr/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8:00Z</dcterms:created>
  <dc:creator>morozov</dc:creator>
  <dc:description/>
  <cp:keywords/>
  <dc:language>en-US</dc:language>
  <cp:lastModifiedBy>администрация</cp:lastModifiedBy>
  <cp:lastPrinted>2019-04-19T09:47:00Z</cp:lastPrinted>
  <dcterms:modified xsi:type="dcterms:W3CDTF">2019-09-26T12:44:00Z</dcterms:modified>
  <cp:revision>38</cp:revision>
  <dc:subject/>
  <dc:title>                                             Приложение № 1 к постановлению Администрации </dc:title>
</cp:coreProperties>
</file>