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8094940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7 марта  2020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ощрении членов добровольной пожарной дружины и граждан, принимающих активное участие в ликвидации пожаров на территории Красноборского сельского поселения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05.2011 №100-ФЗ «О добровольной пожарной охране», Федеральным законом от 21.12.1994 № 69-ФЗ «О пожарной безопасности», администрация Красноборского сельского поселения </w:t>
      </w:r>
    </w:p>
    <w:p>
      <w:pPr>
        <w:pStyle w:val="Normal"/>
        <w:spacing w:before="280" w:after="0"/>
        <w:ind w:firstLine="706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1.Утвердить Положение о поощрении членов добровольных пожарных дружин и граждан, принимающих активное участие в ликвидации пожаров на территории Красноборского сельского поселения (прилагается)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2.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бор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А.В.Зубов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5386" w:hanging="0"/>
        <w:rPr>
          <w:color w:val="000000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pacing w:before="280" w:after="0"/>
        <w:ind w:left="5386" w:hanging="0"/>
        <w:rPr>
          <w:color w:val="000000"/>
        </w:rPr>
      </w:pPr>
      <w:r>
        <w:rPr>
          <w:color w:val="000000"/>
          <w:sz w:val="27"/>
          <w:szCs w:val="27"/>
        </w:rPr>
        <w:t>Постановлением администрации Красноборского сельского поселения</w:t>
      </w:r>
    </w:p>
    <w:p>
      <w:pPr>
        <w:pStyle w:val="Normal"/>
        <w:spacing w:before="280" w:after="0"/>
        <w:ind w:left="5386" w:hanging="0"/>
        <w:rPr>
          <w:color w:val="000000"/>
        </w:rPr>
      </w:pPr>
      <w:r>
        <w:rPr>
          <w:color w:val="000000"/>
          <w:sz w:val="27"/>
          <w:szCs w:val="27"/>
        </w:rPr>
        <w:t>от 17 марта 2020 г. № 13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 поощрении членов добровольных пожарных дружин и гражданам, принимающих активное участие в ликвидации пожаров на территории Краснобор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Общие положения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1.1.Настоящее Положение разработано в соответствии с Федеральным законом от 21.12.1994 №69-ФЗ «О пожарной безопасности», Федеральным законом от 06.05.2011 №100-ФЗ «О добровольной пожарной охране», участии граждан в обеспечении пожарной безопасности на территории Красноборского сельского поселения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1.2.Положением устанавливаются меры поощре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ленов добровольных пожарных дружин и граждан, принимающих активное участие в обеспечении пожарной безопасности и имеющих высокие показатели в работе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Цели и задачи поощрения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2.1. Повышение престижности добровольного участия граждан в обеспечении пожарной безопасности на территории Краснобор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2.2.Укрепление общественной безопасности, обеспечении пожарной безопасности в населенных пунктах Красноборского сельского поселения, повышение роли добровольных дружин в обеспечении пожарной безопасности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Стимулирование членов добровольных дружин и граждан на их активное участие в обеспечении пожарной безопасности.</w:t>
      </w:r>
    </w:p>
    <w:p>
      <w:pPr>
        <w:pStyle w:val="Normal"/>
        <w:shd w:fill="FFFFFF" w:val="clear"/>
        <w:spacing w:before="280" w:after="0"/>
        <w:ind w:firstLine="706"/>
        <w:jc w:val="center"/>
        <w:rPr/>
      </w:pPr>
      <w:r>
        <w:rPr>
          <w:color w:val="000000"/>
          <w:sz w:val="27"/>
          <w:szCs w:val="27"/>
        </w:rPr>
        <w:t xml:space="preserve">3. </w:t>
      </w:r>
      <w:r>
        <w:rPr>
          <w:b/>
          <w:color w:val="000000"/>
          <w:sz w:val="27"/>
          <w:szCs w:val="27"/>
        </w:rPr>
        <w:t>Стимулирование участия граждан и организаций в добровольной пожарной охране, в том числе участия в борьбе с пожарами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 Материальное стимулирование деятельности добровольных пожарных Красноборского сельского поселения: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ъявление благодарности;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единовременное денежное вознаграждение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Финансирование материального стимулирования, осуществляется в пределах бюджетных ассигнований, выделенных в бюджете Красноборского сельского поселения на реализацию полномочия по обеспечению первичных мер пожарной безопасности в границах населенных пунктов Краснобор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Порядок определения лучших дружинников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ндидатуры на поощрение от имени главы Красноборского сельского поселения представляются руководством добровольных народных дружин, команд, а также руководством ОНД Пудожского района и ГКУ РК «Отряд противопожарной службы по Пудожскому району». Учет времени участия в обеспечении пожарной безопасности производится в специальном журнале руководством добровольной дружины. 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Победителями признаются дружинники и добровольные дружины, имеющие наиболее высокие показатели по утверждённым критериям оценки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Награждение лучших дружинников производится главой администрации Красноборского сельского поселения в торжественной обстановке с широким информированием общественности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ация о награждении лучших дружинников на территории Красноборского сельского поселения и их достижениях публикуется в газете «Вестник Красноборского сельского поселения»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11-03-30T08:20:00Z</cp:lastPrinted>
  <dcterms:modified xsi:type="dcterms:W3CDTF">2020-03-18T05:49:00Z</dcterms:modified>
  <cp:revision>24</cp:revision>
  <dc:subject/>
  <dc:title>Проект</dc:title>
</cp:coreProperties>
</file>