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Calibri"/>
        </w:rPr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400927043" r:id="rId2"/>
        </w:object>
      </w:r>
      <w:r>
        <w:rPr>
          <w:rFonts w:cs="Calibri"/>
        </w:rPr>
        <w:t xml:space="preserve">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Республика Карелия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удожский муниципальный район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          </w:t>
      </w:r>
      <w:r>
        <w:rPr>
          <w:szCs w:val="28"/>
        </w:rPr>
        <w:t>Администрация Шальского сельского поселения</w:t>
      </w:r>
    </w:p>
    <w:p>
      <w:pPr>
        <w:pStyle w:val="2"/>
        <w:tabs>
          <w:tab w:val="clear" w:pos="708"/>
          <w:tab w:val="left" w:pos="2820" w:leader="none"/>
          <w:tab w:val="center" w:pos="4677" w:leader="none"/>
        </w:tabs>
        <w:spacing w:lineRule="auto" w:line="240"/>
        <w:jc w:val="left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 марта  2019 года                                                                        №  13</w:t>
      </w:r>
    </w:p>
    <w:p>
      <w:pPr>
        <w:pStyle w:val="Heading2"/>
        <w:ind w:left="708" w:firstLine="708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ценки бюджетной и (или) социальной эффективности установлен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налоговых льгот по местным налогам на территори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Шальского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бюджетной и социальной эффективности применении    налоговых льгот в </w:t>
      </w:r>
      <w:r>
        <w:rPr>
          <w:rFonts w:cs="Times New Roman" w:ascii="Times New Roman" w:hAnsi="Times New Roman"/>
          <w:sz w:val="28"/>
          <w:szCs w:val="28"/>
        </w:rPr>
        <w:t>Шаль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сокращения числа малоэффективных льгот по местным налогам, Администрация Шальского сельского поселения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илагаемый Порядок оценки бюджетной и (или) социальной эффективности установленных налоговых льгот по местным налогам на территории </w:t>
      </w:r>
      <w:r>
        <w:rPr>
          <w:rFonts w:cs="Times New Roman" w:ascii="Times New Roman" w:hAnsi="Times New Roman"/>
          <w:sz w:val="28"/>
          <w:szCs w:val="28"/>
        </w:rPr>
        <w:t>Шаль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постановление в источнике официального опубликования муниципальных правовых акт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Шальского сельского поселения:                                     Н.Н. Кравц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твержде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5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марта 2019 года 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13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ценки бюджетной и (или) социальной эффективности установле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налоговых льгот по местным налогам на территории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Шальского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стоящий Порядок оценки эффективности установленных налоговых льгот по местным налогам на территории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далее - Порядок) определяет организацию проведения, критерии и применение результатов оценки бюджетной и (или) социальной эффективности установленных налоговых льгот по местным налогам на территор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 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ценка эффективности налоговых льгот по местным налога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Оценка эффективности установленных налоговых льгот по местным налогам производиться в целях оптимизации перечня действующих налоговых льгот по местным налогам и их соответствия общественным интересам, совершенствования системы налоговых льгот, принятия необходимых мер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изменению или отмене низкоэффективных или неэффективных налоговых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ьгот, изменению оснований, порядка и условий их применения, сокращ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терь бюдже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Для целей настоящего Порядка используются следующие понят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Н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алоговая льгот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–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, либо уплачивать его в меньшем разм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Категория налогоплательщиков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– группа физических (юридических) лиц - налогоплательщиков, сформированная по определенному призна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бъем налоговой льготы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– сумма налога, исчисленная от налоговой базы, но не уплачиваемая налогоплательщиком в бюджет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Оценка эффективности –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цедура сопоставления результатов предоставления налоговой льготы отдельным категориям налогоплательщиков с показателями бюджетной и (или) социальной эффективности в разрезе видов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Бюджетная эффективность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влияние налоговой льготы по местным налогам на формирование бюдж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налоговая льгота по местному налогу должна способствовать увеличению доходов бюджета и (или) оптимизации расходов бюдж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оциальная эффективность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социальная направленность предоставления налоговой льготы по местному налогу (социальные последствия предоставления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населения в целом, которые выражаются в изменении уровня и качества товаров, работ и услуг для населения, в создании новых рабочих мест, улучшении условий труда, формировании льготных условий для оплаты услуг незащищённых категорий граждан и другие). Социальная эффективность должна быть направлена на формирование благоприятных условий жизнедеятельности насел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Оценка эффективности налоговых льгот по местным налогам производится по каждому виду налога в отношении каждой из установленных налоговых льгот по местным налогам. Расчеты показателей эффективности налоговых льг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II. Порядок проведения оценки эффективности 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Оценка эффективности налоговых льгот по местным налогам осуществля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им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им поселение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ежегодно в срок до 01 сентября года, следующего за отче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оценки эффективности и принятия решения о продлении или прекращении действия налоговых льгот, а также предоставления налоговых льгот,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е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е поселение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, в срок до 01 мая текущего финансового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 анали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количества (перечня) категорий налогоплательщиков, которым предоставлены льг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оступления налогов и неналоговых платежей в бюдж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с разбивкой по видам налогов и неналоговых платежей) за отчетный, предшествующий отчетному, текущий и очередной финансовые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езультативности достижения ц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проведения оценки эффективности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е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е поселение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, осуществляют с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еобход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й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форм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лный перечень организаций - юридических лиц, 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едпринимателей, расположенных или осуществляющих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 территории района, относящихся к данной катег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информацию об объеме каждой налоговой льготы в разрезе отд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зятых 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ных налогов за год, предшествующий году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ценки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 льгот, об оценке объема каждой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 льгот по местным налогам на текущий финансовый год 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ценка эффективности налог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ых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ьго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о местным налогам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уществляется по истечении трехлетнего пери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действия налоговых льгот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осле вступления в 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 устанавлива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тветствующую налоговую льг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III. Критерии и методика эффективности предоставлен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ценка эффективности налоговых льгот осуществля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ответствии со следующими критер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предоставлени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логоплательщикам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язательным является высо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ая эффективность, выражающая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иде увеличения доходов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 с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язательным является высокая бюджетная эффективность, выражающая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оптимизации расходов бюдж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существляющим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меющую социальную значимость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, а также налогоплательщик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уждающимся в мерах социальной поддержки, обязательным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сокая социальная эффе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ая эффективность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и 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 не являющимся государстве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униципальными 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знается высокой, если коэффици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ля отдель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ов больше единицы (Кбэ.&gt;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лучае если 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эффициент бюджетной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налоговой льг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ньше или равен единиц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ая эффе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, предоставленной налогоплательщикам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 муниципальными учреждениями, признается низкой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лучае, если коэффициент 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иже 1, вы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чины снижения поступлений налоговых платеже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эффициент 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предоставлении налоговой льг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 не 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 муниципальными учреждениями, рассчитываетс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ледующей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Кбэ = СНi / СНn,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Кбэ.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коэффициент 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Нi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сумма уплаченных налогов и сборов в бюдж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четном  год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 конкрет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ов, имеющих право на налоговую льг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СНn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- сумма уплаченных налогов и сборов в бюдж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за год, предшествующий отчетному году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нкрет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меющих право на налог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расчете коэффициента бюджетной эффективности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 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логоплательщикам, не 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осударственными, 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 к его зна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меняется повышающий (корректирующий) коэффициен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луча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ичия объективных причин снижения поступлений налогов и сбор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от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ов, имеющих 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 налоговую льг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стихий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едствия, технологические катастрофы или иные обстоя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епреодолимой силы; резкое ухудшение рыночной конъюнктуры). 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вышающего (корректирующего) коэффициента не может превышать 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циальная эффективность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изнается высок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если 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правлено на достижение одной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держка малообеспеченных и социально незащищенных катего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етеранов и инвалидов боевых действий, участников и инвалидов Великой Отечественной войны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ддержка деятельности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предоставлению на территор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услуг в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ультуры и искусства, физической культуры и спор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разования, здравоохранения,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Если предоставление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е направлено на достижение 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дной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еречисленных в настоящем пункте целей, соци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эффективность налоговых 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знается низ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ная эффективность нал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 при 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 являющимся государстве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еспечива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озложенных на них функциональных задач в интере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, выражается в оптим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юдж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 у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ных налогов. Бюдже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эффективность налоговой 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ому налог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плательщикам, являющимся государственными, муницип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чреж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знается высокой при условии оптимизации рас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на уплату ме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IV. Применение результатов оценки эффектив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логовых льгот по местным налог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ной оценк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е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е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аналитическую записку. Аналитическая записка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ый перечень предоставленных на территории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х льгот по категориям налогоплательщи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олную информацию о потерях бюдж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редоставлением налоговых льгот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б) </w:t>
      </w:r>
      <w:r>
        <w:rPr>
          <w:rFonts w:cs="Times New Roman" w:ascii="Times New Roman" w:hAnsi="Times New Roman"/>
        </w:rPr>
        <w:t>сведения о бюдже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(или) социальной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едложения по сохранению, корректировке или отмене налоговых льгот в зависимости от результатов оценки их эффе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Шальского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>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аналитической записки может внести на рассмотрение 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Шальско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о корректировке или отмене предоставленных налоговых льгот, либо предоставление новых налоговых льго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результатах оценк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лог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льг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ным налогам размещается на официальном сай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user06</dc:creator>
  <dc:description/>
  <cp:keywords/>
  <dc:language>en-US</dc:language>
  <cp:lastModifiedBy>Елена</cp:lastModifiedBy>
  <cp:lastPrinted>2019-03-25T12:49:00Z</cp:lastPrinted>
  <dcterms:modified xsi:type="dcterms:W3CDTF">2019-03-25T07:50:00Z</dcterms:modified>
  <cp:revision>9</cp:revision>
  <dc:subject/>
  <dc:title/>
</cp:coreProperties>
</file>