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30189752" r:id="rId2"/>
        </w:objec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ий муниципальный район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Шальского сельского поселен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мая  2019 года                                                                                                     № 24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ах по усилению пожарной безопасности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весенне-летний период 2019 год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Шальского сельского посел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предупреждения возникновения пожаров и оперативной организации их тушения в весенне-летний период 2019 года, руководствуясь статьей 19 Федерального закона от 21.12.1994 года № 69-ФЗ «О пожарной безопасности» (в ред. Федерального закона от 18.10.2007 г. № 230-ФЗ) и Постановлением Правительства РФ от 25.04.2012 года № 390 «О противопожарном режиме», Администрация Шальского сельского посел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left="360" w:hanging="0"/>
        <w:rPr>
          <w:rFonts w:ascii="Times New Roman" w:hAnsi="Times New Roman" w:cs="Times New Roman"/>
          <w:color w:val="666666"/>
          <w:sz w:val="26"/>
          <w:szCs w:val="26"/>
        </w:rPr>
      </w:pPr>
      <w:r>
        <w:rPr>
          <w:rFonts w:cs="Times New Roman"/>
          <w:color w:val="66666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>.   Администрации Шальского сельского поселения в пределах своих полномочий в срок до 01 июня 2019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- разработать комплекс мероприятий по предупреждению пожаров на территории  поселения, сосредоточив особое внимание на предотвращении гибели и травмирования людей;</w:t>
        <w:br/>
        <w:t>- провести в жилом секторе поселения сходы (собрания) с населением по вопросам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, лесных массивов;</w:t>
        <w:br/>
        <w:t>-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горючих материалов под воздушными линиями электропере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оевременно провести очистку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  и иным постройкам, от горючих отходов, мусора, сухой травы и так далее, при уборке территории не допускать сжигания мусора </w:t>
        <w:br/>
        <w:t>организовать в установленном порядке через имеющиеся электронные и печатные средства массовой информации обучение населения мерам пожарной безопасности и его привлечение к предупреждению, тушению пожаров, целенаправленное информирование населения о пожаробезопасном поведении в быту, лесных массивах и о действиях в случае возникнов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смотреть на заседаниях комиссии по предупреждению и ликвидации чрезвычайных ситуаций и обеспечению пожарной безопасности при Администрации Пудож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проблемные вопросы, касающиеся обеспечения пожарной безопасности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словия для беспрепятственного проезда и подъезда к водоисточникам противопожарной и аварийно-спасатель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евизию и ремонтно-восстановительные работы (по необходимости) пожарных водоёмов и обеспечить их надёжную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, организаций, расположенным на территории Шальского сельского поселения и имеющим пожарную технику, используемую для нужд пожаротушения:</w:t>
        <w:br/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руглосуточное дежурство на летний период водителей на имеющейся приспособленной техн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дежными средствами связи места дислокации приспособленной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уководителям предприятий, учреждений, организаций, независимо от организационно-правовой формы и формы собственности, ответственным квартиросъёмщикам  в срок до 01 июня 2019 года в соответствии с их полномоч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обеспечению мер пожарной безопасности, перечисленных в пунктах 1 и  2 настоящего постан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комплекса работ по предупреждению и тушению лесных пожаров на территории Шаль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вести очистку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  и иным постройкам, от горючих отходов, мусора, сухой травы и так далее, при уборке территории не допускать сжигания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проведение противопожарной пропаганды, регулярное освещение в средствах массовой информации о сохранении лесов, выполнения правил пожарной безопасности в ле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сти проверки соблюдения лесопользователями требований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в пожароопасный период организовать наблюдение за лесными масси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азместить настоящее постановление на официальном сайте администрации Шаль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Контроль исполнения настоящего постановления возложить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:                                                         Н.Н.Кравцова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9:00Z</dcterms:created>
  <dc:creator>Елена</dc:creator>
  <dc:description/>
  <cp:keywords/>
  <dc:language>en-US</dc:language>
  <cp:lastModifiedBy>Елена</cp:lastModifiedBy>
  <cp:lastPrinted>2019-05-21T15:33:00Z</cp:lastPrinted>
  <dcterms:modified xsi:type="dcterms:W3CDTF">2019-05-21T09:33:00Z</dcterms:modified>
  <cp:revision>6</cp:revision>
  <dc:subject/>
  <dc:title/>
</cp:coreProperties>
</file>