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3614250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апреля  2019 года                                                                         №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О внесении изменений  в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Совета Ша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18 от 21.02.2018 года, № 19 от 21.02.2018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вязи с опечаткой, допущенной при издании решений Совета Шальского сельского поселения № 18 от 21.02.2018 года «Об утверждении источников официального опубликования муниципальных правовых актов Шальского сельского поселения» и № 19 от 21.02.2018 года «О внесении изменений и дополнений в решение № 12 от 27.11.2018 года» и приведением нормативных правовых актов  в соответствие с действующим законодательством, Совет Шаль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 Внести изменения в решения Совета Шальского сельского поселения № 18 от 21.02.2018 года «Об утверждении источников официального опубликования муниципальных правовых актов Шальского сельского поселения» и № 19 от 21.02.2018 года «О внесении изменений и дополнений в решение № 12 от 27.11.2018 года»   путем изменения даты издания указанных решений на «21 февраля 2019 года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     Н.Н.Кравц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альского сельского поселения:                   В.А.Ель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8:00Z</dcterms:created>
  <dc:creator>Admin</dc:creator>
  <dc:description/>
  <cp:keywords/>
  <dc:language>en-US</dc:language>
  <cp:lastModifiedBy>Елена</cp:lastModifiedBy>
  <cp:lastPrinted>2019-05-08T14:26:00Z</cp:lastPrinted>
  <dcterms:modified xsi:type="dcterms:W3CDTF">2019-05-08T08:28:00Z</dcterms:modified>
  <cp:revision>35</cp:revision>
  <dc:subject/>
  <dc:title/>
</cp:coreProperties>
</file>