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4330832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июля 2019 г.                                                                                     №  38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цены земельного участка, находящегося в муниципальной собственности </w:t>
      </w:r>
    </w:p>
    <w:p>
      <w:pPr>
        <w:pStyle w:val="Normal"/>
        <w:ind w:right="-81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Шальского сельского поселения, при заключении договора купли-продажи такого земельного участка без проведения торгов</w:t>
      </w:r>
    </w:p>
    <w:p>
      <w:pPr>
        <w:pStyle w:val="Normal"/>
        <w:ind w:right="-8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статьей 39.4 Земельного </w:t>
      </w:r>
      <w:hyperlink r:id="rId5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овет Ш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8"/>
          <w:szCs w:val="28"/>
        </w:rPr>
        <w:t xml:space="preserve">Утвердить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ого участка, находящегося в муниципальной собственности Шальского сельского поселения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размещению на сайте администрации Пудожского муниципального района в разделе «Шальское сельское поселение»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Н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Шальского сельского поселения                               В.А. Елькин</w:t>
      </w:r>
    </w:p>
    <w:p>
      <w:pPr>
        <w:pStyle w:val="Normal"/>
        <w:ind w:left="360" w:right="-8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360" w:right="-8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360" w:right="-8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360" w:right="-8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07.2019 г. № 3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 НАХОДЯЩЕГО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ШАЛЬСКОГО СЕЛЬСКОГО ПОСЕЛЕНИЯ, ПРИ ЗАКЛЮЧЕНИИ ДОГОВОРА КУПЛИ-ПРОДАЖИ ТАКОГО ЗЕМЕЛЬНОГО 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пределения цены земельного участка, находящегося в муниципальной собственности Шальского сельского поселения, при заключении договора купли-продажи такого земельного участка без проведения торгов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устанавливает правила определения цены земельного участка, находящегося в муниципальной собственности Шальского сельского поселения (далее - земельный участок), при заключении договора купли-продажи земельного участка без проведения торгов, если иное не установлено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ения цены земельного участка при заключении договора купли-продажи земельного 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 100 процентов кадастровой стоимости земельного участка, за исключением случаев, установленных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5"/>
      <w:bookmarkEnd w:id="0"/>
      <w:r>
        <w:rPr>
          <w:rFonts w:cs="Times New Roman" w:ascii="Times New Roman" w:hAnsi="Times New Roman"/>
          <w:sz w:val="24"/>
          <w:szCs w:val="24"/>
        </w:rPr>
        <w:t>2.2. Цена земельного участка при заключении договора купли-продажи земельного участка без проведения торгов с собственниками расположенных на этом земельном участке зданий, сооружений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5 процента кадастровой стоимости земельного участка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емельных участков, право постоянного (бессрочного) пользования на которые было переоформлено на право аренды в период со дня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N 137-ФЗ "О введении в действие Земельного кодекса Российской Федерации" до 1 июля 2012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х участков, образованных из земельных участков, указанных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х участков, предоставленных для индивидуального жилищного строительства, земельных участков, образованных из земельных участков, предоставленных для строительства жилых домов блокированной застрой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5 процентов кадастровой стоимости земельного участка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емельных участков, предоставленных для осуществления инвестицион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5 марта 2013 года N 1687-ЗРК "О государственной поддержке инвестиционной деятельности в Республике Карел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х участков, на которых расположены производственные и административные здания, сооружения промышленности и коммунальн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х участков, на которых расположены объекты капитального строительства, используемые в хозяйственной деятельности, в случае если эти объекты были отчуждены из государственной или муниципальной собственности, в том числе предыдущим собствен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ых участков, находящихся на праве постоянного (бессрочного) пользования, которое подлежит переоформлению в соответствии с земе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мельных участков, предоставленных гражданам или их некоммерческим объединениям для гараж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3) 30 процентов кадастровой стоимости земельного участка в отношении иных земельных участков, площадь которых не превышает 3000 квадратных метров, а также площадь которых превышает 3000 квадратных метров, в части, не превышающей 3000 квадратных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4) 100 процентов кадастровой стоимости земельного участка в отношении иных земельных участков площадью более 3000 квадратных метров, в части, превышающей 3000 квадратных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ожения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в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именяются при продаже земельных участков собственникам расположенных на этих земельных участках зданий, сооружений в случае отсутствия у таких собственников задолженности по уплате налогов и сборов в бюджеты все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127C6E2219AEBC8DC687AD58A73776BF3A668E9BB985DC9BF7382D454C1F08B1126DB2DAFE87976D5EA749DD91C35B4281DFB955475D5DuEpEE" TargetMode="External"/><Relationship Id="rId5" Type="http://schemas.openxmlformats.org/officeDocument/2006/relationships/hyperlink" Target="consultantplus://offline/ref=6B127C6E2219AEBC8DC687AD58A73776BF3B618095BB85DC9BF7382D454C1F08B1126DB7DFFC8DC53A11A6159BC1D0594381DDBD4Au4pCE" TargetMode="External"/><Relationship Id="rId6" Type="http://schemas.openxmlformats.org/officeDocument/2006/relationships/hyperlink" Target="consultantplus://offline/ref=6B127C6E2219AEBC8DC687AD58A73776BF3A668E9BB985DC9BF7382D454C1F08B1126DB2DAFE87976D5EA749DD91C35B4281DFB955475D5DuEpEE" TargetMode="External"/><Relationship Id="rId7" Type="http://schemas.openxmlformats.org/officeDocument/2006/relationships/hyperlink" Target="consultantplus://offline/ref=6B127C6E2219AEBC8DC687AD58A73776BF3B618095BB85DC9BF7382D454C1F08B1126DB7DFFC8DC53A11A6159BC1D0594381DDBD4Au4pCE" TargetMode="External"/><Relationship Id="rId8" Type="http://schemas.openxmlformats.org/officeDocument/2006/relationships/hyperlink" Target="consultantplus://offline/ref=6B127C6E2219AEBC8DC687AD58A73776BF3B61809ABE85DC9BF7382D454C1F08A31235BED8FB98916F4BF11898uCpDE" TargetMode="External"/><Relationship Id="rId9" Type="http://schemas.openxmlformats.org/officeDocument/2006/relationships/hyperlink" Target="consultantplus://offline/ref=6B127C6E2219AEBC8DC687BB5BCB607BB8303F8598B3868FC1A43E7A1A1C195DF1526BE78BBAD39C6950ED189DDACC5946u9p6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8:00Z</dcterms:created>
  <dc:creator>user</dc:creator>
  <dc:description/>
  <cp:keywords/>
  <dc:language>en-US</dc:language>
  <cp:lastModifiedBy>Admin</cp:lastModifiedBy>
  <cp:lastPrinted>2019-07-24T19:24:00Z</cp:lastPrinted>
  <dcterms:modified xsi:type="dcterms:W3CDTF">2019-07-24T15:24:00Z</dcterms:modified>
  <cp:revision>9</cp:revision>
  <dc:subject/>
  <dc:title/>
</cp:coreProperties>
</file>