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ротокол</w:t>
      </w:r>
    </w:p>
    <w:p>
      <w:pPr>
        <w:pStyle w:val="Normal"/>
        <w:spacing w:lineRule="auto" w:line="360"/>
        <w:jc w:val="center"/>
        <w:rPr/>
      </w:pPr>
      <w:r>
        <w:rPr/>
        <w:t xml:space="preserve">заседания общественной комиссии по обеспечению реализации федерального проекта </w:t>
      </w:r>
    </w:p>
    <w:p>
      <w:pPr>
        <w:pStyle w:val="Normal"/>
        <w:spacing w:lineRule="auto" w:line="360"/>
        <w:jc w:val="center"/>
        <w:rPr/>
      </w:pPr>
      <w:r>
        <w:rPr/>
        <w:t>«Формирование комфортной городской среды» на территории Шальского сельского поселения Пудожского муниципального района Республики Карелия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  <w:t xml:space="preserve">Место проведения:  Администрация Шальского сельского поселения, 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п. Шальский, ул. Октябрьская, д. 5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  <w:t>Дата проведения:  03 ноября 2022 г.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  <w:t>Время проведения:  15:00 ч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сутствовали:  </w:t>
      </w:r>
    </w:p>
    <w:p>
      <w:pPr>
        <w:pStyle w:val="Normal"/>
        <w:spacing w:lineRule="auto" w:line="360"/>
        <w:jc w:val="both"/>
        <w:rPr/>
      </w:pPr>
      <w:r>
        <w:rPr/>
        <w:t>Кравцова Наталья Николаевна - Глава Шальского сельского поселения, председатель общественной комиссии, член партии «Единая Россия»</w:t>
      </w:r>
    </w:p>
    <w:p>
      <w:pPr>
        <w:pStyle w:val="Normal"/>
        <w:spacing w:lineRule="auto" w:line="360"/>
        <w:jc w:val="both"/>
        <w:rPr/>
      </w:pPr>
      <w:r>
        <w:rPr/>
        <w:t>Авдеенко Вероника Леонидовна – Ведущий специалист Администрации Шальского сельского поселения, секретарь комиссии</w:t>
      </w:r>
    </w:p>
    <w:p>
      <w:pPr>
        <w:pStyle w:val="Normal"/>
        <w:spacing w:lineRule="auto" w:line="360"/>
        <w:jc w:val="both"/>
        <w:rPr/>
      </w:pPr>
      <w:r>
        <w:rPr/>
        <w:t>Гуща Елена Владимировна - Главный специалист Администрации Шальского сельского поселения, член комиссии</w:t>
      </w:r>
    </w:p>
    <w:p>
      <w:pPr>
        <w:pStyle w:val="Normal"/>
        <w:spacing w:lineRule="auto" w:line="360"/>
        <w:jc w:val="both"/>
        <w:rPr/>
      </w:pPr>
      <w:r>
        <w:rPr/>
        <w:t>Пастушенко Анна Станиславовна – Председатель Совета Шаль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Щербакова Галина  Владимировна - Депутат Совета Шаль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Пустовалова Светлана Борисовна - Начальник Пожарной части № 51 п. Шальский</w:t>
      </w:r>
    </w:p>
    <w:p>
      <w:pPr>
        <w:pStyle w:val="Normal"/>
        <w:spacing w:lineRule="auto" w:line="360"/>
        <w:jc w:val="both"/>
        <w:rPr/>
      </w:pPr>
      <w:r>
        <w:rPr/>
        <w:t>Гоменюк Наталия Александровна – Депутат Совета Шальского сельского поселения, начальник ОПС Шальский ОСП Медвежьегорский почтамт</w:t>
      </w:r>
    </w:p>
    <w:p>
      <w:pPr>
        <w:pStyle w:val="Normal"/>
        <w:spacing w:lineRule="auto" w:line="360"/>
        <w:jc w:val="both"/>
        <w:rPr/>
      </w:pPr>
      <w:r>
        <w:rPr/>
        <w:t>Якушева Ольга Николаевна – Педагог–организатор МКОУ ООШ п. Шальск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b/>
          <w:bCs/>
        </w:rPr>
        <w:t>Об утверждении отчета о реализации мероприятий по формированию комфортной городской среды на 2022 год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/>
      </w:pPr>
      <w:r>
        <w:rPr/>
        <w:t>Утвердить отчет о реализации мероприятий по формированию комфортной городской среды на 2022 год.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      _________________Кравцова Н.Н.              _________________ Щербакова Г.В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 </w:t>
      </w:r>
      <w:r>
        <w:rPr/>
        <w:t>________________ Пустовалова С.Б.          _________________Гуща Е.В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__________________ Якушева О.Н.</w:t>
        <w:tab/>
        <w:t xml:space="preserve">  ________________ Гоменюк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_________________Авдеенко В.Л. </w:t>
        <w:tab/>
        <w:t>_________________Пастушенко А.С.</w:t>
      </w:r>
    </w:p>
    <w:p>
      <w:pPr>
        <w:pStyle w:val="Normal"/>
        <w:tabs>
          <w:tab w:val="clear" w:pos="708"/>
          <w:tab w:val="center" w:pos="6448" w:leader="none"/>
        </w:tabs>
        <w:ind w:left="2124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6:00Z</dcterms:created>
  <dc:creator>ivankov</dc:creator>
  <dc:description/>
  <cp:keywords/>
  <dc:language>en-US</dc:language>
  <cp:lastModifiedBy>User</cp:lastModifiedBy>
  <cp:lastPrinted>2022-11-14T12:43:00Z</cp:lastPrinted>
  <dcterms:modified xsi:type="dcterms:W3CDTF">2022-11-14T09:43:00Z</dcterms:modified>
  <cp:revision>64</cp:revision>
  <dc:subject/>
  <dc:title>ГОРОДСКАЯ ДУМА                                                                ПЕТРОПАВЛОВСК-КАМЧАТСКОГО ГОРОДСКОГО ОКРУГА</dc:title>
</cp:coreProperties>
</file>