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изайн-проект</w:t>
      </w:r>
    </w:p>
    <w:p>
      <w:pPr>
        <w:pStyle w:val="Normal"/>
        <w:spacing w:lineRule="auto" w:line="360"/>
        <w:jc w:val="center"/>
        <w:rPr/>
      </w:pPr>
      <w:r>
        <w:rPr/>
        <w:t>благоустройство дворовой территории дома № 15 по ул.Октябрьская п.Шальский в рамках реализации муниципальной программы Шальского сельского поселения «Формирование городской сред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Введение:</w:t>
      </w:r>
    </w:p>
    <w:p>
      <w:pPr>
        <w:pStyle w:val="Normal"/>
        <w:spacing w:lineRule="auto" w:line="360"/>
        <w:rPr/>
      </w:pPr>
      <w:r>
        <w:rPr/>
        <w:t>Многоквартирный дом № 15 по улице Октябрьская в поселке Шальском построен в 1984 году. На дворовой территории многоквартирного дома есть не большая детская площадка. В настоящее время дворовая территория у дома № 15 по улице Октябрьская поселка Шальский нуждается в благоустройстве, поскольку на дворовой территории требуется установить скамейки и светиль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Цели и задачи проекта:</w:t>
      </w:r>
    </w:p>
    <w:p>
      <w:pPr>
        <w:pStyle w:val="Normal"/>
        <w:spacing w:lineRule="auto" w:line="360"/>
        <w:rPr/>
      </w:pPr>
      <w:r>
        <w:rPr/>
        <w:t>Целью и задачей проекта является улучшение условий и комфортности проживания гражд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Мероприятии проекта благоустройства:</w:t>
      </w:r>
    </w:p>
    <w:p>
      <w:pPr>
        <w:pStyle w:val="Normal"/>
        <w:spacing w:lineRule="auto" w:line="360"/>
        <w:rPr/>
      </w:pPr>
      <w:r>
        <w:rPr/>
        <w:t>В проекте благоустройства указанной территории предусмотрен следующий перечень видов работ:</w:t>
      </w:r>
    </w:p>
    <w:p>
      <w:pPr>
        <w:pStyle w:val="Normal"/>
        <w:spacing w:lineRule="auto" w:line="360"/>
        <w:rPr/>
      </w:pPr>
      <w:r>
        <w:rPr/>
        <w:t>1) Установка скамеек – 2 штуки.</w:t>
      </w:r>
    </w:p>
    <w:p>
      <w:pPr>
        <w:pStyle w:val="Normal"/>
        <w:spacing w:lineRule="auto" w:line="360"/>
        <w:rPr/>
      </w:pPr>
      <w:r>
        <w:rPr/>
        <w:t>2) Установка светильников – 2 шту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аключение:   </w:t>
      </w:r>
    </w:p>
    <w:p>
      <w:pPr>
        <w:pStyle w:val="Normal"/>
        <w:spacing w:lineRule="auto" w:line="360"/>
        <w:rPr/>
      </w:pPr>
      <w:r>
        <w:rPr/>
        <w:t>Выполнение работ по благоустройству дворовой территории позволит улучшить эстетическое состояние дворовой территории и обеспечит благоприятные условия проживания граждан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зайн-проект благоустройства дворовой территории «Установка скамеек и урн у дома № 15 по улице Октябрьская п.Шальск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256760"/>
                          <a:chOff x="0" y="0"/>
                          <a:chExt cx="4342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125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98.95pt" coordorigin="0,0" coordsize="6839,1979">
                <v:rect id="shape_0" fillcolor="silver" stroked="t" o:allowincell="f" style="position:absolute;left:0;top:0;width:6838;height:19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13760"/>
                          <a:chOff x="0" y="0"/>
                          <a:chExt cx="53280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280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8.95pt" coordorigin="0,0" coordsize="839,179">
                <v:rect id="shape_0" fillcolor="#993300" stroked="f" o:allowincell="f" style="position:absolute;left:0;top:0;width:838;height:178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                             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13760"/>
                          <a:chOff x="0" y="0"/>
                          <a:chExt cx="53280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280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8.95pt" coordorigin="0,0" coordsize="839,179">
                <v:rect id="shape_0" fillcolor="#993300" stroked="f" o:allowincell="f" style="position:absolute;left:0;top:0;width:838;height:178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  <w:tab/>
        <w:t xml:space="preserve">                              </w:t>
        <w:tab/>
        <w:tab/>
        <w:tab/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/>
      </w:pPr>
      <w:r>
        <w:rPr/>
        <w:t>ул.Октябрь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ловные обознач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56480"/>
                          <a:chOff x="0" y="0"/>
                          <a:chExt cx="15192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1920" cy="456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35.95pt" coordorigin="0,0" coordsize="239,719">
                <v:rect id="shape_0" fillcolor="#993300" stroked="f" o:allowincell="f" style="position:absolute;left:0;top:0;width:238;height:718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- скамейк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8:00Z</dcterms:created>
  <dc:creator>Администратор</dc:creator>
  <dc:description/>
  <cp:keywords/>
  <dc:language>en-US</dc:language>
  <cp:lastModifiedBy>User</cp:lastModifiedBy>
  <dcterms:modified xsi:type="dcterms:W3CDTF">2022-08-01T13:44:00Z</dcterms:modified>
  <cp:revision>11</cp:revision>
  <dc:subject/>
  <dc:title/>
</cp:coreProperties>
</file>