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numPr>
          <w:ilvl w:val="1"/>
          <w:numId w:val="8"/>
        </w:numPr>
        <w:jc w:val="right"/>
        <w:rPr>
          <w:b/>
          <w:b/>
        </w:rPr>
      </w:pPr>
      <w:r>
        <w:rPr>
          <w:b/>
        </w:rPr>
        <w:t>Глава Шальского сельского поселения :</w:t>
      </w:r>
    </w:p>
    <w:p>
      <w:pPr>
        <w:pStyle w:val="Normal"/>
        <w:numPr>
          <w:ilvl w:val="1"/>
          <w:numId w:val="8"/>
        </w:numPr>
        <w:jc w:val="right"/>
        <w:rPr>
          <w:b/>
          <w:b/>
        </w:rPr>
      </w:pPr>
      <w:r>
        <w:rPr>
          <w:b/>
        </w:rPr>
        <w:t>Е.В.Торопова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 xml:space="preserve">У С Т А В 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МУНИЦИПАЛЬНОГО КАЗЕННОГО УЧРЕЖДЕНИЯ КУЛЬТУРЫ</w:t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«ДОМ КУЛЬТУРЫ ШАЛЬСКОГО СЕЛЬСКОГО ПОСЕЛЕНИЯ»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>2011 год</w:t>
      </w:r>
    </w:p>
    <w:p>
      <w:pPr>
        <w:pStyle w:val="Normal"/>
        <w:numPr>
          <w:ilvl w:val="1"/>
          <w:numId w:val="8"/>
        </w:numPr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8"/>
        </w:numPr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1.Муниципальное  казенное  учреждение культуры «Дом культуры Шальского сельского поселения» (в дальнейшем именуемое Учреждение) создано в соответствии с  Решением   № 58  от 14 декабря 2011 года 17 сессии  2 созыва Совета Шальского сельского поселения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2. Полное название учреждения – Муниципальное казенное учреждение культуры «Дом культуры Шаль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3. Сокращенное фирменное название Учреждения  МКУК «Дом культуры Шаль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4. Место нахождения Учреждения: Республика Карелия, Пудожский район, п.Шальский, ул.Заводская, д.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5. Учредителем Учреждения является Администрация Ша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дрес учредителя: 186167 Республика Карелия, Пудожский район, п.Шальский, ул.Первомайская, д.1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6. Учреждение находится в ведомственном подчинении Администрации Шальского сельского поселения  Пудожского муниципального района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7. 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1.8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чреждение имеет фил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янский сельский дом культуры – 186168, Пудожский район, п.Новостеклянное, ул.Стеклянская, д.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иловский сельский клуб                 -  186165, Пудожский район, п.Бочилово, ул.Набережная, д.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ский культурно- досуговый центр  - 186166, Пудожский район, д.Семе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ы действуют на основании положений, утверждаемых Учреждением.</w:t>
      </w:r>
    </w:p>
    <w:p>
      <w:pPr>
        <w:pStyle w:val="Normal"/>
        <w:rPr/>
      </w:pPr>
      <w:r>
        <w:rPr/>
        <w:t>На базе филиалов действуют структурные подразделения:</w:t>
      </w:r>
    </w:p>
    <w:p>
      <w:pPr>
        <w:pStyle w:val="Normal"/>
        <w:rPr/>
      </w:pPr>
      <w:r>
        <w:rPr/>
        <w:t>Шальская сельская библиотека    -      186167, Пудожский район, .Шальский, ул.Октябрьская, д. 5;</w:t>
      </w:r>
    </w:p>
    <w:p>
      <w:pPr>
        <w:pStyle w:val="Normal"/>
        <w:rPr/>
      </w:pPr>
      <w:r>
        <w:rPr/>
        <w:t>Стеклянская сельская библиотека  -  186168, Пудожский район, п.Новостеклянное, ул. Стеклянская, д.74;</w:t>
      </w:r>
    </w:p>
    <w:p>
      <w:pPr>
        <w:pStyle w:val="Normal"/>
        <w:rPr/>
      </w:pPr>
      <w:r>
        <w:rPr/>
        <w:t>Бочиловская сельская библиотека   - 186165, Пудожский район, п.Бочилово, ул.Набережная, д.12.</w:t>
      </w:r>
    </w:p>
    <w:p>
      <w:pPr>
        <w:pStyle w:val="Normal"/>
        <w:numPr>
          <w:ilvl w:val="1"/>
          <w:numId w:val="8"/>
        </w:numPr>
        <w:rPr/>
      </w:pPr>
      <w:r>
        <w:rPr/>
        <w:t>1.9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numPr>
          <w:ilvl w:val="1"/>
          <w:numId w:val="8"/>
        </w:numPr>
        <w:rPr/>
      </w:pPr>
      <w:r>
        <w:rPr/>
        <w:t>1.10. Учреждение отвечает по своим обязательствам,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numPr>
          <w:ilvl w:val="1"/>
          <w:numId w:val="8"/>
        </w:numPr>
        <w:rPr/>
      </w:pPr>
      <w:r>
        <w:rPr/>
        <w:t>1.11. Учреждение приобретает права юридического лица с момента его государственной реги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. ЦЕЛИ, ЗАДАЧИ И ВИДЫ ДЕЯТЕЛЬНОСТИ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.1. Учреждение создано в целя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, а также на бесплатное библиотечное обслуж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.2. Задачами Учреждения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 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социально-культурного, просветительского, информационного, оздоровительного и развлекательного характера, доступных для широких слоев населения;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и развитие самобытных национальных культур, народных промыслов и ремесел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доступности библиотечных услуг и библиотечных фондов для жителей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и организация работы любительских творческих коллективов, кружков, студий, любительских объединений художественного и прикладного творчества, музеев, народных театров, клубов по интересам различной направленности и других клубных формирований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различных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презентаци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еализации государственных, республиканских и муниципальных программ развития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егиональных, республиканских, районных, межмуниципальных праздниках, фестивалях, конкурсах, выставках и других культурно-досуговых, социально-культурных, спортивно-оздоровительных мероприятиях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изучение, обобщение и распространение опыта культурно-массовой, культурно-воспитательной, культурно-зрелищной работы Учреждения  и других культурно-досуговых учреждений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справочной, информационной и рекламно-маркетингов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ино и видео-обслуживания населения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библиотечного обслуживания населения д.Семеново, п.Шальский, п.Новостеклянное., п.Бочилово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ругих видов культурно-познавательной и творческой деятельности, соответствующих основным целям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оставление гражданам дополнительных досуговых и сервисных услуг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numPr>
          <w:ilvl w:val="1"/>
          <w:numId w:val="1"/>
        </w:numPr>
        <w:rPr/>
      </w:pPr>
      <w:r>
        <w:rPr/>
        <w:t>2.5. К предпринимательской и иной приносящей доход деятельности Учреждения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презентаци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в платных кружках, студиях, на курсах;</w:t>
      </w:r>
    </w:p>
    <w:p>
      <w:pPr>
        <w:pStyle w:val="Normal"/>
        <w:numPr>
          <w:ilvl w:val="0"/>
          <w:numId w:val="4"/>
        </w:numPr>
        <w:rPr/>
      </w:pPr>
      <w:r>
        <w:rPr/>
        <w:t>изготовление и реализация изделий народных промыслов и ремесел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по прокату сценических костюмов, культурного и другого инвентаря, аудио и видеоматериалов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сценариев культурно-досуговых мероприятий по заявкам учреждений, предприятий и отдельных граждан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 досуговых объектов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мещений в аренду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слуг по организации питания и отдыха посетителей;</w:t>
      </w:r>
    </w:p>
    <w:p>
      <w:pPr>
        <w:pStyle w:val="Normal"/>
        <w:numPr>
          <w:ilvl w:val="0"/>
          <w:numId w:val="4"/>
        </w:numPr>
        <w:rPr/>
      </w:pPr>
      <w:r>
        <w:rPr/>
        <w:t>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2.6. Учреждение ведет учет доходов и расходов по предпринимательской деятельност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3. ИМУЩЕСТВО И СРЕДСТВА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1. Источниками формирования имущества Учреждения в денежной и иных формах являютс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 1.1. регулярные и единовременные поступления от учредителя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          </w:t>
      </w:r>
      <w:r>
        <w:rPr/>
        <w:t>3.1.2. добровольные имущественные взносы и пожертвования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          </w:t>
      </w:r>
      <w:r>
        <w:rPr/>
        <w:t>3.1.3. выручка от реализации товаров, работ, услуг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          </w:t>
      </w:r>
      <w:r>
        <w:rPr/>
        <w:t>3.1.4. дивиденды (доходы, проценты), получаемые по акциям, облигациям,  другим ценным бумагам и вкладам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          </w:t>
      </w:r>
      <w:r>
        <w:rPr/>
        <w:t>3.1.5. доходы, получаемые от собственности Учреждения;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          </w:t>
      </w:r>
      <w:r>
        <w:rPr/>
        <w:t>3.1.6. другие, не запрещенные законом, поступления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3.4. 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5. Доходы Учреждения, полученные от предпринимательской деятельности, после уплаты налогов 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6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7. 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8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9. Доходы, фактически полученные Учреждением от предпринимательской деятельности и приобретенное за счет этих доходов имущество, поступают в самостоятельное распоряжение Учреждения, учитываются на отдельном балансе и расходуются только на уставные цели Учреждения. Указанное имущество в правовом отношении приравнивается к другому имуществу, закрепленному за Учреждением на праве 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10. Средства, полученные Учреждением от предпринимательской деятельности и не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11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rPr/>
      </w:pPr>
      <w:r>
        <w:rPr/>
        <w:t>Земельные участки, занимаемые Учреждением, закрепляются за ним в безвозмездное пользовани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3.1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– Договор о закреплении имущества), заданиями собственника, права владения, пользования и распоряжения им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3.13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3.14. Учреждение не вправе отчуждать или иным способом распоряжаться закрепленным за ним имуществом и имуществом. Приобретенным за счет средств, выделенных ему по смете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УЧРЕЖДЕНИЯ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реждение осуществляет свою деятельность в соответствии с Конституцией Российской Федерации, Федеральными законами, законами Республики Карелия, нормативными правовыми актами Республики Карелия, органов местного  самоуправления  Пудожского района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реждение имеет право в установленном порядке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ю деятельность и определять перспективы развития по согласованию с учредителем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, реорганизовывать и ликвидировать по согласованию с учредителем филиалы и иные структурные подразделения, которые действуют на основании утвержденных для них положений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разработке и реализации муниципальных, республиканских, государственных и иных целевых программ, конкурсах социально-культурных проектов;</w:t>
      </w:r>
    </w:p>
    <w:p>
      <w:pPr>
        <w:pStyle w:val="Normal"/>
        <w:numPr>
          <w:ilvl w:val="0"/>
          <w:numId w:val="4"/>
        </w:numPr>
        <w:rPr/>
      </w:pPr>
      <w:r>
        <w:rPr/>
        <w:t>образовывать и вступать в созданные в соответствии с законодательством культурно-творческие союзы, объединения, ассоциации;</w:t>
      </w:r>
    </w:p>
    <w:p>
      <w:pPr>
        <w:pStyle w:val="Normal"/>
        <w:numPr>
          <w:ilvl w:val="0"/>
          <w:numId w:val="4"/>
        </w:numPr>
        <w:rPr/>
      </w:pPr>
      <w:r>
        <w:rPr/>
        <w:t>принимать участие в международной деятельности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для выполнения своих функций коллегиальные органы на временной и постоянной основ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иные права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Учреждение обязано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оперативный и бухгалтерский учет результатов финансово-хозяйстве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учет деятельности Учреждения, вести статическую отчетность;</w:t>
      </w:r>
    </w:p>
    <w:p>
      <w:pPr>
        <w:pStyle w:val="Normal"/>
        <w:numPr>
          <w:ilvl w:val="0"/>
          <w:numId w:val="4"/>
        </w:numPr>
        <w:rPr/>
      </w:pPr>
      <w:r>
        <w:rPr/>
        <w:t>отчитываться о результатах своей деятельности перед учредителем и соответствующих органах в порядке и в сроки, установленные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Учредитель осуществляет контроль за соответствием деятельности Учреждения действующему и настоящему Уставу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 </w:t>
      </w:r>
      <w:r>
        <w:rPr/>
        <w:t>5. УПРАВЛЕНИЕ УЧРЕЖДЕНИЕМ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5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rPr/>
      </w:pPr>
      <w:r>
        <w:rPr/>
        <w:t>5.2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Normal"/>
        <w:rPr/>
      </w:pPr>
      <w:r>
        <w:rPr/>
        <w:t>5.3. Руководитель Учреждения является единоличным исполнительным органом. Руководитель Учреждения назначается на должность и освобождается от должности учредителем или уполномоченным учредителем органом управления культуры муниципального образования на основании Трудового договора (контракта).</w:t>
      </w:r>
    </w:p>
    <w:p>
      <w:pPr>
        <w:pStyle w:val="Normal"/>
        <w:rPr/>
      </w:pPr>
      <w:r>
        <w:rPr/>
        <w:t>Руководитель подотчетен Учредителю, а по имущественным вопросам – соответствующему органу по управлению имуществом местного самоуправления Пудожского района.</w:t>
      </w:r>
    </w:p>
    <w:p>
      <w:pPr>
        <w:pStyle w:val="Normal"/>
        <w:rPr/>
      </w:pPr>
      <w:r>
        <w:rPr/>
        <w:t>5.4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rPr/>
      </w:pPr>
      <w:r>
        <w:rPr/>
        <w:t>5.5. 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 физическими лицами.</w:t>
      </w:r>
    </w:p>
    <w:p>
      <w:pPr>
        <w:pStyle w:val="Normal"/>
        <w:rPr/>
      </w:pPr>
      <w:r>
        <w:rPr/>
        <w:t>5.6.  Руководитель Учреждения:</w:t>
      </w:r>
    </w:p>
    <w:p>
      <w:pPr>
        <w:pStyle w:val="Normal"/>
        <w:rPr/>
      </w:pPr>
      <w:r>
        <w:rPr/>
        <w:t>5.6.1. совершает в установленном порядке сделки от имени Учреждения;</w:t>
      </w:r>
    </w:p>
    <w:p>
      <w:pPr>
        <w:pStyle w:val="Normal"/>
        <w:rPr/>
      </w:pPr>
      <w:r>
        <w:rPr/>
        <w:t>5.6.2. распоряжается имуществом Учреждения в пределах, установленных  договором о закреплении имущества;</w:t>
      </w:r>
    </w:p>
    <w:p>
      <w:pPr>
        <w:pStyle w:val="Normal"/>
        <w:rPr/>
      </w:pPr>
      <w:r>
        <w:rPr/>
        <w:t>5.6.3. утверждает структуру, смету расходов Учреждения и штатное расписание в пределах выделенных ассигнований;</w:t>
      </w:r>
    </w:p>
    <w:p>
      <w:pPr>
        <w:pStyle w:val="Normal"/>
        <w:rPr/>
      </w:pPr>
      <w:r>
        <w:rPr/>
        <w:t>5.6.4.  заключает договоры с физическими и юридическими лицами;</w:t>
      </w:r>
    </w:p>
    <w:p>
      <w:pPr>
        <w:pStyle w:val="Normal"/>
        <w:rPr/>
      </w:pPr>
      <w:r>
        <w:rPr/>
        <w:t>5.6.5. 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rPr/>
      </w:pPr>
      <w:r>
        <w:rPr/>
        <w:t>5.6.6.  устанавливает форму, систему и размер оплаты труда работников Учреждения   в соответствии с законодательством Российской Федерации и утвержденной сметой расходов;</w:t>
      </w:r>
    </w:p>
    <w:p>
      <w:pPr>
        <w:pStyle w:val="Normal"/>
        <w:rPr/>
      </w:pPr>
      <w:r>
        <w:rPr/>
        <w:t>5.6.7.  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rPr/>
      </w:pPr>
      <w:r>
        <w:rPr/>
        <w:t>5.6.8.  утверждает правила внутреннего трудового распорядка;</w:t>
      </w:r>
    </w:p>
    <w:p>
      <w:pPr>
        <w:pStyle w:val="Normal"/>
        <w:rPr/>
      </w:pPr>
      <w:r>
        <w:rPr/>
        <w:t>5.6.9.  отвечает за организационно-техническое обеспечение деятельности Учреждения;</w:t>
      </w:r>
    </w:p>
    <w:p>
      <w:pPr>
        <w:pStyle w:val="Normal"/>
        <w:rPr/>
      </w:pPr>
      <w:r>
        <w:rPr/>
        <w:t>5.6.10. 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rPr/>
      </w:pPr>
      <w:r>
        <w:rPr/>
        <w:t>5.6.11. 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rPr/>
      </w:pPr>
      <w:r>
        <w:rPr/>
        <w:t>5.7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. ТРУДОВЫЕ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аботники Учреждения в установленном порядке подлежат медицинскому и социальному 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Учреждение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/>
      </w:pPr>
      <w:r>
        <w:rPr/>
        <w:t xml:space="preserve">  </w:t>
      </w:r>
      <w:r>
        <w:rPr/>
        <w:t>РЕОРГАНИЗАЦИЯ И ЛИКВИДАЦИЯ УЧРЕЖДЕНИЯ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</w:t>
      </w:r>
      <w:r>
        <w:rPr/>
        <w:t>ИЗМЕНЕНИЕ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реждение может быть реорганизовано или ликвидировано на основании решения собственника, либо по решению суда, а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/>
        <w:t>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numPr>
          <w:ilvl w:val="1"/>
          <w:numId w:val="2"/>
        </w:numPr>
        <w:rPr/>
      </w:pPr>
      <w:r>
        <w:rPr/>
        <w:t>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numPr>
          <w:ilvl w:val="1"/>
          <w:numId w:val="2"/>
        </w:numPr>
        <w:rPr/>
      </w:pPr>
      <w:r>
        <w:rPr/>
        <w:t>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numPr>
          <w:ilvl w:val="1"/>
          <w:numId w:val="2"/>
        </w:numPr>
        <w:rPr/>
      </w:pPr>
      <w:r>
        <w:rPr/>
        <w:t>Учреждение считается прекратившим свою деятельность после внесения об этом записи в единый реестр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Глава Шальского сельского                                                                  Директор МКУК «Дом 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   культуры Шальского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</w:t>
      </w:r>
      <w:r>
        <w:rPr/>
        <w:t>Е.В.Торопова</w:t>
        <w:tab/>
        <w:t>сельского поселения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.Б.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РУКТУРА И ШТАТНАЯ ЧИСЛЕННОСТЬ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/>
        <w:t>Наименование структурных                                                       Штатная</w:t>
      </w:r>
    </w:p>
    <w:p>
      <w:pPr>
        <w:pStyle w:val="Normal"/>
        <w:rPr/>
      </w:pPr>
      <w:r>
        <w:rPr/>
        <w:t xml:space="preserve">  </w:t>
      </w:r>
      <w:r>
        <w:rPr/>
        <w:t>подразделений                                                                        численность, единиц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ШАЛЬСКИЙ СЕЛЬСКИЙ ДОМ КУЛЬТУР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ведующая                                                                                                         0.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Художественный руководитель                                                                        0.7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Заведующий библиотекой                                                                                  0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Итого:                                                                                                                     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КЛЯНСКИЙ СЕЛЬСКИЙ ДОМ КУЛЬТУР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Заведующая                                                                                                            0.5</w:t>
      </w:r>
    </w:p>
    <w:p>
      <w:pPr>
        <w:pStyle w:val="Normal"/>
        <w:rPr/>
      </w:pPr>
      <w:r>
        <w:rPr/>
        <w:t>Художественный руководитель                                                                           1,0</w:t>
      </w:r>
    </w:p>
    <w:p>
      <w:pPr>
        <w:pStyle w:val="Normal"/>
        <w:rPr/>
      </w:pPr>
      <w:r>
        <w:rPr/>
        <w:t>Заведующая библиотекой                                                                                     0.5</w:t>
      </w:r>
    </w:p>
    <w:p>
      <w:pPr>
        <w:pStyle w:val="Normal"/>
        <w:rPr/>
      </w:pPr>
      <w:r>
        <w:rPr/>
        <w:t>Обслуживающий персонал- уборщик                                                                  0.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итого:                                                                                                                       2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БОЧИЛОВСКИЙ СЕЛЬСКИЙ КЛУБ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Заведующая                                                                                                             1.0</w:t>
      </w:r>
    </w:p>
    <w:p>
      <w:pPr>
        <w:pStyle w:val="Normal"/>
        <w:rPr/>
      </w:pPr>
      <w:r>
        <w:rPr/>
        <w:t>Обслуживающий персонал  -  уборщик                                                               0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1,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ЕМЕНОВСКИЙ КУЛЬТУРНО-ДОСУГОВЫЙ ЦЕНТ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1.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Итого:                                                                                                                       1.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ВСЕГО ПО УЧРЕЖДЕНИЮ:                                                                              6.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8:00Z</dcterms:created>
  <dc:creator>Елена</dc:creator>
  <dc:description/>
  <cp:keywords/>
  <dc:language>en-US</dc:language>
  <cp:lastModifiedBy>Елена</cp:lastModifiedBy>
  <dcterms:modified xsi:type="dcterms:W3CDTF">2012-04-06T09:21:00Z</dcterms:modified>
  <cp:revision>2</cp:revision>
  <dc:subject/>
  <dc:title/>
</cp:coreProperties>
</file>