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Глава Шальского сельского                                                                  Директор МКУК «Дом 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   культуры Шальского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</w:t>
      </w:r>
      <w:r>
        <w:rPr/>
        <w:t>Е.В.Торопова</w:t>
        <w:tab/>
        <w:t>сельского поселения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.Б.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ТРУКТУРА И ШТАТНАЯ ЧИСЛЕННОСТЬ  по состоянию на 01.01.2012 года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/>
        <w:t>Наименование структурных                                                       Штатная</w:t>
      </w:r>
    </w:p>
    <w:p>
      <w:pPr>
        <w:pStyle w:val="Normal"/>
        <w:rPr/>
      </w:pPr>
      <w:r>
        <w:rPr/>
        <w:t xml:space="preserve">  </w:t>
      </w:r>
      <w:r>
        <w:rPr/>
        <w:t>подразделений                                                                        численность, единиц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ШАЛЬСКИЙ СЕЛЬСКИЙ ДОМ КУЛЬТУР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ведующая                                                                                                         0.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Художественный руководитель                                                                         0.7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Заведующий библиотекой                                                                                  0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Итого:                                                                                                                     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ЯНСКИЙ СЕЛЬСКИЙ ДОМ КУЛЬТУР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Заведующая                                                                                                            0.5</w:t>
      </w:r>
    </w:p>
    <w:p>
      <w:pPr>
        <w:pStyle w:val="Normal"/>
        <w:rPr/>
      </w:pPr>
      <w:r>
        <w:rPr/>
        <w:t>Художественный руководитель                                                                           1,0</w:t>
      </w:r>
    </w:p>
    <w:p>
      <w:pPr>
        <w:pStyle w:val="Normal"/>
        <w:rPr/>
      </w:pPr>
      <w:r>
        <w:rPr/>
        <w:t>Заведующая библиотекой                                                                                     0.5</w:t>
      </w:r>
    </w:p>
    <w:p>
      <w:pPr>
        <w:pStyle w:val="Normal"/>
        <w:rPr/>
      </w:pPr>
      <w:r>
        <w:rPr/>
        <w:t>Обслуживающий персонал- уборщик                                                                  0.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итого:                                                                                                                        2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БОЧИЛОВСКИЙ СЕЛЬСКИЙ КЛУБ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ведующая                                                                                                               1.0</w:t>
      </w:r>
    </w:p>
    <w:p>
      <w:pPr>
        <w:pStyle w:val="Normal"/>
        <w:rPr/>
      </w:pPr>
      <w:r>
        <w:rPr/>
        <w:t>Обслуживающий персонал  -  уборщик                                                                  0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1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ЕМЕНОВСКИЙ КУЛЬТУРНО-ДОСУГОВЫЙ ЦЕНТ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1.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Итого:                                                                                                                         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ВСЕГО ПО УЧРЕЖДЕНИЮ:                                                                                  6.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Елена</dc:creator>
  <dc:description/>
  <cp:keywords/>
  <dc:language>en-US</dc:language>
  <cp:lastModifiedBy>Елена</cp:lastModifiedBy>
  <dcterms:modified xsi:type="dcterms:W3CDTF">2012-04-06T09:25:00Z</dcterms:modified>
  <cp:revision>6</cp:revision>
  <dc:subject/>
  <dc:title/>
</cp:coreProperties>
</file>