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862461840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Style8"/>
        <w:ind w:right="0" w:hanging="0"/>
        <w:rPr/>
      </w:pPr>
      <w:r>
        <w:rPr/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Шаль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2 января  2019 год                                                                                                  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Шаль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4 квартал  2018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атьями 52 и 53 Устава Шальского сельского поселения,  Администрация Ша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рилагаемый ежеквартальный отчет об исполнении бюджета Шальского сельского поселения за 4 квартал 2018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  <w:r>
        <w:rPr>
          <w:sz w:val="28"/>
        </w:rPr>
        <w:t>Шаль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Н.Н. Кравц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737" w:gutter="0" w:header="0" w:top="567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307"/>
        <w:gridCol w:w="1835"/>
        <w:gridCol w:w="1360"/>
        <w:gridCol w:w="3154"/>
      </w:tblGrid>
      <w:tr>
        <w:trPr>
          <w:trHeight w:val="3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 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ь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 от  22 января 2019 г</w:t>
            </w:r>
          </w:p>
        </w:tc>
      </w:tr>
      <w:tr>
        <w:trPr>
          <w:trHeight w:val="795" w:hRule="atLeast"/>
        </w:trPr>
        <w:tc>
          <w:tcPr>
            <w:tcW w:w="1386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 об исполнении бюджета Шальского сельского поселения</w:t>
              <w:br/>
              <w:t xml:space="preserve"> за 12 месяцев   2018 года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Доходы бюджет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27 664,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24 715,90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2 948,84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ьское сельское посел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.00.00000.00.0000.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8 2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2 025,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 197,6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.00.00000.00.0000.0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802,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 197,68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.11.00000.00.0000.0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802,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197,68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.11.05000.00.0000.12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802,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197,68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.11.05030.00.0000.12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802,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197,6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3.1.11.05035.10.0000.12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802,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197,6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.13.00000.00.0000.0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.13.01000.00.0000.13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.13.01990.00.0000.13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.13.01995.10.0000.13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.14.00000.00.0000.0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.14.02000.00.0000.0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3.1.14.02050.10.0000.4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15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.14.02052.10.0000.4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.00.00000.00.0000.0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0 2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70 223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.02.00000.00.0000.0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78 2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78 223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.02.10000.00.0000.15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 90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 909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.02.15001.00.0000.15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 90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 909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.02.15001.10.0000.15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 90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 909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.02.20000.00.0000.15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 1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 114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3.2.02.25555.00.0000.15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2 0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.02.25555.10.0000.15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7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2 0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.02.29999.00.0000.15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6 1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6 114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.02.29999.10.0000.15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6 1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6 114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.02.30000.00.0000.15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2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.02.30024.00.0000.15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.02.30024.10.0000.15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3.2.02.35118.00.0000.15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2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.02.35118.10.0000.15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2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.02.40000.00.0000.15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2 0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3.2.02.40014.00.0000.15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 0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.02.40014.10.0000.15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 0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.02.49999.00.0000.15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3.2.02.49999.10.0000.15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.07.00000.00.0000.0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0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.07.05000.10.0000.18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2 0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.07.05030.10.0000.18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0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ое казначейство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.00.00000.00.0000.0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5 941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 603,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338,5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0.00000.00.0000.0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5 941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 603,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338,5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0000.00.0000.0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5 941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 603,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338,5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000.01.0000.1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5 941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 603,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338,58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30.01.0000.1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2 024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 115,2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8,84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40.01.0000.1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9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98,3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50.01.0000.1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352 680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3 289,5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.1.03.02260.01.0000.1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4 441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13 999,9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58,04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.00.00000.00.0000.0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9 087,4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412,5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0.00000.00.0000.0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9 087,4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412,5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0000.00.0000.0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 793,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06,36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00.01.0000.1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 793,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06,36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10.01.0000.1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 752,6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47,31</w:t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20.01.0000.1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30.01.0000.1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0,9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0000.00.0000.0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 293,7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706,2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00.00.0000.1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155,5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844,4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30.10.0000.1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155,5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,46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00.00.0000.1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8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 138,2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61,76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0.00.0000.1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1 401,7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598,2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6.06033.10.0000.1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1 401,7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598,23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0.00.0000.1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36,4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6.06043.10.0000.1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36,4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Расходы бюджета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31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927 664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43 392,8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4 271,8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ьское сельское посел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000.0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27 664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43 392,8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4 271,8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0.0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8 715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1 868,4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6 847,32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2.0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086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 713,5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2,5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2.7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086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 713,5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372,58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2.700004317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2.7000043170.1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0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05,3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2.7000043170.1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494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94,6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2.70000S317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2.70000S3170.1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2.70000S3170.1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2.70С001205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 612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239,5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2,58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2.70С0012050.1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95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722,5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2,58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2.70С0012050.1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17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4.0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3 43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3 955,3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474,7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4.7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3 43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3 955,3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474,74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4.700004317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4.7000043170.1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21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21,9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4.7000043170.1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8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8,0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4.70000S317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5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4.70000S3170.1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7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4.70000S3170.1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4.70С001204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 325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9 850,3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474,7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4.70С0012040.1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 127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 095,0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32,5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4.70С0012040.1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204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104,2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1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4.70С0012040.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072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101,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971,19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4.70С0012040.83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4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4.70С0012040.85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342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4.70С0012040.85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45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92,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4.70С0012040.85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479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61,1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7,89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4.70С004214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4.70С0042140.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7.0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199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199,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7.7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199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199,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7.700008002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199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199,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07.7000080020.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199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199,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200.0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2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203.0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2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203.7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2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203.700005118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2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203.7000051180.1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822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822,2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203.7000051180.1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547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547,7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203.7000051180.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3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400.0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1 465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8 548,6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916,6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408.0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8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87,8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408.7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8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87,8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408.700007602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8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87,8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408.7000076020.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8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87,8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409.0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3 377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8 548,6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828,8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409.7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3 377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8 548,6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828,84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409.700004314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409.7000043140.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409.700007602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6 769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1 940,6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828,8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409.7000076020.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0 819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6 575,4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243,68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409.7000076020.83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950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950,3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409.7000076020.85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4,8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409.7000076020.85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409.70000S314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6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608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409.70000S3140.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6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608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409.70001S314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409.70001S3140.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500.0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 83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 746,9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88,4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501.0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501.7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501.700007605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501.7000076050.83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503.0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 83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 746,9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88,4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503.7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 83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 746,9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88,4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503.700004407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503.7000044070.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503.700007605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35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46,9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88,4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503.7000076050.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35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46,9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88,4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503.70000L555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7 9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 920,0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99,9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503.70000L5550.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7 9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 920,0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99,99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еализации мероприятий по формированию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503.70001L555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79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79,9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503.70001L5550.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79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79,9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800.0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4 333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0 914,5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 419,4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801.0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4 333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0 914,5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 419,4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801.7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4 333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0 914,5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 419,4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801.70000244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1 887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8 468,5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 419,4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801.7000024400.1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1 373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 271,2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102,52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801.7000024400.1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92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889,3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801.7000024400.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1 703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742,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961,07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801.7000024400.83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56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56,1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801.7000024400.85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801.7000024400.85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13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13,0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801.7000024400.85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86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92,4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94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801.700004325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1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114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801.7000043250.1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 310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 310,2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801.7000043250.1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803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803,7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801.70000S325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32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801.70000S3250.1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30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801.70000S3250.1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02,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000.0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14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14,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001.0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14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14,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001.7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14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14,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001.700008101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14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14,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001.7000081010.3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14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14,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100.0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101.0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101.7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тиво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101.700007795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101.7000077950.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300.0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301.0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301.7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301.700007503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301.7000075030.7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400.0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403.0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403.700000000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403.7000046210.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1403.7000046210.5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323,0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31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81 323,02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81 323,0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927 664,7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014 256,65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ьское сельское посел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0.00.00.00.00.0000.0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927 664,7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014 256,65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.05.02.00.00.0000.5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927 664,7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014 256,65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.05.02.01.00.0000.5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927 664,7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014 256,65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.05.02.01.10.0000.5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927 664,7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014 256,65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27 664,7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32 933,6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ьское сельское посел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0.00.00.00.00.0000.0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27 664,7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32 933,6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.05.02.00.00.0000.6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27 664,7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32 933,6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.05.02.01.00.0000.6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27 664,7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32 933,6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.05.02.01.10.0000.6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27 664,7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32 933,6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                                         ________________________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.Н. Кравцо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И.А. Фоми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ой службы                                           (подпись)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.20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307"/>
        <w:gridCol w:w="1835"/>
        <w:gridCol w:w="1360"/>
        <w:gridCol w:w="1440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16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81 323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81 323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927 664,7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014 256,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ьское сельское посел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0.00.00.00.00.0000.0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927 664,7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014 256,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.05.02.00.00.0000.5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927 664,7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014 256,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.05.02.01.00.0000.5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927 664,7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014 256,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.05.02.01.10.0000.5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927 664,7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 014 256,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27 664,7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32 933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ьское сельское посел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0.00.00.00.00.0000.0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27 664,7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32 933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.05.02.00.00.0000.6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27 664,7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32 933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.05.02.01.00.0000.6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27 664,7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32 933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01.05.02.01.10.0000.6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27 664,7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32 933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                                         ________________________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.Н. Кравцо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И.А. Фоми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ой службы                                           (подпись)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                                  ________________________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С. С. Фофано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.20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97"/>
        <w:gridCol w:w="1073"/>
        <w:gridCol w:w="1093"/>
        <w:gridCol w:w="1230"/>
        <w:gridCol w:w="1220"/>
        <w:gridCol w:w="1060"/>
        <w:gridCol w:w="1462"/>
        <w:gridCol w:w="1473"/>
      </w:tblGrid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яснительная записка по поступл.доходов в Шальском поселении за 12 месяцев 2018 г.</w:t>
            </w:r>
          </w:p>
        </w:tc>
      </w:tr>
      <w:tr>
        <w:trPr>
          <w:trHeight w:val="405" w:hRule="atLeast"/>
        </w:trPr>
        <w:tc>
          <w:tcPr>
            <w:tcW w:w="108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12 месяцев  2018 года в бюджет Шальского сельского поселения поступило доходов в сумме 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4,7</w:t>
            </w:r>
          </w:p>
        </w:tc>
        <w:tc>
          <w:tcPr>
            <w:tcW w:w="33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,  в том числе :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собственные доходы     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4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дотации бюджетам поселений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субс.на реализ.федер.цел.прогр(культура)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прочие субсидии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ССЫЛКА!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субвенции (воинский учет, вып.полномочий)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иные межбюджетные трансферты  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ри плане поступления собственных доходов в бюджет Шальского сельского поселения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 12 месяцев  2018 г.     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49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поступление собственных доходо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бюджет составило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4,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лановых назначений , в т.ч. :</w:t>
            </w:r>
          </w:p>
        </w:tc>
      </w:tr>
      <w:tr>
        <w:trPr>
          <w:trHeight w:val="37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79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на 12 месяце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онение, сумм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 плана</w:t>
            </w:r>
          </w:p>
        </w:tc>
      </w:tr>
      <w:tr>
        <w:trPr>
          <w:trHeight w:val="37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</w:tr>
      <w:tr>
        <w:trPr>
          <w:trHeight w:val="37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37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</w:tr>
      <w:tr>
        <w:trPr>
          <w:trHeight w:val="37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имуще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ГС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3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7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( 24314 местные иниц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( 18-Г86 соврем гор среда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2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( 24327 ДК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( 24329  Повыш на 4%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воинский учет (18-365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. на выполн.передаваемых полномочий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 ТО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 паром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  <w:tr>
        <w:trPr>
          <w:trHeight w:val="49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 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92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92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24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3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23" w:right="567" w:gutter="0" w:header="0" w:top="158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737" w:gutter="0" w:header="0" w:top="567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9"/>
        <w:gridCol w:w="1919"/>
        <w:gridCol w:w="268"/>
        <w:gridCol w:w="269"/>
        <w:gridCol w:w="1904"/>
        <w:gridCol w:w="2436"/>
        <w:gridCol w:w="1510"/>
        <w:gridCol w:w="2371"/>
        <w:gridCol w:w="147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яснительная записка по расходам за 12 месяцев 2018 год по Шальскому поселению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лановых расходов на 12 месяцев 2018 г. утвержден в сумме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7,7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нансировано расходов на сумму 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3,4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 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плановых назначений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на 12 месяце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онение, сумм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 плана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оплату труда (211-213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6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ировочные расходы (212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 (221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 (222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 (223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0,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0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1,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пользование имуществом (224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 (225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1,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1,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8,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 т.ч. дорожный фонд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7,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7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7,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 (226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 (231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(290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(251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 (310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 (340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(242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 (263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 :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927,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927,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43,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84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 выполнении расходной части бюджета 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4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финансирование по отрасли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илось следующим образом :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расль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на 12 месяце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онение, сумм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 плана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 Общегосударственные вопрос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8,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8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2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 Национальные вопросы(мобилизац.и вневойсковая подготовка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00 Нац.безопасность и правоохранительня деятельность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 Содержание автомобильных доро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 Дорожное хозяйств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3,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3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8,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 Другие вопросы в области национальной экономик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 Жилищно-коммунальное хозяйств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5,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5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9,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 Культур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4,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4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0,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Пенсионное обеспечение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 Физкультура и спорт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0 Обслуживание гос.внутреннего и муниципального долга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 Межбюджетные трансферт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 :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927,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927,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43,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84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4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гашение бюджетного кредита 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3" w:right="567" w:gutter="0" w:header="0" w:top="1588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0:00Z</dcterms:created>
  <dc:creator>Гарбузов</dc:creator>
  <dc:description/>
  <cp:keywords/>
  <dc:language>en-US</dc:language>
  <cp:lastModifiedBy>Елена</cp:lastModifiedBy>
  <cp:lastPrinted>2019-01-23T09:26:00Z</cp:lastPrinted>
  <dcterms:modified xsi:type="dcterms:W3CDTF">2019-02-15T10:54:00Z</dcterms:modified>
  <cp:revision>27</cp:revision>
  <dc:subject/>
  <dc:title> </dc:title>
</cp:coreProperties>
</file>