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60616467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XXI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0 июля 2018 года                                                                                                                  №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XXXVI</w:t>
      </w:r>
      <w:r>
        <w:rPr>
          <w:rFonts w:cs="Times New Roman" w:ascii="Times New Roman" w:hAnsi="Times New Roman"/>
          <w:b/>
          <w:sz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 созыва 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альского сельского поселения от 27.12.2017 г. № 115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Шальского сельского поселения на 2018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Шальского сельского поселения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сти изменения  в решение сессии Совета Шальского сельского поселения от 27.12.2017 года № 115 «О бюджете Шальского сельского поселения на 2018 год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татью 1 изложить в следующей редак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 Статья 1.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Шальского сельского поселения на 2018 год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Шальского сельского поселения  на 2018 г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) общий объем доходов бюджета Шальского сельского поселения в сумме  9951,8 тыс. рублей, в том числе объем получаемых  межбюджетных трансфертов в сумме 5920,8 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) общий объем расходов бюджета Шальского сельского поселения в сумме 9951,8 тыс.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ефицит бюджета 0,0 рублей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иложение 3  «Межбюджетные трансферты, получаемые из бюджета Пудожского муниципального района на 2018 год» изложить в новой редакции (прилагаетс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Приложение 4 «Ведомственная структура расходов бюджета Шальского сельского поселения на 2018 год» изложить в новой редакции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Приложение 5 «Распределение бюджетных ассигнований на 2018 год по разделам и подразделам, целевым статьям и видам расходов классификации расходов бюджета Шальского сельского поселения » изложить в новой редакции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публикования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Глава Шальского сельского поселения                                                          Тифантьева Т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альского сельского поселения                                Уракова Н.Б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59"/>
        <w:gridCol w:w="456"/>
        <w:gridCol w:w="425"/>
        <w:gridCol w:w="425"/>
        <w:gridCol w:w="425"/>
        <w:gridCol w:w="456"/>
        <w:gridCol w:w="425"/>
        <w:gridCol w:w="536"/>
        <w:gridCol w:w="456"/>
        <w:gridCol w:w="1716"/>
        <w:gridCol w:w="239"/>
      </w:tblGrid>
      <w:tr>
        <w:trPr>
          <w:trHeight w:val="25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"О бюджет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ского сельского поселения на 2018 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   бюджета Шальского сельского поселения   в 2018 году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40"/>
        <w:gridCol w:w="456"/>
        <w:gridCol w:w="425"/>
        <w:gridCol w:w="425"/>
        <w:gridCol w:w="425"/>
        <w:gridCol w:w="456"/>
        <w:gridCol w:w="425"/>
        <w:gridCol w:w="536"/>
        <w:gridCol w:w="456"/>
        <w:gridCol w:w="1320"/>
      </w:tblGrid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"О бюджете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ского  сельского поселения на 2018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4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 получаемые из бюджета Пудожского муниципального района                                   на    2018 го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0,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0,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,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8,1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1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7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Шальского сельского посел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9.06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13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1,8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6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глаше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3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9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00,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6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иональная оборона Зараб. плата, нало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77,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прочая закупка товар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6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прочая закупка товаров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07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3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ицит – 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Профицит – 0,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1"/>
        <w:gridCol w:w="271"/>
        <w:gridCol w:w="271"/>
        <w:gridCol w:w="271"/>
        <w:gridCol w:w="271"/>
        <w:gridCol w:w="3905"/>
        <w:gridCol w:w="755"/>
        <w:gridCol w:w="779"/>
        <w:gridCol w:w="1081"/>
        <w:gridCol w:w="1124"/>
        <w:gridCol w:w="863"/>
        <w:gridCol w:w="1527"/>
        <w:gridCol w:w="3376"/>
      </w:tblGrid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 115 от 27.12.17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б исполнении бюджета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ского сельского поселения на 2018 год"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Шальского сельского поселения на 2018 год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льского сельского поселения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51,8 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01,5 </w:t>
            </w:r>
          </w:p>
        </w:tc>
      </w:tr>
      <w:tr>
        <w:trPr>
          <w:trHeight w:val="255" w:hRule="atLeast"/>
        </w:trPr>
        <w:tc>
          <w:tcPr>
            <w:tcW w:w="6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4,3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,4</w:t>
            </w:r>
          </w:p>
        </w:tc>
      </w:tr>
      <w:tr>
        <w:trPr>
          <w:trHeight w:val="2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,3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2,4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,1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,3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3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127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9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6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24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24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1,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,7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4,6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,7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7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7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6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0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5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5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L55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L55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6,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0,8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6,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0,8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,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,6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3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3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4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106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2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2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1,8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1,5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272"/>
        <w:gridCol w:w="272"/>
        <w:gridCol w:w="272"/>
        <w:gridCol w:w="272"/>
        <w:gridCol w:w="3940"/>
        <w:gridCol w:w="784"/>
        <w:gridCol w:w="1089"/>
        <w:gridCol w:w="1133"/>
        <w:gridCol w:w="869"/>
        <w:gridCol w:w="1540"/>
        <w:gridCol w:w="3406"/>
      </w:tblGrid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№ 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272"/>
        <w:gridCol w:w="272"/>
        <w:gridCol w:w="272"/>
        <w:gridCol w:w="272"/>
        <w:gridCol w:w="3940"/>
        <w:gridCol w:w="784"/>
        <w:gridCol w:w="1089"/>
        <w:gridCol w:w="1133"/>
        <w:gridCol w:w="869"/>
        <w:gridCol w:w="1540"/>
        <w:gridCol w:w="3406"/>
      </w:tblGrid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5 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 115 от 27.12.17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б исполнении бюджета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ского сельского поселения на 2018 год"</w:t>
            </w:r>
          </w:p>
        </w:tc>
      </w:tr>
      <w:tr>
        <w:trPr>
          <w:trHeight w:val="52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на 2018 год 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льского сельского поселе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51,8 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01,5 </w:t>
            </w:r>
          </w:p>
        </w:tc>
      </w:tr>
      <w:tr>
        <w:trPr>
          <w:trHeight w:val="255" w:hRule="atLeast"/>
        </w:trPr>
        <w:tc>
          <w:tcPr>
            <w:tcW w:w="6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4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,4</w:t>
            </w:r>
          </w:p>
        </w:tc>
      </w:tr>
      <w:tr>
        <w:trPr>
          <w:trHeight w:val="2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,3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5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2,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,1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127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24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24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1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,7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4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,7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7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7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6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6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0,8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6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0,8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,6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3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4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106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2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2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1,8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1,5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Times New Roman"/>
      <w:lang w:val="ru-RU" w:bidi="ar-SA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character" w:styleId="11">
    <w:name w:val="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5:00Z</dcterms:created>
  <dc:creator>nnt</dc:creator>
  <dc:description/>
  <cp:keywords/>
  <dc:language>en-US</dc:language>
  <cp:lastModifiedBy>Елена</cp:lastModifiedBy>
  <cp:lastPrinted>2018-07-27T15:25:00Z</cp:lastPrinted>
  <dcterms:modified xsi:type="dcterms:W3CDTF">2018-10-23T06:08:00Z</dcterms:modified>
  <cp:revision>56</cp:revision>
  <dc:subject/>
  <dc:title>ПРОЕКТ</dc:title>
</cp:coreProperties>
</file>