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73955831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5 октября  2018  года                                                                           № 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XV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 созыва Совета Шаль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7.12.2017 г. № 115  «О бюджет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льского сельского поселения на 2018 год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овет Шальского сельского поселения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 Внести изменения  в решение сессии Совета Шальского сельского поселения от 27.12.2017 года № 115 «О бюджете Шальского сельского поселения на 2018 год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 Статью 1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« Статья 1.Основные характеристики бюджета Шальского сельского поселения на 2018 год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Шальского сельского поселения  на 2018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Шальского сельского поселения в сумме  9981,8 тыс. рублей, в том числе объем получаемых  межбюджетных трансфертов в сумме 5920,8 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Шальского сельского поселения в сумме 9981,8 тыс. рубле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0,0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Приложение 2 Источники финансирования доходов бюджета Шальского сельского поселения изложить в новой редакции (прилагается)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Приложение 4 «Ведомственная структура расходов бюджета Шальского сельского поселения на 2018 год»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4. Приложение 5 «Распределение бюджетных ассигнований на 2018 год по разделам и подразделам, целевым статьям и видам расходов классификации расходов бюджета Шальского сельского поселения »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:                         В.А.Елькин</w:t>
      </w:r>
    </w:p>
    <w:p>
      <w:pPr>
        <w:pStyle w:val="Normal"/>
        <w:rPr/>
      </w:pPr>
      <w:r>
        <w:rPr>
          <w:sz w:val="26"/>
          <w:szCs w:val="26"/>
        </w:rPr>
        <w:t xml:space="preserve">Глава Шальского сельского поселения :                                                  Н.Н. Кравцов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Шаль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30.07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+3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1,8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ные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земельного налога с физ л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9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земельного налога с организац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30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. плата, нало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81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. плата, налоги, иные выплаты, прочая закупка, прочие нало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7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правоохранительной деятельности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2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 , прочая закуп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4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, </w:t>
            </w:r>
            <w:r>
              <w:rPr>
                <w:sz w:val="18"/>
                <w:szCs w:val="18"/>
              </w:rPr>
              <w:t>прочая закуп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</w:t>
            </w:r>
            <w:r>
              <w:rPr>
                <w:sz w:val="18"/>
                <w:szCs w:val="18"/>
              </w:rPr>
              <w:t xml:space="preserve"> прочая закуп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8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. плата, налоги, прочая закупка, прочие налог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1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9"/>
        <w:gridCol w:w="456"/>
        <w:gridCol w:w="425"/>
        <w:gridCol w:w="425"/>
        <w:gridCol w:w="425"/>
        <w:gridCol w:w="456"/>
        <w:gridCol w:w="425"/>
        <w:gridCol w:w="536"/>
        <w:gridCol w:w="456"/>
        <w:gridCol w:w="1716"/>
        <w:gridCol w:w="239"/>
      </w:tblGrid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ского сельского поселения на 2018 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5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   бюджета Шальского сельского поселения   в 2018 году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9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96"/>
        <w:gridCol w:w="104"/>
        <w:gridCol w:w="890"/>
        <w:gridCol w:w="272"/>
        <w:gridCol w:w="272"/>
        <w:gridCol w:w="272"/>
        <w:gridCol w:w="272"/>
        <w:gridCol w:w="3650"/>
        <w:gridCol w:w="1558"/>
        <w:gridCol w:w="784"/>
        <w:gridCol w:w="420"/>
        <w:gridCol w:w="541"/>
        <w:gridCol w:w="128"/>
        <w:gridCol w:w="366"/>
        <w:gridCol w:w="468"/>
        <w:gridCol w:w="299"/>
        <w:gridCol w:w="189"/>
        <w:gridCol w:w="507"/>
        <w:gridCol w:w="173"/>
        <w:gridCol w:w="275"/>
        <w:gridCol w:w="536"/>
        <w:gridCol w:w="456"/>
        <w:gridCol w:w="264"/>
        <w:gridCol w:w="987"/>
        <w:gridCol w:w="1172"/>
      </w:tblGrid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29"/>
            <w:bookmarkStart w:id="1" w:name="RANGE!A1%3AM29"/>
            <w:bookmarkEnd w:id="1"/>
          </w:p>
        </w:tc>
        <w:tc>
          <w:tcPr>
            <w:tcW w:w="8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8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ского  сельского поселения на 2018 год"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8" w:type="dxa"/>
            <w:gridSpan w:val="2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18 год</w:t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8" w:type="dxa"/>
            <w:gridSpan w:val="2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,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,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52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8,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  </w:t>
            </w:r>
            <w:r>
              <w:rPr>
                <w:b/>
                <w:bCs/>
                <w:sz w:val="28"/>
                <w:szCs w:val="28"/>
              </w:rPr>
              <w:t>(18-992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32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 </w:t>
            </w:r>
            <w:r>
              <w:rPr>
                <w:b/>
                <w:bCs/>
                <w:sz w:val="28"/>
                <w:szCs w:val="28"/>
              </w:rPr>
              <w:t>( 24329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</w:rPr>
              <w:t>( 24327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98,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24314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,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9525</wp:posOffset>
                  </wp:positionV>
                  <wp:extent cx="6315075" cy="1905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__ от 25.10.18 г.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го сельского поселения на 2018 год"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Шальского сельского поселения на 2018 год        </w:t>
            </w:r>
          </w:p>
        </w:tc>
      </w:tr>
      <w:tr>
        <w:trPr>
          <w:trHeight w:val="270" w:hRule="atLeast"/>
        </w:trPr>
        <w:tc>
          <w:tcPr>
            <w:tcW w:w="92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92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3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6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льского сельского поселени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981,8 </w:t>
            </w:r>
          </w:p>
        </w:tc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494,4 </w:t>
            </w:r>
          </w:p>
        </w:tc>
      </w:tr>
      <w:tr>
        <w:trPr>
          <w:trHeight w:val="270" w:hRule="atLeast"/>
        </w:trPr>
        <w:tc>
          <w:tcPr>
            <w:tcW w:w="6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8,4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4,8</w:t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6</w:t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3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8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4,2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,0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1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,1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0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1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1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</w:tr>
      <w:tr>
        <w:trPr>
          <w:trHeight w:val="127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2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2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,9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1,9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8,9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1,9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3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,3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8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9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</w:tr>
      <w:tr>
        <w:trPr>
          <w:trHeight w:val="85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1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9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5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9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4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,4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4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,4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1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,6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4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4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4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3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106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1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5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</w:tr>
      <w:tr>
        <w:trPr>
          <w:trHeight w:val="106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1,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4,4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272"/>
        <w:gridCol w:w="272"/>
        <w:gridCol w:w="272"/>
        <w:gridCol w:w="272"/>
        <w:gridCol w:w="3940"/>
        <w:gridCol w:w="784"/>
        <w:gridCol w:w="1089"/>
        <w:gridCol w:w="1133"/>
        <w:gridCol w:w="869"/>
        <w:gridCol w:w="1540"/>
        <w:gridCol w:w="3406"/>
      </w:tblGrid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___ от 25.10.18 г.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го сельского поселения на 2018 год"</w:t>
            </w:r>
          </w:p>
        </w:tc>
      </w:tr>
      <w:tr>
        <w:trPr>
          <w:trHeight w:val="690" w:hRule="atLeast"/>
        </w:trPr>
        <w:tc>
          <w:tcPr>
            <w:tcW w:w="157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на 2018 год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льского сельского поселе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981,8 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494,4 </w:t>
            </w:r>
          </w:p>
        </w:tc>
      </w:tr>
      <w:tr>
        <w:trPr>
          <w:trHeight w:val="255" w:hRule="atLeast"/>
        </w:trPr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8,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4,8</w:t>
            </w:r>
          </w:p>
        </w:tc>
      </w:tr>
      <w:tr>
        <w:trPr>
          <w:trHeight w:val="2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6</w:t>
            </w:r>
          </w:p>
        </w:tc>
      </w:tr>
      <w:tr>
        <w:trPr>
          <w:trHeight w:val="2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3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8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4,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,1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1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</w:tr>
      <w:tr>
        <w:trPr>
          <w:trHeight w:val="127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2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2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4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1,9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8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1,9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,3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9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1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9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5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9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4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,4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4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,4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,6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4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4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106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1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5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</w:tr>
      <w:tr>
        <w:trPr>
          <w:trHeight w:val="106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1,8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4,4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Times New Roman"/>
      <w:lang w:val="ru-RU" w:bidi="ar-SA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0:00Z</dcterms:created>
  <dc:creator>nnt</dc:creator>
  <dc:description/>
  <cp:keywords/>
  <dc:language>en-US</dc:language>
  <cp:lastModifiedBy>Елена</cp:lastModifiedBy>
  <cp:lastPrinted>2018-10-24T16:38:00Z</cp:lastPrinted>
  <dcterms:modified xsi:type="dcterms:W3CDTF">2018-12-10T10:10:00Z</dcterms:modified>
  <cp:revision>2</cp:revision>
  <dc:subject/>
  <dc:title>ПРОЕКТ</dc:title>
</cp:coreProperties>
</file>