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6» мая 2022 г. № 14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«Шаль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Шаль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Шальск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5 от 28.04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столовой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:0000000:3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удожский, п. Шальский, ул. Стеклянская, д.68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Шальское сельское поселение», 10-10/005-10/005/003/2015-844/1 09.06.201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, общее состояние здания - не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bookmarkStart w:id="12" w:name="_Hlk623376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>177 000,00 рублей (Сто семьдесят семь тысяч рублей 00 копеек), без учета НДС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165/04-2022 от 19.04.2022 г. (ЧПО Балаев И.В.), без учета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8 850,00 руб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Размер задатка 20% начальной цены продажи – 35 40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End w:id="12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4.06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3" w:name="_Hlk12600227"/>
      <w:bookmarkStart w:id="14" w:name="_Hlk12604226"/>
      <w:bookmarkEnd w:id="13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5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4.06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6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1.06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bookmarkEnd w:id="21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2" w:name="_Hlk17926720"/>
      <w:bookmarkEnd w:id="22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bookmarkEnd w:id="25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7" w:name="_Hlk14250239"/>
      <w:bookmarkEnd w:id="27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__RefHeading___Toc82360439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40"/>
      <w:bookmarkEnd w:id="29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0" w:name="_Ref130384933"/>
      <w:bookmarkStart w:id="31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1"/>
      <w:r>
        <w:rPr>
          <w:b/>
          <w:bCs/>
          <w:sz w:val="22"/>
          <w:szCs w:val="22"/>
        </w:rPr>
        <w:t xml:space="preserve">с 18.05.2022 г. до 14.06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 и 185035 Республика Карелия, г. Петрозаводск, ул. Энгельса, 10, каб. 506 -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4.06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осведомлен, что у</w:t>
      </w:r>
      <w:r>
        <w:rPr>
          <w:sz w:val="22"/>
          <w:szCs w:val="22"/>
        </w:rPr>
        <w:t>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2" w:name="_GoBack"/>
      <w:bookmarkEnd w:id="32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5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4.06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1.06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Шальское сельское поселение»</w:t>
      </w:r>
      <w:r>
        <w:rPr>
          <w:sz w:val="22"/>
          <w:szCs w:val="22"/>
        </w:rPr>
        <w:t>, на основании Протокола от _____________2022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Шальское сельское поселение», 10-10/005-10/005/003/2015-844/1 09.06.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торгов, проведенных «___» _________ 2022 года, составляет __________ (________________________) рублей, без учета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д (КБК) 0131140205210000041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 самостоятельно в соответствии с действующими положениями Налогового кодекса РФ. 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208, 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(р/сч)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(к/сч)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6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д (КБК) 013114020521000004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Шальского сельского поселени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Кравцова Н.Н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Шаль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Шаль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Шальского сельского поселения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Кравцовой Натальи Николаевны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rFonts w:eastAsia="Times New Roman CYR"/>
                      <w:sz w:val="22"/>
                      <w:szCs w:val="22"/>
                    </w:rPr>
                    <w:t>Шальского сельского поселения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Кравцова Н.Н.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5-16T15:48:00Z</dcterms:modified>
  <cp:revision>178</cp:revision>
  <dc:subject/>
  <dc:title>«УТВЕРЖДАЮ»</dc:title>
</cp:coreProperties>
</file>