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Шаль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6» мая 2022 г. № 14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Шальское сельское поселение»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Шальского сельского поселения Пудожского муниципального района Республики Карелия, в соответствии с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, Решением Совета Шальского сельского поселения Пудож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XL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5 от 28.04.2022 г. «Об утверждении условий приватизации муниципального имущества, находящегося в муниципальной собственности муниципального образования «Шальское сельское поселение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столовой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5:0000000:31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удожский, п. Шальский, ул. Стеклянская, д.68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71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Шальское сельское поселение», 10-10/005-10/005/003/2015-844/1 09.06.201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стуль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перекрыт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ыш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шифер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ерные прое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иленчат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ребуется ремонт, общее состояние здания - не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я лота, выписка из ЕГР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177 000,00 рублей (Сто семьдесят семь тысяч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без учета НДС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165/04-2022 от 19.04.2022 г. (ЧПО Балаев И.В.), без учета НДС.</w:t>
      </w:r>
    </w:p>
    <w:p>
      <w:pPr>
        <w:pStyle w:val="Normal"/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8 85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35 40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4.06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5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4.06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еквизиты для перечисления платежа за приобретаемо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имуществ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УФК по Республике Карелия (Администрация Шальского сельского поселения, л/с 0406301113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1015006208, КПП 101501001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(р/сч) 0310064300000001060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42460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lang w:val="ru-RU"/>
        </w:rPr>
        <w:t>Код (КБК) 01311402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, ИНН 1015006208, КПП 101501001, адрес: Республика Карелия, Пудожский район, п. Шальский, ул. Октябрьская, д. 5, эт. 1, е-mail: admshala@mail.ru, тел./факс: +7 (81452)38500, 38540, контактное лицо: Кравцова Наталья Никола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1.06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Шальского сельского поселения Пудожского муниципального района Республики Карелия - Республика Карелия, Пудожский район, п. Шальский, ул. Октябрьская, д. 5, эт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5-16T15:08:00Z</dcterms:modified>
  <cp:revision>233</cp:revision>
  <dc:subject/>
  <dc:title/>
</cp:coreProperties>
</file>