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от  21.03.2016 г.  №  25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(в редакции постановления № 24 от 04.05.2021 г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Шальского сельского поселения за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01.01.2020 по 31.12.2020</w:t>
      </w:r>
      <w:r>
        <w:rPr/>
        <w:t xml:space="preserve"> г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900"/>
        <w:gridCol w:w="940"/>
        <w:gridCol w:w="2120"/>
        <w:gridCol w:w="1440"/>
        <w:gridCol w:w="720"/>
        <w:gridCol w:w="9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цифровых финансовых активов, цифровой валюты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6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ЛПТ-9-32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ЛПТ-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15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/м 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нко Вероиника Леонид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9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Гребная лодка ЛПТ 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«Yamaha-4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WINDBOAT 46PRO S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Елена</cp:lastModifiedBy>
  <cp:lastPrinted>2021-06-01T16:40:00Z</cp:lastPrinted>
  <dcterms:modified xsi:type="dcterms:W3CDTF">2021-06-01T12:41:00Z</dcterms:modified>
  <cp:revision>58</cp:revision>
  <dc:subject/>
  <dc:title/>
</cp:coreProperties>
</file>