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Шаль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депутаты и жител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ьского сельского поселения!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я свой отчет о работе администрации Шальского сельского поселения за 2020 год,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Шальского сельского поселения входит: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93"/>
        <w:gridCol w:w="2104"/>
        <w:gridCol w:w="139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 статистическим д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 по данным администрац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данных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Шальский (в т.ч.Новостеклянно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Теребов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ме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очи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очи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Рогозин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Каш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Шалух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ефтеба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ла прист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4A4A4A"/>
          <w:sz w:val="28"/>
          <w:szCs w:val="28"/>
        </w:rPr>
        <w:t xml:space="preserve">  </w:t>
      </w:r>
      <w:r>
        <w:rPr>
          <w:bCs/>
          <w:color w:val="4A4A4A"/>
          <w:sz w:val="28"/>
          <w:szCs w:val="28"/>
        </w:rPr>
        <w:t>Численность постоянного населения</w:t>
      </w:r>
      <w:r>
        <w:rPr>
          <w:rStyle w:val="Appleconvertedspace"/>
          <w:bCs/>
          <w:color w:val="4A4A4A"/>
          <w:sz w:val="28"/>
          <w:szCs w:val="28"/>
        </w:rPr>
        <w:t> </w:t>
      </w:r>
      <w:r>
        <w:rPr>
          <w:color w:val="4A4A4A"/>
          <w:sz w:val="28"/>
          <w:szCs w:val="28"/>
        </w:rPr>
        <w:t>по состоянию на 1 января 2021  г. составляет  1876 чел.    Мужчины – 788; женщины – 1088;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1.Возрастной состав постоянного населения: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т 0 до 6 лет – 58</w:t>
      </w:r>
    </w:p>
    <w:p>
      <w:pPr>
        <w:pStyle w:val="Normal"/>
        <w:rPr/>
      </w:pPr>
      <w:r>
        <w:rPr>
          <w:color w:val="4A4A4A"/>
          <w:sz w:val="28"/>
          <w:szCs w:val="28"/>
        </w:rPr>
        <w:t>от 7 до 17 лет - 181 чел.</w:t>
      </w:r>
    </w:p>
    <w:p>
      <w:pPr>
        <w:pStyle w:val="Normal"/>
        <w:rPr/>
      </w:pPr>
      <w:r>
        <w:rPr>
          <w:color w:val="4A4A4A"/>
          <w:sz w:val="28"/>
          <w:szCs w:val="28"/>
        </w:rPr>
        <w:t xml:space="preserve">Трудоспособного возраста всего - 957, 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из них мужчины   16 – 60 лет –402;       Женщины от 16 – 55 лет – 555</w:t>
      </w:r>
    </w:p>
    <w:p>
      <w:pPr>
        <w:pStyle w:val="Normal"/>
        <w:rPr/>
      </w:pPr>
      <w:r>
        <w:rPr>
          <w:color w:val="4A4A4A"/>
          <w:sz w:val="28"/>
          <w:szCs w:val="28"/>
        </w:rPr>
        <w:t>3.Лица пенсионного возраста – 698;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4.Из численности постоянного населения заняты трудовой деятельностью 657; работающие пенсионеры  - 41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жителей поселения постоянно уменьшается, в том числе в связи с переселением граждан в рамках программы переселения из аварийного ветхого жилья (2020 г. – выбыло 24 чел), а также в связи с переездом в другое место жительства (в 2020 г. – выбыло 17 чел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графическая ситуация  поселения  в 2020 году ухудшилась  по сравнению с предыдущими периодами,  число родившихся  детей 11 (2019 – 5), число смертей 43. Смертность превысила рождаемость в 4 раза.  Численность населения уменьшилась на  73 челове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ая часть населения нашего поселения старше трудоспособного возраста – пенсионеры. Часть людей трудоспособного возраста трудятся в организациях, предприятиях и учреждениях, расположенных на территории поселения, но также большое количество жителей Шальского сельского поселения работают вахтовым методом в том числе в других регионах РФ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2020 год в Центр занятости обратились 197 человек, признаны безработными – 177, трудоустроено - 46 человек, направлены на проф.обучение - 3 человека. Среднегодовой уровень официальной безработицы в поселении в 2020 г. составил – 8,1% (2019 г. - 5 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состоянию на 01.01.2021 г. число безработных по поселению – 60 человек, уровень официальной безработицы – 8,3 %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нтром оказывается содействие занятости населения, проживающего на территории поселения путем занятости безработных и ищущих работу граждан. Реальный уровень безработицы выше, т.к. часть граждан не обращается в центр занят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территории Шальского  сельского поселения осуществляет свою деятельность отделение социальной работы.  На территории поселения работают 7 социальных работников, которые обслуживают 37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Шальского сельского поселения осуществляют свою деятельность 4 предприятия, 1 филиал ПАО Сбербанк, 1 Пожарная часть, 1 аптечный пункт, а также отделения почтовой связи, образовательные учреждения, учреждения здравоохранения, торговые организации, учреждения культуры 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4A4A4A"/>
          <w:sz w:val="28"/>
          <w:szCs w:val="28"/>
        </w:rPr>
        <w:t xml:space="preserve">    </w:t>
      </w:r>
      <w:r>
        <w:rPr>
          <w:bCs/>
          <w:color w:val="4A4A4A"/>
          <w:sz w:val="28"/>
          <w:szCs w:val="28"/>
        </w:rPr>
        <w:t>Количество объектов по оказанию почтовых услуг</w:t>
      </w:r>
      <w:r>
        <w:rPr>
          <w:rStyle w:val="Appleconvertedspace"/>
          <w:color w:val="4A4A4A"/>
          <w:sz w:val="28"/>
          <w:szCs w:val="28"/>
        </w:rPr>
        <w:t> </w:t>
      </w:r>
      <w:r>
        <w:rPr>
          <w:color w:val="4A4A4A"/>
          <w:sz w:val="28"/>
          <w:szCs w:val="28"/>
        </w:rPr>
        <w:t xml:space="preserve">– 4 ед. (4 почтовых отделения) Все населенные пункты поселения охвачены мобильной связью. 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5F9F3" w:val="clear"/>
        <w:spacing w:before="0" w:after="180"/>
        <w:jc w:val="both"/>
        <w:rPr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  <w:t>Количество объектов розничной торговли,</w:t>
      </w:r>
      <w:r>
        <w:rPr>
          <w:rStyle w:val="Appleconvertedspace"/>
          <w:bCs/>
          <w:color w:val="4A4A4A"/>
          <w:sz w:val="28"/>
          <w:szCs w:val="28"/>
        </w:rPr>
        <w:t> </w:t>
      </w:r>
      <w:r>
        <w:rPr>
          <w:color w:val="4A4A4A"/>
          <w:sz w:val="28"/>
          <w:szCs w:val="28"/>
        </w:rPr>
        <w:t>осуществляющих деятельность на территории сельского поселения –  18, из них:</w:t>
      </w:r>
    </w:p>
    <w:p>
      <w:pPr>
        <w:pStyle w:val="Style15"/>
        <w:shd w:fill="F5F9F3" w:val="clear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. Шальский – 7</w:t>
      </w:r>
    </w:p>
    <w:p>
      <w:pPr>
        <w:pStyle w:val="Style15"/>
        <w:shd w:fill="F5F9F3" w:val="clear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. Ново-Стеклянное – 4</w:t>
      </w:r>
    </w:p>
    <w:p>
      <w:pPr>
        <w:pStyle w:val="Style15"/>
        <w:shd w:fill="F5F9F3" w:val="clear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д. Семеново – 2</w:t>
      </w:r>
    </w:p>
    <w:p>
      <w:pPr>
        <w:pStyle w:val="Style15"/>
        <w:shd w:fill="F5F9F3" w:val="clear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. Бочилово-  4</w:t>
      </w:r>
    </w:p>
    <w:p>
      <w:pPr>
        <w:pStyle w:val="Style15"/>
        <w:shd w:fill="F5F9F3" w:val="clear"/>
        <w:spacing w:before="0" w:after="0"/>
        <w:jc w:val="both"/>
        <w:rPr/>
      </w:pPr>
      <w:r>
        <w:rPr>
          <w:color w:val="4A4A4A"/>
          <w:sz w:val="28"/>
          <w:szCs w:val="28"/>
        </w:rPr>
        <w:t>п. Кашино – 1</w:t>
      </w:r>
    </w:p>
    <w:p>
      <w:pPr>
        <w:pStyle w:val="Style15"/>
        <w:shd w:fill="F5F9F3" w:val="clear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5F9F3" w:val="clear"/>
        <w:tabs>
          <w:tab w:val="clear" w:pos="708"/>
          <w:tab w:val="left" w:pos="3300" w:leader="none"/>
        </w:tabs>
        <w:spacing w:before="0" w:after="180"/>
        <w:jc w:val="both"/>
        <w:rPr>
          <w:color w:val="FF0000"/>
          <w:sz w:val="28"/>
          <w:szCs w:val="28"/>
        </w:rPr>
      </w:pPr>
      <w:r>
        <w:rPr>
          <w:bCs/>
          <w:color w:val="4A4A4A"/>
          <w:sz w:val="28"/>
          <w:szCs w:val="28"/>
        </w:rPr>
        <w:t>Социальная сфера представлена учреждениями культуры, образования, здравоохранения, аптечный пункт.</w:t>
      </w:r>
    </w:p>
    <w:p>
      <w:pPr>
        <w:pStyle w:val="Style15"/>
        <w:shd w:fill="F5F9F3" w:val="clear"/>
        <w:spacing w:before="0" w:after="18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а территории поселения расположены:</w:t>
      </w:r>
    </w:p>
    <w:p>
      <w:pPr>
        <w:pStyle w:val="Style15"/>
        <w:shd w:fill="F5F9F3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и – 2 ед.,  </w:t>
      </w:r>
    </w:p>
    <w:p>
      <w:pPr>
        <w:pStyle w:val="Style15"/>
        <w:shd w:fill="F5F9F3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– 1 ед., (4 структурных подразделения)</w:t>
      </w:r>
    </w:p>
    <w:p>
      <w:pPr>
        <w:pStyle w:val="Style15"/>
        <w:shd w:fill="F5F9F3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 (одно) учреждение образования, оно объединяет в себе  – 3 школы, в которых обучаются 131 человек (в 2019 году - 179 человек) и </w:t>
      </w:r>
    </w:p>
    <w:p>
      <w:pPr>
        <w:pStyle w:val="Style15"/>
        <w:shd w:fill="F5F9F3" w:val="clear"/>
        <w:spacing w:before="0" w:after="0"/>
        <w:jc w:val="both"/>
        <w:rPr/>
      </w:pPr>
      <w:r>
        <w:rPr>
          <w:sz w:val="28"/>
          <w:szCs w:val="28"/>
        </w:rPr>
        <w:t xml:space="preserve">3 детских садика, в них  37 воспитанников;  </w:t>
      </w:r>
    </w:p>
    <w:p>
      <w:pPr>
        <w:pStyle w:val="Style15"/>
        <w:shd w:fill="F5F9F3" w:val="clear"/>
        <w:spacing w:before="0" w:after="180"/>
        <w:jc w:val="both"/>
        <w:rPr>
          <w:bCs/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  <w:t xml:space="preserve">- учреждения здравоохранения – 3 ФАПа </w:t>
      </w:r>
      <w:r>
        <w:rPr>
          <w:color w:val="4A4A4A"/>
          <w:sz w:val="28"/>
          <w:szCs w:val="28"/>
        </w:rPr>
        <w:t>(Ново- Стеклянное, Бочилово, д Семёново);</w:t>
      </w:r>
      <w:r>
        <w:rPr>
          <w:bCs/>
          <w:color w:val="4A4A4A"/>
          <w:sz w:val="28"/>
          <w:szCs w:val="28"/>
        </w:rPr>
        <w:t xml:space="preserve"> и 1 врачебная амбулатория в п. Шальский</w:t>
      </w:r>
    </w:p>
    <w:p>
      <w:pPr>
        <w:pStyle w:val="Style15"/>
        <w:shd w:fill="FFFFFF" w:val="clear"/>
        <w:spacing w:before="0" w:after="0"/>
        <w:jc w:val="both"/>
        <w:rPr>
          <w:bCs/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0 году администрац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Шальского сельского поселения исполняло 16 полномочи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омпетенции органов местного самоуправления остаются следующие вопросы:</w:t>
        <w:br/>
        <w:t>1. Формирование, утверждение, исполнение бюджета поселения и контроль за исполнением данного бюджета;</w:t>
        <w:br/>
        <w:t>2. Установление, изменение и отмена местных налогов и сборов поселения.</w:t>
        <w:br/>
        <w:t>3. Владение, пользование и распоряжение имуществом, находящимся в муниципальной собственности поселения.</w:t>
        <w:br/>
        <w:t>4. Обеспечение первичных мер пожарной безопасности в границах населенных пунктов поселения.</w:t>
        <w:br/>
        <w:t>5. Создание условий для обеспечения жителей поселения услугами связи, общественного питания, торговли и бытового обслуживания.</w:t>
        <w:br/>
        <w:t>6. Создание условий для организации досуга и обеспечения жителей поселения услугами организаций культуры.</w:t>
        <w:br/>
        <w:t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<w:br/>
        <w:t>8. Формирование архивных фондов поселения.</w:t>
        <w:br/>
        <w:t>9. Организация благоустройства  и озеленения территории поселения, использования и охраны лесов, расположенных в границах населенных пунктов поселения.</w:t>
        <w:br/>
        <w:t>10. Присвоение наименований улицам, площадям и иным территориям проживания граждан в населенных пунктах, установление нумерации домов.</w:t>
        <w:br/>
        <w:t>11. Содействие в развитии сельскохозяйственного производства, создание условий для развития малого и среднего предпринимательства.</w:t>
        <w:br/>
        <w:t>12. Организация и осуществление мероприятий по работе с детьми и молодежью в поселении.</w:t>
        <w:br/>
        <w:t>13. Создание условий для деятельности добровольных формирований населения по охране общественного порядка.</w:t>
        <w:br/>
        <w:t>14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<w:br/>
        <w:t>15. Участие в предупреждении и ликвидации последствий чрезвычайных ситуаций в границах поселения.</w:t>
        <w:br/>
        <w:t xml:space="preserve"> 16. Предоставление помещений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му закону «Об общих принципах организации местного самоуправления в Российской Федерации» от 06.10.2003 № 131-ФЗ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ган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2020 году между Администрацией Пудожского муниципального района и администрацией Шальского сельского поселения были заключены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оглашения: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 xml:space="preserve">1) о передаче полномочий районом поселен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договоров социального найма и предоставление в установленном порядке малоимущим гражданам по договорам социального найма жилых помещений муниципального жилищного фонда. Форма договора социального найма утверждается Администрацией района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осуществление мер по противодействию коррупции в границах поселения,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 организация в границах поселения водоснабжения населения;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о передаче полномочий поселением муниципальному району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составление и исполнение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 в предупреждении ликвидации последствий чрезвычайных ситуаций в границах поселени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екоторые полномочия не требуют материальных затрат, но требуют затрат временных, а также компетентности и специальных знаний работников администрации – это присвоение адресов объектам адресации, изменение, аннулирование адресов, внесение сведений в ФИАС; подготовка и принятие нормативных правовых актов, Устава и различных документов; подготовка проекта бюджета, документов по внесению изменений в бюджет и мн. др.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2020 году администрацией проводилась работа по вопросам владения и распоряжения муниципальным имуществом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водилась оценка недвижимого имущества, постановка на кадастровый учёт и получение свидетельств права собственности на недвижимое имущест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U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Дорожная деятельность </w:t>
      </w:r>
    </w:p>
    <w:p>
      <w:pPr>
        <w:pStyle w:val="U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яженность автомобильных дорог в границах Шальского сельского поселения  </w:t>
      </w:r>
      <w:r>
        <w:rPr>
          <w:color w:val="000000"/>
          <w:sz w:val="28"/>
          <w:szCs w:val="28"/>
        </w:rPr>
        <w:t>составляет  29,14 км.</w:t>
      </w:r>
      <w:r>
        <w:rPr>
          <w:sz w:val="28"/>
          <w:szCs w:val="28"/>
        </w:rPr>
        <w:t xml:space="preserve"> Также имеется деревянный мост в п. Бочилово,  протяженностью  6 м. Дороги в границах населенных пунктов поставлены на кадастровый учет и оформлены в муниципальную собственность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муниципальных дорог общего пользования в 2020 году составили 2172,6 тыс. руб. в т.ч. </w:t>
      </w:r>
      <w:r>
        <w:rPr>
          <w:color w:val="4A4A4A"/>
          <w:sz w:val="28"/>
          <w:szCs w:val="28"/>
        </w:rPr>
        <w:t>на содержание дорог в зимний период  составили</w:t>
      </w:r>
      <w:r>
        <w:rPr>
          <w:sz w:val="28"/>
          <w:szCs w:val="28"/>
        </w:rPr>
        <w:t xml:space="preserve">    164 тыс.руб. </w:t>
      </w:r>
    </w:p>
    <w:p>
      <w:pPr>
        <w:pStyle w:val="U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0 году произведен  ремонт  муниципальной дороги части ул. Стеклянская, Заречная, Гранитная п. Ново-Стеклянное (подсыпка и планировка, грейдирование дорожного покрытия),  на сумму 14,450 тыс. руб., также в п. Ново-Стеклянное произведены работы по углублению кюветов, очищению водопропускных труб по ул. Стеклянская, Гранитная на сумму 108,0 тыс.руб.</w:t>
      </w:r>
    </w:p>
    <w:p>
      <w:pPr>
        <w:pStyle w:val="U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 ремонт дороги в п. Бочилово по улицам  Новая, Лесная (устройство кюветов с вывозом грунта, отсыпка щебеночно-песочной смесью, планировка дорожного полотна, установка,  замена и очистка водопропускных труб) на сумму 545,3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мер пожарной безопасност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ервичных мер по пожарной безопасности, а также выполнения предписаний Отдела надзорной деятельности по Пудожскому району Главного управления МЧС России администрацией поселения была проведена определенная работа:    проводились индивидуальные инструктажи, беседы с гражданами по вопросам обеспечения пожарной безопасности, проведён месячник по уборке территории поселения. В зимний период содержали 8 пожарных прорубей  в населённых пунктах поселения. (расходы на обеспечение первичных мер по пожарной безопасности составили 30,4 тыс.руб.) </w:t>
      </w:r>
    </w:p>
    <w:p>
      <w:pPr>
        <w:pStyle w:val="Normal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пожарных водоемов находится в удовлетворительном состоянии, но ежегодно требуют вложений денежных средств. В летний период 2020 года было отремонтировано 1 пожарный пирс (отремонтирована часть настила пирса на ул. Заводская) и 3 пожарных водоема (отремонтированы крышки и горловины водоемов), работы проведены силами лиц, находящихся на обязательных работах. Затраты  на данные работы составили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елках Ново-Стеклянное и Бочилово созданы добровольные пожарные формирования, которые принимают активное участие в тушении пожаров на территории соответствующих населенных пунктов, оказывают так называемую первую помощь до приезда пожарных расче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доукомплектовать инвентарем добровольные пожарные формирования, проводить работу среди населения, особенно среди не работающих граждан о вступление в добровольные формирования            </w:t>
      </w:r>
    </w:p>
    <w:p>
      <w:pPr>
        <w:pStyle w:val="Normal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8F8F8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-электро-газоснабжение</w:t>
      </w:r>
    </w:p>
    <w:p>
      <w:pPr>
        <w:pStyle w:val="Style15"/>
        <w:shd w:fill="F5F9F3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еление всех населенных пунктов, в основном самостоятельно обеспечиваются  водой из водоемов, расположенных на территории поселения, (река Водла и др. реки, Онежское озеро) и частных колодцев. Жители п. Шальский обеспечивается привозной (технической)  водой. Подвоз воды осуществляет Индивидуальный предприниматель Билык А.В.</w:t>
      </w:r>
    </w:p>
    <w:p>
      <w:pPr>
        <w:pStyle w:val="Style15"/>
        <w:shd w:fill="F5F9F3" w:val="clear"/>
        <w:spacing w:before="0" w:after="1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азоснабжение</w:t>
      </w:r>
      <w:r>
        <w:rPr>
          <w:color w:val="000000"/>
          <w:sz w:val="28"/>
          <w:szCs w:val="28"/>
        </w:rPr>
        <w:t xml:space="preserve"> на территории поселения осуществляется ОАО «Карелгаз» (Пудожский газовый участок). Общество осуществляет поставку, обслуживание баллонов и оборудования.</w:t>
      </w:r>
    </w:p>
    <w:p>
      <w:pPr>
        <w:pStyle w:val="Style15"/>
        <w:shd w:fill="F5F9F3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Электроснабжение</w:t>
      </w:r>
      <w:r>
        <w:rPr>
          <w:color w:val="000000"/>
          <w:sz w:val="28"/>
          <w:szCs w:val="28"/>
        </w:rPr>
        <w:t xml:space="preserve"> осуществляется от энергосистемы ПАО «ТНС энерго Карелия» через ряд подстанций (14 подстанций), которые обслуживает Филиал ПАО «МРСК Северо-Запада Карелэнерго»</w:t>
      </w:r>
    </w:p>
    <w:p>
      <w:pPr>
        <w:pStyle w:val="Style15"/>
        <w:shd w:fill="F5F9F3" w:val="clear"/>
        <w:spacing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5F9F3" w:val="clear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рганизации досуга </w:t>
      </w:r>
    </w:p>
    <w:p>
      <w:pPr>
        <w:pStyle w:val="Style15"/>
        <w:shd w:fill="F5F9F3" w:val="clear"/>
        <w:spacing w:before="0" w:after="1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 обеспечения жителей поселения услугами организаций культуры</w:t>
      </w:r>
    </w:p>
    <w:p>
      <w:pPr>
        <w:pStyle w:val="Style15"/>
        <w:shd w:fill="F5F9F3" w:val="clear"/>
        <w:spacing w:before="0" w:after="0"/>
        <w:jc w:val="both"/>
        <w:rPr>
          <w:sz w:val="28"/>
          <w:szCs w:val="28"/>
        </w:rPr>
      </w:pPr>
      <w:r>
        <w:rPr>
          <w:bCs/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альском сельском поселении осуществляет деятельность   учреждение культуры  МКУК «Дом культуры Шальского сельского поселения», в его состав входят 4 структурные подразделения: Шальский, Стеклянский, Бочиловский, Семеновский сельские дома культуры.    </w:t>
        <w:br/>
        <w:t>Посещаемость за 2020 год составила 2269 чел. (2019 г -9392   чел.)</w:t>
      </w:r>
    </w:p>
    <w:p>
      <w:pPr>
        <w:pStyle w:val="Style15"/>
        <w:shd w:fill="F5F9F3" w:val="clear"/>
        <w:spacing w:before="0" w:after="0"/>
        <w:jc w:val="both"/>
        <w:rPr/>
      </w:pPr>
      <w:r>
        <w:rPr>
          <w:sz w:val="28"/>
          <w:szCs w:val="28"/>
        </w:rPr>
        <w:t xml:space="preserve">Проведено мероприятий    -  83, из них платных –57, </w:t>
      </w:r>
    </w:p>
    <w:p>
      <w:pPr>
        <w:pStyle w:val="Style15"/>
        <w:shd w:fill="F5F9F3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   клубных формирований (коллективов) – 18 (165 чел), из них  взрослых – 9 (84 чел),    детских – 9 (81 чел) </w:t>
      </w:r>
    </w:p>
    <w:p>
      <w:pPr>
        <w:pStyle w:val="Style15"/>
        <w:shd w:fill="F5F9F3" w:val="clear"/>
        <w:spacing w:before="0" w:after="0"/>
        <w:jc w:val="both"/>
        <w:rPr/>
      </w:pPr>
      <w:r>
        <w:rPr>
          <w:sz w:val="28"/>
          <w:szCs w:val="28"/>
        </w:rPr>
        <w:t xml:space="preserve">Доходы от платных услуг составили  84,9 тыс.руб. ( 2019 г. - 248 тыс.руб.) </w:t>
      </w:r>
    </w:p>
    <w:p>
      <w:pPr>
        <w:pStyle w:val="Style15"/>
        <w:shd w:fill="F5F9F3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распространением новой коронавирусной инфекции и принятыми ограничительными мерами, работа  домов культуры была перестроена в онлайн формате. Мероприятия (концерты, конкурсы, игры) проводилась в онлайн-режиме, в социальных се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Расходы</w:t>
      </w:r>
      <w:r>
        <w:rPr>
          <w:color w:val="000000"/>
          <w:sz w:val="28"/>
          <w:szCs w:val="28"/>
        </w:rPr>
        <w:t xml:space="preserve"> на содержание  учреждения культуры в 2020 году составили 4681342,39 тыс.руб., в том числе фонд оплаты труда работников культуры – 2055,2 тыс.руб., расходы на теплоэнергию и электроэнергию – 758,3 тыс.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получили развитие некоторые  виды спорта. Самыми массовыми  являются  - футбол, волейбо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ном все спортивные мероприятия проводятся в спортивном комплексе (ангар), расходы на его содержание (отопление) в 2020 году составило 1238,1 тыс. рублей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общения детей, подростков и взрослого населения к физической культуре и спорту </w:t>
      </w:r>
      <w:r>
        <w:rPr>
          <w:color w:val="000000"/>
          <w:sz w:val="28"/>
          <w:szCs w:val="28"/>
        </w:rPr>
        <w:t>в 2020 году продолжены работы общественной территории - спортивной площадки на ул. Советской  в рамках программы формирования комфортной городской среды, установлено ограждение вокруг площад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Итоги работы органов местного самоуправления: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и и депутатов Совета Шальского сельского поселения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Основные направления деятельности Администрации Шальского сельского поселения как органа местного самоуправления основываются в соответствии с Федеральным Законом № 131 – ФЗ «Об общих принципах организации местного самоуправления», Уставом Шаль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администрации Шальского сельского поселения нормативная численность должностей муниципальной службы – 4 человека.   Глава поселения, главный  специалист,  специалист 1 категории, 1 инспектор по воинскому учету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пециалистами Администрации осуществлялся приём граждан по следующим вопросам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Выдача справок и документов на основании данных похозяйственных книг, за отчётный период выдано – </w:t>
      </w:r>
      <w:r>
        <w:rPr>
          <w:b/>
          <w:color w:val="000000"/>
          <w:sz w:val="28"/>
          <w:szCs w:val="28"/>
        </w:rPr>
        <w:t xml:space="preserve">1575 </w:t>
      </w:r>
      <w:r>
        <w:rPr>
          <w:color w:val="000000"/>
          <w:sz w:val="28"/>
          <w:szCs w:val="28"/>
        </w:rPr>
        <w:t>справо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правок по запросам юридических лиц -  – 416 ш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Сбор и подготовка документов граждан для регистрации по месту жительства, временной регистрации, получения, замены паспортов. За отчетный период – подготовлено 98 пакетов документов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дача доверенностей – 134 шт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нято МНПА всего 143, в том числе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аспоряжений по производственным вопросам – 31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аспоряжений по личному составу – 69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й Администрации Шальского  сельского поселения –43 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адресов объектов недвижимости (ФИАС) - 11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 и изменение адресов объектам недвижимости –7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участия граждан в осуществлении местного самоуправления в 2020 году проведено</w:t>
      </w:r>
    </w:p>
    <w:p>
      <w:pPr>
        <w:pStyle w:val="Normal"/>
        <w:ind w:left="-540" w:firstLine="540"/>
        <w:rPr/>
      </w:pPr>
      <w:r>
        <w:rPr>
          <w:color w:val="000000"/>
          <w:sz w:val="28"/>
          <w:szCs w:val="28"/>
        </w:rPr>
        <w:t>- собраний граждан –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х слушаний - 6, в том числе по рассмотрению проек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авила благоустройства Шальского сельского поселения -1;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Внесения изменений в Правила землепользования, застройки Шальского сельского поселения -1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Шальского сельского поселения - 2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ежевания территории – 1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Шальского сельского поселения – 1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прошедший период в администрацию поступило 27 письменных обращений,  53 устных обраще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заявления и обращения были рассмотрены своевременно и по всем даны ответы и разъяснения. 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специалистами администрации.          Сотрудники администрации</w:t>
      </w:r>
      <w:r>
        <w:rPr>
          <w:sz w:val="28"/>
          <w:szCs w:val="28"/>
        </w:rPr>
        <w:t xml:space="preserve"> проводят работу с населением: дают разъяснения по вопросам, в пределах своей компетенции, организуют своевременное рассмотрение обращений (жалоб, заявлений) гражд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ждане обращаются  в Администрацию по вопросам землеустройства и градостроительной деятельности, водоснабжения, санитарного состояния и благоустройства населенных пунктов, сбора и вывоза ТКО, перехода на цифровое телевидение, энергоснабжения, эксплуатации и ремонта муниципального жилищного фонда, ремонта  и содержания дорог, благоустройства дворовых территорий, постановка в очередь нуждающихся в жил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номочия администрации ограничены  вопросами местного значения, поэтому обращения граждан, не относящиеся к деятельности администрации, перенаправляются в соответствующие органы для рассмотрения согласно исполняемым полномочия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ительство Республики Карелия и органы исполнительной власти Республики Карелия (Министерства и государственные комитеты)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снабжающие организ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ИМС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работа по постановке на очередь нуждающихся в улучшении жилищных условий. За 2020 году на очередь поставлено 3    семьи.     Всего в  очереди нуждающихся в жилом помещении состоит – 69 семей (112 чел.). Состоят на очереди более 10 лет -  26 семей. Число семей получивших жилье и улучшивших жилищные условия – 4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16"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обилизационных людских ресурсов, </w:t>
      </w:r>
    </w:p>
    <w:p>
      <w:pPr>
        <w:pStyle w:val="Normal"/>
        <w:spacing w:lineRule="exact" w:line="316"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х движения за отчетный период</w:t>
      </w:r>
    </w:p>
    <w:p>
      <w:pPr>
        <w:pStyle w:val="Normal"/>
        <w:spacing w:lineRule="exact" w:line="316"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оличество граждан, состоящих на воинском учете из числа проживающих на территории ОМСУ (всего)- 502 чел., в том числе: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раждан, подлежащих призыву на военную службу (не прибывающие в запасе) – 9 чел;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 пребывающие в запасе,( всего) – 493 чел., в том числе: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фицеров запаса – 5 чел.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порщиков, мичманов, сержантов, старшин, солдат и матросов запаса – 488 чел  (увеличилось на 5 человек). 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на общем воинском учете  480 человек   (увеличилось на  6 человек); 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на специальном воинском учете 8 человек (уменьшилось на 1 человека); 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- забронировано в персональном порядке 0  человек 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вижение учитываемых ресурсов в  2020 году составило  19 человек.</w:t>
      </w:r>
    </w:p>
    <w:p>
      <w:pPr>
        <w:pStyle w:val="Normal"/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ind w:right="74" w:hanging="0"/>
        <w:jc w:val="both"/>
        <w:rPr/>
      </w:pPr>
      <w:r>
        <w:rPr>
          <w:b/>
          <w:sz w:val="28"/>
          <w:szCs w:val="28"/>
        </w:rPr>
        <w:t>- убыло –8 человек;</w:t>
      </w:r>
    </w:p>
    <w:p>
      <w:pPr>
        <w:pStyle w:val="Normal"/>
        <w:ind w:right="74" w:hanging="0"/>
        <w:jc w:val="both"/>
        <w:rPr/>
      </w:pPr>
      <w:r>
        <w:rPr>
          <w:b/>
          <w:sz w:val="28"/>
          <w:szCs w:val="28"/>
        </w:rPr>
        <w:t>- прибыло -  11  человек, в том числе  7  человек, уволенных из Вооруженных Сил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2. Иностранными  языками  свободно  владеют  0  граждан,  состоящих на воинском уче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3. Имеют 1 спортивный  разряд  или  звание  0  граждан, состоящих на воинском учете.</w:t>
      </w:r>
    </w:p>
    <w:p>
      <w:pPr>
        <w:pStyle w:val="Normal"/>
        <w:spacing w:lineRule="exact" w:line="331"/>
        <w:ind w:right="72" w:hanging="0"/>
        <w:jc w:val="both"/>
        <w:rPr/>
      </w:pPr>
      <w:r>
        <w:rPr>
          <w:bCs/>
          <w:caps/>
          <w:sz w:val="28"/>
          <w:szCs w:val="28"/>
        </w:rPr>
        <w:t xml:space="preserve">    </w:t>
      </w:r>
      <w:r>
        <w:rPr>
          <w:iCs/>
          <w:sz w:val="28"/>
          <w:szCs w:val="28"/>
        </w:rPr>
        <w:t>За период с 01.01.2020 по 31.12.2020 инспектором по воинскому учету администрации Шальского сельского поселения были проведены мероприятия, направленные на повышение полноты и достоверности воинского учета:</w:t>
      </w:r>
    </w:p>
    <w:p>
      <w:pPr>
        <w:pStyle w:val="Normal"/>
        <w:spacing w:lineRule="exact" w:line="331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рка карточек первичного воинского учета граждан, пребывающих в запасе, с предприятиями, организациями, учреждениями, расположенными на территории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рка карточек первичного учета офицеров запаса, учетных карточек граждан пребывающих в запасе, карт первичного воинского учета призывников с отделом Военного Комиссариата по Пудожскому району РК;</w:t>
      </w:r>
    </w:p>
    <w:p>
      <w:pPr>
        <w:pStyle w:val="Normal"/>
        <w:spacing w:lineRule="exact" w:line="331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контрольного оповещения граждан, пребывающих в запасе и предназначенных в команды администрации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несение в документы воинского учета изменений по служебному и семейному положениям, образованию, месту жительства, поступающие в администрацию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я проверок состояния воинского учета и бронирования граждан, пребывающих в запасе и работающих в организациях, учреждениях и предприятиях, расположенных на территории Шальского сельского поселения;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провождение деятельности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нформационное сопровождение деятельности Администрации осуществляется путем поддержки и информационного обновления раздела  Шальского сельского поселения на сайте Пудожского муниципального района в сети интернет, а также выпуск и распространение местного печатного издания – газета «Вестник Шальского сельского поселения»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та Совета Шаль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поселения – это представительный орган местного самоуправления, депутаты представляют интересы населения при решении вопросов местного значения, так же Совет обладает законотворческой инициативой, т.е. его решения обязательны для исполнения на территории все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Шальского сельского поселения состоит из 10 депутатов, по количеству избирательных окру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 депутатов является участие в заседаниях Совета, прием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состоялось 11 заседаний Совета,  </w:t>
      </w:r>
      <w:r>
        <w:rPr>
          <w:color w:val="000000"/>
          <w:sz w:val="28"/>
          <w:szCs w:val="28"/>
        </w:rPr>
        <w:t>принято   35   решений</w:t>
      </w:r>
      <w:r>
        <w:rPr>
          <w:sz w:val="28"/>
          <w:szCs w:val="28"/>
        </w:rPr>
        <w:t xml:space="preserve">,    На сессиях рассматривались  основные вопросы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Шальского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тверждение, внесение изменений и исполнение бюджета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становление земельного налога и налога на имущество физических лиц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муниципальным имуще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несение изменений в Правила благоустройства Ша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равила землепользования и застрой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 установлении границ вновь созданного ТОС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у поселения подотчётны Глава и администрация поселения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юджет это основной показатель развития поселения,  ему уделяется первостепенное внимание, потому что, только  при наличии средств можно с положительной отметкой выполнить поставленные задачи. Бюджет Шальского поселения дотационный.  Местный бюджет поселения формируется за счет собственных доходов и безвозмездных поступлений.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араметры бюджет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льского сельского поселения в 2020 году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uppressAutoHyphens w:val="false"/>
        <w:ind w:left="-360" w:hanging="0"/>
        <w:rPr/>
      </w:pPr>
      <w:r>
        <w:rPr>
          <w:rFonts w:eastAsia="Times New Roman"/>
        </w:rPr>
        <w:t xml:space="preserve">     </w:t>
      </w:r>
      <w:r>
        <w:rPr/>
        <w:t xml:space="preserve">Поступило доходов всего: </w:t>
      </w:r>
      <w:r>
        <w:rPr>
          <w:b/>
        </w:rPr>
        <w:t>15949,7 тыс. руб</w:t>
      </w:r>
      <w:r>
        <w:rPr/>
        <w:t>., что составило 98 % от плана</w:t>
      </w:r>
    </w:p>
    <w:p>
      <w:pPr>
        <w:pStyle w:val="ListParagraph"/>
        <w:ind w:left="0" w:hanging="0"/>
        <w:rPr/>
      </w:pPr>
      <w:r>
        <w:rPr/>
        <w:t xml:space="preserve">в т.ч.: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Собственные доходы – 3866,7 т.р.  (39%)</w:t>
      </w:r>
    </w:p>
    <w:p>
      <w:pPr>
        <w:pStyle w:val="ListParagraph"/>
        <w:numPr>
          <w:ilvl w:val="0"/>
          <w:numId w:val="7"/>
        </w:numPr>
        <w:suppressAutoHyphens w:val="false"/>
        <w:ind w:left="0" w:hanging="360"/>
        <w:rPr/>
      </w:pPr>
      <w:r>
        <w:rPr/>
        <w:t xml:space="preserve">Аренда имущества – 117,8                (снижение на 30%) </w:t>
      </w:r>
    </w:p>
    <w:p>
      <w:pPr>
        <w:pStyle w:val="ListParagraph"/>
        <w:numPr>
          <w:ilvl w:val="0"/>
          <w:numId w:val="7"/>
        </w:numPr>
        <w:suppressAutoHyphens w:val="false"/>
        <w:ind w:left="0" w:hanging="360"/>
        <w:rPr/>
      </w:pPr>
      <w:r>
        <w:rPr/>
        <w:t>НДФЛ – 431,4                                        (увеличение  на 14% )</w:t>
      </w:r>
    </w:p>
    <w:p>
      <w:pPr>
        <w:pStyle w:val="ListParagraph"/>
        <w:numPr>
          <w:ilvl w:val="0"/>
          <w:numId w:val="7"/>
        </w:numPr>
        <w:suppressAutoHyphens w:val="false"/>
        <w:ind w:left="0" w:hanging="360"/>
        <w:rPr/>
      </w:pPr>
      <w:r>
        <w:rPr/>
        <w:t>Налог на имущество физ.лиц – 80,6    (снижение на 2 %)</w:t>
      </w:r>
    </w:p>
    <w:p>
      <w:pPr>
        <w:pStyle w:val="ListParagraph"/>
        <w:numPr>
          <w:ilvl w:val="0"/>
          <w:numId w:val="7"/>
        </w:numPr>
        <w:suppressAutoHyphens w:val="false"/>
        <w:ind w:left="0" w:hanging="360"/>
        <w:rPr/>
      </w:pPr>
      <w:r>
        <w:rPr/>
        <w:t>Земельный налог – 872,8               (снижение  на 32 %)</w:t>
      </w:r>
    </w:p>
    <w:p>
      <w:pPr>
        <w:pStyle w:val="ListParagraph"/>
        <w:numPr>
          <w:ilvl w:val="0"/>
          <w:numId w:val="7"/>
        </w:numPr>
        <w:suppressAutoHyphens w:val="false"/>
        <w:ind w:left="0" w:hanging="360"/>
        <w:rPr/>
      </w:pPr>
      <w:r>
        <w:rPr/>
        <w:t>Акцизы на нефтепродукты –2305,8   (снижение  на 6 %)</w:t>
      </w:r>
    </w:p>
    <w:p>
      <w:pPr>
        <w:pStyle w:val="ListParagraph"/>
        <w:numPr>
          <w:ilvl w:val="0"/>
          <w:numId w:val="7"/>
        </w:numPr>
        <w:suppressAutoHyphens w:val="false"/>
        <w:ind w:left="0" w:hanging="360"/>
        <w:rPr/>
      </w:pPr>
      <w:r>
        <w:rPr/>
        <w:t>Доходы от оказания платных услуг – 52,7 (снижение на 66 %)</w:t>
      </w:r>
    </w:p>
    <w:p>
      <w:pPr>
        <w:pStyle w:val="ListParagraph"/>
        <w:numPr>
          <w:ilvl w:val="0"/>
          <w:numId w:val="7"/>
        </w:numPr>
        <w:suppressAutoHyphens w:val="false"/>
        <w:ind w:left="0" w:hanging="360"/>
        <w:rPr/>
      </w:pPr>
      <w:r>
        <w:rPr/>
        <w:t>Доходы от продажи муниципальной собственности – 0</w:t>
      </w:r>
    </w:p>
    <w:p>
      <w:pPr>
        <w:pStyle w:val="ListParagraph"/>
        <w:numPr>
          <w:ilvl w:val="0"/>
          <w:numId w:val="7"/>
        </w:numPr>
        <w:suppressAutoHyphens w:val="false"/>
        <w:ind w:left="0" w:hanging="360"/>
        <w:rPr/>
      </w:pPr>
      <w:r>
        <w:rPr/>
        <w:t>Прочие неналоговые доходы – 5,6</w:t>
      </w:r>
    </w:p>
    <w:p>
      <w:pPr>
        <w:pStyle w:val="ListParagraph"/>
        <w:suppressAutoHyphens w:val="false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suppressAutoHyphens w:val="false"/>
        <w:ind w:left="0" w:hanging="0"/>
        <w:rPr>
          <w:b/>
          <w:b/>
          <w:u w:val="single"/>
        </w:rPr>
      </w:pPr>
      <w:r>
        <w:rPr>
          <w:b/>
          <w:u w:val="single"/>
        </w:rPr>
        <w:t>Безвозмездные поступления – 12083,0    ( +41,0 %)</w:t>
      </w:r>
    </w:p>
    <w:p>
      <w:pPr>
        <w:pStyle w:val="ListParagraph"/>
        <w:suppressAutoHyphens w:val="fals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uppressAutoHyphens w:val="false"/>
        <w:ind w:left="0" w:hanging="426"/>
        <w:rPr>
          <w:b/>
          <w:b/>
          <w:u w:val="single"/>
        </w:rPr>
      </w:pPr>
      <w:r>
        <w:rPr/>
        <w:t>Субвенция на осуществление воинского учета – 400,7 (+16 %)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Субвенция бюджетам поселений на выполнение передаваемых полномочий – 2,00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Дотация на выравнивание -  2698,0   (+ 54%)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Субсидия на поддержку программ формирования современной городской среды – 481,6  (- 26%)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Субсидия на программу поддержки местных инициатив 889,9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Субсидия «Развитие культуры» - 824,5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>
          <w:rFonts w:eastAsia="Times New Roman"/>
        </w:rPr>
        <w:t xml:space="preserve"> </w:t>
      </w:r>
      <w:r>
        <w:rPr/>
        <w:t>Прочие МБТ – 5722,3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>Межбюджетные трансферты, передаваемые бюджетам муниципальных образований на осуществление части полномочий – 1011.0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/>
        <w:t xml:space="preserve">Прочие безвозмездные поступления </w:t>
      </w:r>
      <w:r>
        <w:rPr>
          <w:lang w:val="en-US"/>
        </w:rPr>
        <w:t>53.0</w:t>
      </w:r>
    </w:p>
    <w:p>
      <w:pPr>
        <w:pStyle w:val="ListParagraph"/>
        <w:suppressAutoHyphens w:val="false"/>
        <w:ind w:left="-36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роизведено расходов всего: 12283,8 тыс. руб. в т.ч.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uppressAutoHyphens w:val="false"/>
        <w:ind w:left="0" w:hanging="360"/>
        <w:rPr/>
      </w:pPr>
      <w:r>
        <w:rPr/>
        <w:t>Фонд оплаты труда (з/плата, страх. взносы) – 1732,0 (глава, специалисты)</w:t>
      </w:r>
    </w:p>
    <w:p>
      <w:pPr>
        <w:pStyle w:val="ListParagraph"/>
        <w:numPr>
          <w:ilvl w:val="0"/>
          <w:numId w:val="6"/>
        </w:numPr>
        <w:suppressAutoHyphens w:val="false"/>
        <w:ind w:left="0" w:hanging="360"/>
        <w:rPr/>
      </w:pPr>
      <w:r>
        <w:rPr/>
        <w:t>Расходы на содержание администрации – 353,5  , в.т.ч.</w:t>
      </w:r>
    </w:p>
    <w:p>
      <w:pPr>
        <w:pStyle w:val="ListParagraph"/>
        <w:suppressAutoHyphens w:val="false"/>
        <w:ind w:left="0" w:hanging="0"/>
        <w:rPr/>
      </w:pPr>
      <w:r>
        <w:rPr/>
        <w:t>1) Услуги связи – 15,7</w:t>
      </w:r>
    </w:p>
    <w:p>
      <w:pPr>
        <w:pStyle w:val="ListParagraph"/>
        <w:suppressAutoHyphens w:val="false"/>
        <w:ind w:left="0" w:hanging="0"/>
        <w:rPr/>
      </w:pPr>
      <w:r>
        <w:rPr/>
        <w:t>2) Аренда транспорта – 11,9</w:t>
      </w:r>
    </w:p>
    <w:p>
      <w:pPr>
        <w:pStyle w:val="ListParagraph"/>
        <w:suppressAutoHyphens w:val="false"/>
        <w:ind w:left="0" w:hanging="0"/>
        <w:rPr/>
      </w:pPr>
      <w:r>
        <w:rPr/>
        <w:t>3) Коммунальные расходы (эл.энергия) – 24,5</w:t>
      </w:r>
    </w:p>
    <w:p>
      <w:pPr>
        <w:pStyle w:val="ListParagraph"/>
        <w:suppressAutoHyphens w:val="false"/>
        <w:ind w:left="0" w:hanging="0"/>
        <w:rPr/>
      </w:pPr>
      <w:r>
        <w:rPr/>
        <w:t>4) Прочие работы, услуги (договора подряда) – 62,9</w:t>
      </w:r>
    </w:p>
    <w:p>
      <w:pPr>
        <w:pStyle w:val="ListParagraph"/>
        <w:suppressAutoHyphens w:val="false"/>
        <w:ind w:left="0" w:hanging="0"/>
        <w:rPr/>
      </w:pPr>
      <w:r>
        <w:rPr/>
        <w:t>5) Исполнение судебных актов – 65,6</w:t>
      </w:r>
    </w:p>
    <w:p>
      <w:pPr>
        <w:pStyle w:val="ListParagraph"/>
        <w:suppressAutoHyphens w:val="false"/>
        <w:ind w:left="0" w:hanging="0"/>
        <w:rPr/>
      </w:pPr>
      <w:r>
        <w:rPr/>
        <w:t>6) Иные выплаты (по авансовым отчетам) – 49,7</w:t>
      </w:r>
    </w:p>
    <w:p>
      <w:pPr>
        <w:pStyle w:val="ListParagraph"/>
        <w:suppressAutoHyphens w:val="false"/>
        <w:ind w:left="0" w:hanging="0"/>
        <w:rPr/>
      </w:pPr>
      <w:r>
        <w:rPr/>
        <w:t>7) Расходы на материальные запасы – 84,9</w:t>
      </w:r>
    </w:p>
    <w:p>
      <w:pPr>
        <w:pStyle w:val="ListParagraph"/>
        <w:suppressAutoHyphens w:val="false"/>
        <w:ind w:left="0" w:hanging="0"/>
        <w:rPr/>
      </w:pPr>
      <w:r>
        <w:rPr/>
        <w:t>8) Уплата налогов и иных платежей – 38,3</w:t>
      </w:r>
    </w:p>
    <w:p>
      <w:pPr>
        <w:pStyle w:val="ListParagraph"/>
        <w:numPr>
          <w:ilvl w:val="0"/>
          <w:numId w:val="6"/>
        </w:numPr>
        <w:suppressAutoHyphens w:val="false"/>
        <w:ind w:left="0" w:hanging="360"/>
        <w:rPr/>
      </w:pPr>
      <w:r>
        <w:rPr/>
        <w:t>Другие общегосударственные вопросы – 72,4</w:t>
      </w:r>
    </w:p>
    <w:p>
      <w:pPr>
        <w:pStyle w:val="ListParagraph"/>
        <w:numPr>
          <w:ilvl w:val="0"/>
          <w:numId w:val="6"/>
        </w:numPr>
        <w:suppressAutoHyphens w:val="false"/>
        <w:ind w:left="0" w:hanging="360"/>
        <w:rPr/>
      </w:pPr>
      <w:r>
        <w:rPr/>
        <w:t>Расходы по воинскому учету – 400,7  (инспектор по в/у)</w:t>
      </w:r>
    </w:p>
    <w:p>
      <w:pPr>
        <w:pStyle w:val="ListParagraph"/>
        <w:numPr>
          <w:ilvl w:val="0"/>
          <w:numId w:val="6"/>
        </w:numPr>
        <w:suppressAutoHyphens w:val="false"/>
        <w:ind w:left="0" w:hanging="360"/>
        <w:rPr/>
      </w:pPr>
      <w:r>
        <w:rPr>
          <w:rFonts w:eastAsia="Times New Roman"/>
        </w:rPr>
        <w:t xml:space="preserve"> </w:t>
      </w:r>
      <w:r>
        <w:rPr/>
        <w:t>Пожарная безопасность – 30,4</w:t>
      </w:r>
    </w:p>
    <w:p>
      <w:pPr>
        <w:pStyle w:val="ListParagraph"/>
        <w:numPr>
          <w:ilvl w:val="0"/>
          <w:numId w:val="6"/>
        </w:numPr>
        <w:suppressAutoHyphens w:val="false"/>
        <w:ind w:left="0" w:hanging="360"/>
        <w:rPr/>
      </w:pPr>
      <w:r>
        <w:rPr/>
        <w:t xml:space="preserve">Предоставление транспортных услуг населению 211,2 </w:t>
      </w:r>
    </w:p>
    <w:p>
      <w:pPr>
        <w:pStyle w:val="ListParagraph"/>
        <w:numPr>
          <w:ilvl w:val="0"/>
          <w:numId w:val="6"/>
        </w:numPr>
        <w:suppressAutoHyphens w:val="false"/>
        <w:ind w:left="0" w:hanging="360"/>
        <w:rPr/>
      </w:pPr>
      <w:r>
        <w:rPr/>
        <w:t>Дорожное хозяйство – 2226,6</w:t>
      </w:r>
    </w:p>
    <w:p>
      <w:pPr>
        <w:pStyle w:val="ListParagraph"/>
        <w:suppressAutoHyphens w:val="false"/>
        <w:ind w:left="0" w:hanging="0"/>
        <w:rPr/>
      </w:pPr>
      <w:r>
        <w:rPr/>
        <w:t>1) Содержание дорог – 1501,4 (в.т.ч. уличное освещение – 829,0)</w:t>
      </w:r>
    </w:p>
    <w:p>
      <w:pPr>
        <w:pStyle w:val="ListParagraph"/>
        <w:numPr>
          <w:ilvl w:val="0"/>
          <w:numId w:val="6"/>
        </w:numPr>
        <w:suppressAutoHyphens w:val="false"/>
        <w:ind w:left="0" w:hanging="360"/>
        <w:rPr/>
      </w:pPr>
      <w:r>
        <w:rPr/>
        <w:t>Расходы на благоустройство – 724,4  в.т.ч.</w:t>
      </w:r>
    </w:p>
    <w:p>
      <w:pPr>
        <w:pStyle w:val="ListParagraph"/>
        <w:suppressAutoHyphens w:val="false"/>
        <w:ind w:left="0" w:hanging="0"/>
        <w:rPr/>
      </w:pPr>
      <w:r>
        <w:rPr/>
        <w:t>1) Реализация программы формирования современной городской среды – 510,5</w:t>
      </w:r>
    </w:p>
    <w:p>
      <w:pPr>
        <w:pStyle w:val="ListParagraph"/>
        <w:suppressAutoHyphens w:val="false"/>
        <w:ind w:left="0" w:hanging="0"/>
        <w:rPr/>
      </w:pPr>
      <w:r>
        <w:rPr/>
        <w:t>2) Поддержка развития территориального общественного самоуправления – 10,0</w:t>
      </w:r>
    </w:p>
    <w:p>
      <w:pPr>
        <w:pStyle w:val="ListParagraph"/>
        <w:suppressAutoHyphens w:val="false"/>
        <w:ind w:left="0" w:hanging="0"/>
        <w:rPr/>
      </w:pPr>
      <w:r>
        <w:rPr/>
        <w:t>3) Мероприятия по благоустройству – 203,9</w:t>
      </w:r>
    </w:p>
    <w:p>
      <w:pPr>
        <w:pStyle w:val="ListParagraph"/>
        <w:numPr>
          <w:ilvl w:val="0"/>
          <w:numId w:val="6"/>
        </w:numPr>
        <w:suppressAutoHyphens w:val="false"/>
        <w:ind w:left="0" w:hanging="360"/>
        <w:rPr/>
      </w:pPr>
      <w:r>
        <w:rPr/>
        <w:t>Культура – 4681,3 в.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Фонд оплаты труда работников культуры – 2055,25 тыс.руб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ходы на теплоэнергию и электроэнергию – 758,3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чие расходы – 1867,85</w:t>
      </w:r>
    </w:p>
    <w:p>
      <w:pPr>
        <w:pStyle w:val="ListParagraph"/>
        <w:numPr>
          <w:ilvl w:val="0"/>
          <w:numId w:val="6"/>
        </w:numPr>
        <w:suppressAutoHyphens w:val="false"/>
        <w:ind w:left="0" w:hanging="360"/>
        <w:rPr/>
      </w:pPr>
      <w:r>
        <w:rPr/>
        <w:t>Спорт – 1238,1 в.т.ч.:</w:t>
      </w:r>
    </w:p>
    <w:p>
      <w:pPr>
        <w:pStyle w:val="ListParagraph"/>
        <w:numPr>
          <w:ilvl w:val="0"/>
          <w:numId w:val="3"/>
        </w:numPr>
        <w:suppressAutoHyphens w:val="false"/>
        <w:rPr/>
      </w:pPr>
      <w:r>
        <w:rPr/>
        <w:t>Расходы на телоэнергию – 1238,1</w:t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ние муниципального долга – 464,3</w:t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ое обеспечение – 196,8</w:t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– 97,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же было сказано выше, наличие денежных средств в бюджете поселения напрямую влияют на социальную сферу сельского поселения: это  ремонт и содержание дорог, оплата электроэнергии, содержание муниципального имущества, а также содержание учреждения культуры, аппарата администрации.  Наиболее острыми в поселении являются вопросы содержание имущества и  содержание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9-2020 году осветительный период  уличного освещения проходил без срывов. </w:t>
      </w:r>
    </w:p>
    <w:p>
      <w:pPr>
        <w:pStyle w:val="Style15"/>
        <w:shd w:fill="F5F9F3" w:val="clear"/>
        <w:tabs>
          <w:tab w:val="clear" w:pos="708"/>
          <w:tab w:val="right" w:pos="9355" w:leader="none"/>
        </w:tabs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селенных пунктах поселения систематически</w:t>
      </w:r>
      <w:r>
        <w:rPr>
          <w:sz w:val="28"/>
          <w:szCs w:val="28"/>
        </w:rPr>
        <w:t xml:space="preserve"> проводятся ремонтные работы на линиях уличного освещения (ремонт и замена светильников, замена ламп  ДРЛ на энергосберегающие).  В 2020 г. закуплено и заменено  50 новых свети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поселение участвовало в Программе поддержки местных инициатив, по результатам  конкурса вышел наш проект «</w:t>
      </w:r>
      <w:r>
        <w:rPr>
          <w:b/>
          <w:sz w:val="28"/>
          <w:szCs w:val="28"/>
        </w:rPr>
        <w:t xml:space="preserve">Ремонт кровли Стеклянского сельского Дома культуры».  </w:t>
      </w:r>
      <w:r>
        <w:rPr>
          <w:sz w:val="28"/>
          <w:szCs w:val="28"/>
        </w:rPr>
        <w:t>Цена проекта в целом составила 1119,8 тыс.рублей, из них средства РК – 889,9 тыс. руб., средства бюджета поселения – 169,9 тыс.руб., средства юридических и физических лиц – 59,9 тыс.руб., из них средства физ.лиц составили 59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, поселение четвертый год участвовало в федеральном проекте формирования комфортной городской среды. В 2020 году благоустроена 1 общественная территория. Реализован проект «Обустройство спортивной площадки на ул. Советская п. Шальск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», в результате установлено ограждение спортивной площадки, детское игровое оборудование (качели, карусель, го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Шальского поселения созданы и осуществляют свою деятельность организации Территориального общественного самоуправления (ТОС). ТОС в п. Стеклянное, д. Теребовской зарегистрирован в 2017 г., ТОСы  в д. Семеново,  п. Кашино  и п. Бочилово созданы и зарегистрированы в 2018 году.  В  2019 году зарегистрирован ТОС «Комфорт». В 2020 г. Создан и зарегистрирован ТОС «Первомайский». Четыре ТОСа приняли участие в конкурсе особо значимых проектов Республики Карелия, но, к сожалению, не набрали необходимо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0 году на территории поселения проводились ежегодные мероприятия по уборке общественных и частных территорий. Традиционно проводятся субботники в апреле, мае, в том числе на Братских могилах и в сентябре акция «Чистый берег Онего». Активно участвуют  в субботниках жители д. Семеново, п. Бочи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ажаемые жители, нам необходимо совместными усилиями привести наше поселение в порядок.  Я уверена, что всем хочется жить в красивых, уютных, чистых  и благоустроенных   поселках и деревнях. Это не требует больших усилий, если мы просто начнем уважать себя и своих односельчан, то данная задача будет выполнима.  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Взаимодействие администрации с Советом ветеранов,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ми и предприятиями поселения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Одним из направлений деятельности администрации </w:t>
        <w:br/>
        <w:t>является взаимодействие с общественными организациями, учреждениями и предприятиями.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оказывает организационную, информационную  помощь, осуществляет  сотрудничество с  ветеранскими организациями. Советы ветеранов, осуществляющие свою деятельность на территории поселения, являются участниками всех мероприятий, проводимых в поселении. На заседаниях Совета ветеранов обсуждаются вопросы местного значения, доводится информация о работе администрации поселения. 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од 2020 был непростым для всех,  в том числе для поселения. Многое сделать еще не смогли. Но уже намечены перемены к лучшему в жизни поселения. Жителям необходимо принимать более активное участие в жизни поселения, участвовать в Программе поддержки местных инициатив, федеральном  проекте «Формирование современной городской среды», программе «Народный бюджет», движении ТОСов.  Только при тесном и плодотворном сотрудничестве жителей, учреждений,  организаций, Совета и администрации поселения работа на благо поселения может быть эффективной и реально улучшить условия жизни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предстоит продолжить работу по созданию условий для комфортного проживания жителей поселения,  поэтому главными задачам на 2021 год оста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транспортной инфраструктуры сельского поселения: ремонт дорог в границах населенных пунктов. На 2021 год запланирован ремонт дорог в населенных пунктах: п. Шальский улицы Советская, Детская, Онежская в рамках проекта ТОС «Комфорт» при поддержке бюджета поселения, улица Заводская в рамках ППМИ при поддержке бюджета поселения, улица Первомайская в рамках проекта ТОС, при поддержке бюджета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беспечение бесперебойного осуществления уличного освещения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лагоустройство территории поселения в т.ч. в рамках Федерального проекта формирование современной городской среды будет осуществлен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проекта «Обустройство спортивной площадки на ул. Советская п. Шальский», а именно обустройство газона на футбольном поле, а также благоустройство дворовой территории дома № 3 ул. Октябрьской (установка скамеек, урн, светиль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пуляризация ТОС на территории поселения (п. Шальск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Повышение качества предоставляемых услуг в сфере культуры, развитие местных культурных трад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 Создание комфортных условий для вовлечения населения в спортивные мероприятия (ремонт спортивного зала – анга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оздание благоприятных условий для развития туризма на территории поселения (гостиничный туризм, событийный туриз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Развитие промыслов и ремесел среди мест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влечение инвестиций на территорию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Предупреждение образования несанкционированных сва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ю своих коллег, депутатов и всех присутствующих за совместную плодотворную работу в течение 2020 года, благодарю жителей - за участие, понимание и поддерж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сибо за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639" w:leader="none"/>
      </w:tabs>
      <w:spacing w:lineRule="exact" w:line="321"/>
      <w:ind w:right="1032" w:hanging="0"/>
      <w:jc w:val="center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3:00Z</dcterms:created>
  <dc:creator>Admin</dc:creator>
  <dc:description/>
  <cp:keywords/>
  <dc:language>en-US</dc:language>
  <cp:lastModifiedBy>Admin</cp:lastModifiedBy>
  <cp:lastPrinted>2021-03-23T00:22:00Z</cp:lastPrinted>
  <dcterms:modified xsi:type="dcterms:W3CDTF">2021-03-22T20:23:00Z</dcterms:modified>
  <cp:revision>28</cp:revision>
  <dc:subject/>
  <dc:title/>
</cp:coreProperties>
</file>