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.3pt;width:51.15pt;height:65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8974256" r:id="rId2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XII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5 марта  2022  года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№ 120</w:t>
      </w:r>
    </w:p>
    <w:p>
      <w:pPr>
        <w:pStyle w:val="Style17"/>
        <w:ind w:right="10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0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б отчете главы Шальского сельского поселения</w:t>
      </w:r>
    </w:p>
    <w:p>
      <w:pPr>
        <w:pStyle w:val="Style17"/>
        <w:ind w:right="1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работы за 2021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а 6 статьи 34 Устава Шальского сельского поселения, со статьей 17  Регламента работы Совета Шальского сельского поселения,  Совет Шаль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главы Шальского сельского поселения Кравцовой Натальи Николаевны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у  администрации Шальского сельского поселения за период  2021 года признать  </w:t>
      </w:r>
      <w:r>
        <w:rPr>
          <w:u w:val="single"/>
        </w:rPr>
        <w:t>удовлетворительной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подлежит официальному опубликованию (обнародованию)  в газете  «Вестник Шаль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Совета Шальского сельского поселения                                   А.С.Пастушенко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Шальского сельского поселения                                    Н.Н.Кравцова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ы Шал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за 202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депутаты и жители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льского сельского поселения!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ставляя свой отчет о работе администрации Шальского сельского поселения за 2021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 о посел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став Шальского сельского поселения входит: 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по статистическим да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 по данным администр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ьский (в т.ч.Новостекля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Тереб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е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оч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оч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гоз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а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а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ефте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а прист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4A4A4A"/>
          <w:sz w:val="20"/>
          <w:szCs w:val="20"/>
        </w:rPr>
        <w:t xml:space="preserve">  </w:t>
      </w:r>
      <w:r>
        <w:rPr>
          <w:bCs/>
          <w:color w:val="4A4A4A"/>
          <w:sz w:val="20"/>
          <w:szCs w:val="20"/>
        </w:rPr>
        <w:t>Численность постоянного населения</w:t>
      </w:r>
      <w:r>
        <w:rPr>
          <w:rStyle w:val="Appleconvertedspace"/>
          <w:bCs/>
          <w:color w:val="4A4A4A"/>
          <w:sz w:val="20"/>
          <w:szCs w:val="20"/>
        </w:rPr>
        <w:t> </w:t>
      </w:r>
      <w:r>
        <w:rPr>
          <w:color w:val="4A4A4A"/>
          <w:sz w:val="20"/>
          <w:szCs w:val="20"/>
        </w:rPr>
        <w:t>по состоянию на 1 января 2022  г. составляет  1605  чел.    Мужчины – 674; женщины – 931;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1.Возрастной состав постоянного населения: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от 0 до 16 лет – 159</w:t>
      </w:r>
    </w:p>
    <w:p>
      <w:pPr>
        <w:pStyle w:val="Normal"/>
        <w:rPr/>
      </w:pPr>
      <w:r>
        <w:rPr>
          <w:color w:val="4A4A4A"/>
          <w:sz w:val="20"/>
          <w:szCs w:val="20"/>
        </w:rPr>
        <w:t xml:space="preserve">Трудоспособного возраста всего - 715, </w:t>
      </w:r>
    </w:p>
    <w:p>
      <w:pPr>
        <w:pStyle w:val="Normal"/>
        <w:rPr/>
      </w:pPr>
      <w:r>
        <w:rPr>
          <w:color w:val="4A4A4A"/>
          <w:sz w:val="20"/>
          <w:szCs w:val="20"/>
        </w:rPr>
        <w:t>Лица пенсионного возраста – 691;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Из численности постоянного населения заняты трудовой деятельностью - 531;    работающие пенсионеры  - 39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нность жителей поселения постоянно уменьшается, в том числе в связи с переселением граждан в рамках программы переселения из аварийного ветхого жилья (2020-2021 г. – выбыло 34 чел), а также в связи с переездом в другое место жительства (в 2020-2021 г. – выбыло 67 чел.)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Демографическая ситуация  поселения  в 2021 году ухудшилась  по сравнению с предыдущими периодами,  число родившихся  детей 8 (2020 – 11), число смертей 50. Смертность превысила рождаемость более чем в 6 раз.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ольшая часть населения нашего поселения старше трудоспособного возраста – пенсионеры. Часть людей трудоспособного возраста трудятся в организациях, предприятиях и учреждениях, расположенных на территории поселения, но также большое количество жителей Шальского сельского поселения работают вахтовым методом, в том числе в других регионах РФ. 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 2021 год в Центр занятости обратились 122 человек, признаны безработными – 95, трудоустроено - 54 человек, направлены на проф.обучение - 1 человек (электросварщик).  Трудоустроено на временные работы: Общественные работы – 12 чел., из числа граждан испытывающих трудности в поиске работы (многодетные, одинокие, предпенсионеры и т.д.) – 1 че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о состоянию на 01.01.2022 г. число безработных по поселению – 35 человек, уровень официальной безработицы – 4,8 %, снижение на 3,5 %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 территории Шальского  сельского поселения осуществляет свою деятельность отделение социальной работы.  На территории поселения работают 7 социальных работников, которые обслуживают 37 челове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территории Шальского сельского поселения осуществляют свою деятельность 4 предприятия, 1 филиал ПАО Сбербанк, 1 Пожарная часть, 1 врачебная амбулатория, а также отделения почтовой связи, образовательные учреждения, учреждения здравоохранения, торговые организации, учреждения культуры 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Cs/>
          <w:color w:val="4A4A4A"/>
          <w:sz w:val="20"/>
          <w:szCs w:val="20"/>
        </w:rPr>
        <w:t xml:space="preserve">    </w:t>
      </w:r>
      <w:r>
        <w:rPr>
          <w:bCs/>
          <w:color w:val="4A4A4A"/>
          <w:sz w:val="20"/>
          <w:szCs w:val="20"/>
        </w:rPr>
        <w:t>Количество объектов по оказанию почтовых услуг</w:t>
      </w:r>
      <w:r>
        <w:rPr>
          <w:rStyle w:val="Appleconvertedspace"/>
          <w:color w:val="4A4A4A"/>
          <w:sz w:val="20"/>
          <w:szCs w:val="20"/>
        </w:rPr>
        <w:t> </w:t>
      </w:r>
      <w:r>
        <w:rPr>
          <w:color w:val="4A4A4A"/>
          <w:sz w:val="20"/>
          <w:szCs w:val="20"/>
        </w:rPr>
        <w:t xml:space="preserve">– 4 ед. (1 почтовое отделение) Все населенные пункты поселения охвачены мобильной связью. 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</w:r>
    </w:p>
    <w:p>
      <w:pPr>
        <w:pStyle w:val="Style16"/>
        <w:shd w:fill="F5F9F3" w:val="clear"/>
        <w:spacing w:before="0" w:after="0"/>
        <w:jc w:val="both"/>
        <w:rPr>
          <w:color w:val="4A4A4A"/>
          <w:sz w:val="20"/>
          <w:szCs w:val="20"/>
        </w:rPr>
      </w:pPr>
      <w:r>
        <w:rPr>
          <w:bCs/>
          <w:color w:val="4A4A4A"/>
          <w:sz w:val="20"/>
          <w:szCs w:val="20"/>
        </w:rPr>
        <w:t>Количество объектов розничной торговли,</w:t>
      </w:r>
      <w:r>
        <w:rPr>
          <w:rStyle w:val="Appleconvertedspace"/>
          <w:bCs/>
          <w:color w:val="4A4A4A"/>
          <w:sz w:val="20"/>
          <w:szCs w:val="20"/>
        </w:rPr>
        <w:t> </w:t>
      </w:r>
      <w:r>
        <w:rPr>
          <w:color w:val="4A4A4A"/>
          <w:sz w:val="20"/>
          <w:szCs w:val="20"/>
        </w:rPr>
        <w:t>осуществляющих деятельность на территории сельского поселения –  15, из них:        п. Шальский – 5</w:t>
      </w:r>
    </w:p>
    <w:p>
      <w:pPr>
        <w:pStyle w:val="Style16"/>
        <w:shd w:fill="F5F9F3" w:val="clear"/>
        <w:spacing w:before="0" w:after="0"/>
        <w:jc w:val="both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п. Ново-Стеклянное – 3</w:t>
      </w:r>
    </w:p>
    <w:p>
      <w:pPr>
        <w:pStyle w:val="Style16"/>
        <w:shd w:fill="F5F9F3" w:val="clear"/>
        <w:spacing w:before="0" w:after="0"/>
        <w:jc w:val="both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д. Семеново – 2</w:t>
      </w:r>
    </w:p>
    <w:p>
      <w:pPr>
        <w:pStyle w:val="Style16"/>
        <w:shd w:fill="F5F9F3" w:val="clear"/>
        <w:spacing w:before="0" w:after="0"/>
        <w:jc w:val="both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п. Бочилово-  4</w:t>
      </w:r>
    </w:p>
    <w:p>
      <w:pPr>
        <w:pStyle w:val="Style16"/>
        <w:shd w:fill="F5F9F3" w:val="clear"/>
        <w:spacing w:before="0" w:after="0"/>
        <w:jc w:val="both"/>
        <w:rPr/>
      </w:pPr>
      <w:r>
        <w:rPr>
          <w:color w:val="4A4A4A"/>
          <w:sz w:val="20"/>
          <w:szCs w:val="20"/>
        </w:rPr>
        <w:t>п. Кашино – 1</w:t>
      </w:r>
    </w:p>
    <w:p>
      <w:pPr>
        <w:pStyle w:val="Style16"/>
        <w:shd w:fill="F5F9F3" w:val="clear"/>
        <w:spacing w:before="0" w:after="0"/>
        <w:jc w:val="both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</w:r>
    </w:p>
    <w:p>
      <w:pPr>
        <w:pStyle w:val="Style16"/>
        <w:shd w:fill="F5F9F3" w:val="clear"/>
        <w:tabs>
          <w:tab w:val="clear" w:pos="708"/>
          <w:tab w:val="left" w:pos="3300" w:leader="none"/>
        </w:tabs>
        <w:spacing w:before="0" w:after="180"/>
        <w:jc w:val="both"/>
        <w:rPr>
          <w:color w:val="FF0000"/>
          <w:sz w:val="20"/>
          <w:szCs w:val="20"/>
        </w:rPr>
      </w:pPr>
      <w:r>
        <w:rPr>
          <w:bCs/>
          <w:color w:val="4A4A4A"/>
          <w:sz w:val="20"/>
          <w:szCs w:val="20"/>
        </w:rPr>
        <w:t>Социальная сфера представлена учреждениями культуры, образования, здравоохранения.</w:t>
      </w:r>
    </w:p>
    <w:p>
      <w:pPr>
        <w:pStyle w:val="Style16"/>
        <w:shd w:fill="F5F9F3" w:val="clear"/>
        <w:spacing w:before="0" w:after="180"/>
        <w:jc w:val="both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На территории поселения расположены:</w:t>
      </w:r>
    </w:p>
    <w:p>
      <w:pPr>
        <w:pStyle w:val="Style16"/>
        <w:shd w:fill="F5F9F3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иблиотеки – 2 ед.,  </w:t>
      </w:r>
    </w:p>
    <w:p>
      <w:pPr>
        <w:pStyle w:val="Style16"/>
        <w:shd w:fill="F5F9F3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реждения культуры – 1 ед., (4 структурных подразделения)</w:t>
      </w:r>
    </w:p>
    <w:p>
      <w:pPr>
        <w:pStyle w:val="Style16"/>
        <w:shd w:fill="F5F9F3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1 (одно) учреждение образования, оно объединяет в себе  – 3 школы, в которых обучаются 116 человек (в 2020 году - 131 человек) и </w:t>
      </w:r>
    </w:p>
    <w:p>
      <w:pPr>
        <w:pStyle w:val="Style16"/>
        <w:shd w:fill="F5F9F3" w:val="clear"/>
        <w:spacing w:before="0" w:after="0"/>
        <w:jc w:val="both"/>
        <w:rPr/>
      </w:pPr>
      <w:r>
        <w:rPr>
          <w:sz w:val="20"/>
          <w:szCs w:val="20"/>
        </w:rPr>
        <w:t xml:space="preserve">3 детских садика, в них 31 (2020 г.- 37) воспитанник;  </w:t>
      </w:r>
    </w:p>
    <w:p>
      <w:pPr>
        <w:pStyle w:val="Style16"/>
        <w:shd w:fill="F5F9F3" w:val="clear"/>
        <w:spacing w:before="0" w:after="180"/>
        <w:jc w:val="both"/>
        <w:rPr>
          <w:bCs/>
          <w:color w:val="4A4A4A"/>
          <w:sz w:val="20"/>
          <w:szCs w:val="20"/>
        </w:rPr>
      </w:pPr>
      <w:r>
        <w:rPr>
          <w:bCs/>
          <w:color w:val="4A4A4A"/>
          <w:sz w:val="20"/>
          <w:szCs w:val="20"/>
        </w:rPr>
        <w:t xml:space="preserve">- учреждения здравоохранения – 2 ФАПа </w:t>
      </w:r>
      <w:r>
        <w:rPr>
          <w:color w:val="4A4A4A"/>
          <w:sz w:val="20"/>
          <w:szCs w:val="20"/>
        </w:rPr>
        <w:t>(Ново- Стеклянное, Бочилово);</w:t>
      </w:r>
      <w:r>
        <w:rPr>
          <w:bCs/>
          <w:color w:val="4A4A4A"/>
          <w:sz w:val="20"/>
          <w:szCs w:val="20"/>
        </w:rPr>
        <w:t xml:space="preserve"> и 1 врачебная амбулатория в п. Шальский</w:t>
      </w:r>
    </w:p>
    <w:p>
      <w:pPr>
        <w:pStyle w:val="Style16"/>
        <w:shd w:fill="FFFFFF" w:val="clear"/>
        <w:spacing w:before="0" w:after="0"/>
        <w:jc w:val="both"/>
        <w:rPr>
          <w:bCs/>
          <w:color w:val="4A4A4A"/>
          <w:sz w:val="20"/>
          <w:szCs w:val="20"/>
        </w:rPr>
      </w:pPr>
      <w:r>
        <w:rPr>
          <w:bCs/>
          <w:color w:val="4A4A4A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2021 году администрация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Шальского сельского поселения исполняло 16 полномочи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компетенции органов местного самоуправления остаются следующие вопросы:</w:t>
        <w:br/>
        <w:t>1. Формирование, утверждение, исполнение бюджета поселения и контроль за исполнением данного бюджета;</w:t>
        <w:br/>
        <w:t>2. Установление, изменение и отмена местных налогов и сборов поселения.</w:t>
        <w:br/>
        <w:t>3. Владение, пользование и распоряжение имуществом, находящимся в муниципальной собственности поселения.</w:t>
        <w:br/>
        <w:t>4. Обеспечение первичных мер пожарной безопасности в границах населенных пунктов поселения.</w:t>
        <w:br/>
        <w:t>5. Создание условий для обеспечения жителей поселения услугами связи, общественного питания, торговли и бытового обслуживания.</w:t>
        <w:br/>
        <w:t>6. Создание условий для организации досуга и обеспечения жителей поселения услугами организаций культуры.</w:t>
        <w:br/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<w:br/>
        <w:t>8. Формирование архивных фондов поселения.</w:t>
        <w:br/>
        <w:t>9. Организация благоустройства  и озеленения территории поселения, использования и охраны лесов, расположенных в границах населенных пунктов поселения.</w:t>
        <w:br/>
        <w:t>10. Присвоение наименований улицам, площадям и иным территориям проживания граждан в населенных пунктах, установление нумерации домов.</w:t>
        <w:br/>
        <w:t>11. Содействие в развитии сельскохозяйственного производства, создание условий для развития малого и среднего предпринимательства.</w:t>
        <w:br/>
        <w:t>12. Организация и осуществление мероприятий по работе с детьми и молодежью в поселении.</w:t>
        <w:br/>
        <w:t>13. Создание условий для деятельности добровольных формирований населения по охране общественного порядка.</w:t>
        <w:br/>
        <w:t>1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<w:br/>
        <w:t>15. Участие в предупреждении и ликвидации последствий чрезвычайных ситуаций в границах поселения.</w:t>
        <w:br/>
        <w:t xml:space="preserve"> 16. Предо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едеральному закону «Об общих принципах организации местного самоуправления в Российской Федерации» от 06.10.2003 № 131-ФЗ о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рган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В 2021 году между Администрацией Пудожского муниципального района и администрацией Шальского сельского поселения были заключены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соглашения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  <w:shd w:fill="FFFFFF" w:val="clear"/>
        </w:rPr>
        <w:t xml:space="preserve">1) о передаче полномочий районом поселени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ключение договоров социального найма и предоставление в установленном порядке малоимущим гражданам по договорам социального найма жилых помещений муниципального жилищного фонда. Форма договора социального найма утверждается Администрацией района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-осуществление мер по противодействию коррупции в границах поселения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- организация в границах поселения водоснабжения населения;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о передаче полномочий поселением муниципальному району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- составление и исполнение бюджета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частие  в предупреждении ликвидации последствий чрезвычайных ситуаций в границах поселени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Некоторые полномочия не требуют материальных затрат, но требуют затрат временных, а также компетентности и специальных знаний работников администрации – это присвоение адресов объектам адресации, изменение, аннулирование адресов, внесение сведений в ФИАС; подготовка и принятие нормативных правовых актов, Устава и различных документов; подготовка проекта бюджета, документов по внесению изменений в бюджет и мн. др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В 2021 году администрацией проводилась работа по вопросам владения и распоряжения муниципальным имуществом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Проводилась оценка недвижимого имущества, постановка на кадастровый учёт и получение свидетельства права собственности на недвижимое имущест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sz w:val="20"/>
          <w:szCs w:val="20"/>
          <w:shd w:fill="FFFFFF" w:val="clear"/>
        </w:rPr>
      </w:r>
    </w:p>
    <w:p>
      <w:pPr>
        <w:pStyle w:val="U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рожная деятельность</w:t>
      </w:r>
    </w:p>
    <w:p>
      <w:pPr>
        <w:pStyle w:val="U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тяженность автомобильных дорог в границах Шальского сельского поселения  </w:t>
      </w:r>
      <w:r>
        <w:rPr>
          <w:color w:val="000000"/>
          <w:sz w:val="20"/>
          <w:szCs w:val="20"/>
        </w:rPr>
        <w:t>составляет  29,14 км.</w:t>
      </w:r>
      <w:r>
        <w:rPr>
          <w:sz w:val="20"/>
          <w:szCs w:val="20"/>
        </w:rPr>
        <w:t xml:space="preserve"> Также имеется деревянный мост в п. Бочилово,  протяженностью  6 м. Дороги в границах населенных пунктов поставлены на кадастровый учет и оформлены в муниципальную собственность поселения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ходы на содержание муниципальных дорог общего пользования в 2021 году составили 2205,9 тыс. руб. в т.ч. </w:t>
      </w:r>
      <w:r>
        <w:rPr>
          <w:color w:val="4A4A4A"/>
          <w:sz w:val="20"/>
          <w:szCs w:val="20"/>
        </w:rPr>
        <w:t>на содержание дорог в зимний период  составили</w:t>
      </w:r>
      <w:r>
        <w:rPr>
          <w:sz w:val="20"/>
          <w:szCs w:val="20"/>
        </w:rPr>
        <w:t xml:space="preserve">    554,2 тыс.руб. </w:t>
      </w:r>
    </w:p>
    <w:p>
      <w:pPr>
        <w:pStyle w:val="U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2021 году произведен  ремонт  участка муниципальной дороги ул. Заводская п. Шальский (ремонт асфальто-бетонного покрытия на сумму 1584 тыс.руб.). Ремонтные работы проведены  в рамках программы поддержки местных инициатив.  (Средства бюджета РК – 1000 тыс.руб.)</w:t>
      </w:r>
    </w:p>
    <w:p>
      <w:pPr>
        <w:pStyle w:val="U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оизведен ремонт дороги в п. Шальский по улицам  Советская, Онежская (отсыпка щебеночно-песочной смесью, выравнивание и  планировка дорожного полотна,) на сумму 437,0 тыс.руб. Ремонтные работы проведены при активном участии ТОС «Комфорт», в рамках реализации социально-значимых проектов ТОС в Республике Карел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Cs/>
          <w:color w:val="4A4A4A"/>
          <w:sz w:val="20"/>
          <w:szCs w:val="20"/>
        </w:rPr>
      </w:pPr>
      <w:r>
        <w:rPr>
          <w:bCs/>
          <w:color w:val="4A4A4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е мер пожарной безопасности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8F8F8" w:val="clear"/>
        <w:jc w:val="both"/>
        <w:rPr/>
      </w:pPr>
      <w:r>
        <w:rPr>
          <w:sz w:val="20"/>
          <w:szCs w:val="20"/>
        </w:rPr>
        <w:t xml:space="preserve">В целях обеспечения первичных мер по пожарной безопасности, а также выполнения предписаний Отдела надзорной деятельности по Пудожскому району Главного управления МЧС России администрацией поселения была проведена определенная работа:  проводились индивидуальные инструктажи, беседы с гражданами по вопросам обеспечения пожарной безопасности, проведён месячник по уборке территории поселения. В зимний период содержали 8 пожарных прорубей  в населённых пунктах поселения, (расходы на обеспечение первичных мер по пожарной безопасности составили 30,4 тыс.руб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инство пожарных водоемов находится в удовлетворительном состоянии, но ежегодно требуют вложений денежных средств. В летний период 2021 года было отремонтировано 1 пожарный пирс (замена основания из бревен и настила пирса на ул. Заводская) и 3 пожарных водоема (отремонтированы крышки и горловины водоемов), работы проводились в том числе  силами лиц, находящихся на обязательных работ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оселках Ново-Стеклянное и Бочилово созданные добровольные пожарные формирования принимают активное участие в тушении пожаров на территории соответствующих населенных пунктов, оказывают так называемую первую помощь до приезда пожарных расчето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еобходимо доукомплектовать инвентарем добровольные пожарные формирования, проводить работу среди населения, особенно среди не работающих граждан о вступление в добровольные формирования            </w:t>
      </w:r>
    </w:p>
    <w:p>
      <w:pPr>
        <w:pStyle w:val="Normal"/>
        <w:shd w:fill="F8F8F8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-электро-газоснабжение</w:t>
      </w:r>
    </w:p>
    <w:p>
      <w:pPr>
        <w:pStyle w:val="Style16"/>
        <w:shd w:fill="F5F9F3" w:val="clear"/>
        <w:spacing w:before="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селение всех населенных пунктов, в основном самостоятельно обеспечиваются  водой из водоемов, расположенных на территории поселения, (река Водла и др. реки, Онежское озеро) и частных колодцев. Жители п. Шальский обеспечивается привозной (технической)  водой. Подвоз воды осуществляет Индивидуальный предприниматель Билык А.В.</w:t>
      </w:r>
    </w:p>
    <w:p>
      <w:pPr>
        <w:pStyle w:val="Style16"/>
        <w:shd w:fill="F5F9F3" w:val="clear"/>
        <w:spacing w:before="0" w:after="18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Газоснабжение</w:t>
      </w:r>
      <w:r>
        <w:rPr>
          <w:color w:val="000000"/>
          <w:sz w:val="20"/>
          <w:szCs w:val="20"/>
        </w:rPr>
        <w:t xml:space="preserve"> на территории поселения осуществляется ОАО «Карелгаз» (Пудожский газовый участок). Общество осуществляет поставку, обслуживание баллонов и оборудования.</w:t>
      </w:r>
    </w:p>
    <w:p>
      <w:pPr>
        <w:pStyle w:val="Style16"/>
        <w:shd w:fill="F5F9F3" w:val="clear"/>
        <w:spacing w:before="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Электроснабжение</w:t>
      </w:r>
      <w:r>
        <w:rPr>
          <w:color w:val="000000"/>
          <w:sz w:val="20"/>
          <w:szCs w:val="20"/>
        </w:rPr>
        <w:t xml:space="preserve"> осуществляется от энергосистемы ПАО «ТНС энерго Карелия» через ряд подстанций (14 подстанций), которые обслуживает Филиал ПАО «МРСК Северо-Запада Карелэнерго»</w:t>
      </w:r>
    </w:p>
    <w:p>
      <w:pPr>
        <w:pStyle w:val="Style16"/>
        <w:shd w:fill="F5F9F3" w:val="clear"/>
        <w:spacing w:before="0" w:after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5F9F3" w:val="clear"/>
        <w:spacing w:before="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здание условий для организации досуга </w:t>
      </w:r>
    </w:p>
    <w:p>
      <w:pPr>
        <w:pStyle w:val="Style16"/>
        <w:shd w:fill="F5F9F3" w:val="clear"/>
        <w:spacing w:before="0" w:after="18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и обеспечения жителей поселения услугами организаций культуры</w:t>
      </w:r>
    </w:p>
    <w:p>
      <w:pPr>
        <w:pStyle w:val="Style16"/>
        <w:shd w:fill="F5F9F3" w:val="clear"/>
        <w:spacing w:before="0" w:after="0"/>
        <w:jc w:val="both"/>
        <w:rPr>
          <w:sz w:val="20"/>
          <w:szCs w:val="20"/>
        </w:rPr>
      </w:pPr>
      <w:r>
        <w:rPr>
          <w:bCs/>
          <w:color w:val="4A4A4A"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Шальском сельском поселении осуществляет деятельность   учреждение культуры  МКУК «Дом культуры Шальского сельского поселения», в его состав входят 4 структурные подразделения: Шальский, Стеклянский, Бочиловский, Семеновский сельские дома культуры.    </w:t>
        <w:br/>
        <w:t>Посещаемость за 2021 год составила 3154 чел. (2020 г -2269   чел.)</w:t>
      </w:r>
    </w:p>
    <w:p>
      <w:pPr>
        <w:pStyle w:val="Style16"/>
        <w:shd w:fill="F5F9F3" w:val="clear"/>
        <w:spacing w:before="0" w:after="0"/>
        <w:jc w:val="both"/>
        <w:rPr/>
      </w:pPr>
      <w:r>
        <w:rPr>
          <w:sz w:val="20"/>
          <w:szCs w:val="20"/>
        </w:rPr>
        <w:t xml:space="preserve">Проведено мероприятий    -  133, из них платных –50, </w:t>
      </w:r>
    </w:p>
    <w:p>
      <w:pPr>
        <w:pStyle w:val="Style16"/>
        <w:shd w:fill="F5F9F3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   клубных формирований (коллективов) – 17 (163 чел), из них  взрослых – 9 (82 чел),    детских – 8 (81 чел) </w:t>
      </w:r>
    </w:p>
    <w:p>
      <w:pPr>
        <w:pStyle w:val="Style16"/>
        <w:shd w:fill="F5F9F3" w:val="clear"/>
        <w:spacing w:before="0" w:after="0"/>
        <w:jc w:val="both"/>
        <w:rPr/>
      </w:pPr>
      <w:r>
        <w:rPr>
          <w:sz w:val="20"/>
          <w:szCs w:val="20"/>
        </w:rPr>
        <w:t xml:space="preserve">Доходы от платных услуг составили  97,4 тыс.руб. ( 2020 г. – 84,9 тыс.руб.) </w:t>
      </w:r>
    </w:p>
    <w:p>
      <w:pPr>
        <w:pStyle w:val="Style16"/>
        <w:shd w:fill="F5F9F3" w:val="clear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вязи с распространением новой коронавирусной инфекции и принятием ограничительными мерами, работа  домов культуры была перестроена перестроена в онлайн-формат. </w:t>
      </w:r>
    </w:p>
    <w:p>
      <w:pPr>
        <w:pStyle w:val="Normal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Расходы</w:t>
      </w:r>
      <w:r>
        <w:rPr>
          <w:color w:val="000000"/>
          <w:sz w:val="20"/>
          <w:szCs w:val="20"/>
        </w:rPr>
        <w:t xml:space="preserve"> на содержание  учреждения культуры в 2021 году составили 4006,9 тыс.руб., в том числе фонд оплаты труда работников культуры – 1927,8 тыс.руб., расходы на теплоэнергию и электроэнергию – 1796,6 тыс.руб., прочие расходы – 282,4 тыс.руб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территории поселения получили развитие некоторые  виды спорта. Самыми массовыми  являются  - футбол, волейбо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основном все спортивные мероприятия проводятся в спортивном комплексе (ангар), расходы на его содержание (отопление) в 2021 году составило 1273,4 тыс. рублей.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целях приобщения детей, подростков и взрослого населения к физической культуре и спорту </w:t>
      </w:r>
      <w:r>
        <w:rPr>
          <w:color w:val="000000"/>
          <w:sz w:val="20"/>
          <w:szCs w:val="20"/>
        </w:rPr>
        <w:t>в 2021 году продолжены работы общественной территории - спортивной площадки на ул. Советской  в рамках программы формирования комфортной городской среды, произведены работы по обустройству газонного покрытия на футбольном пол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Администрации и депутатов Совета Шаль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0"/>
          <w:szCs w:val="20"/>
        </w:rPr>
        <w:t>Основные направления деятельности Администрации Шальского сельского поселения как органа местного самоуправления основываются в соответствии с Федеральным Законом № 131 – ФЗ «Об общих принципах организации местного самоуправления», Уставом Шаль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 администрации Шальского сельского поселения нормативная численность должностей муниципальной службы – 4 человека, фактически занято – 3,  глава поселения, главный  специалист,  ведущий специалист и  инспектор по воинскому учету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пециалистами Администрации осуществлялся приём граждан по следующим вопросам: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ыдача справок и документов на основании данных похозяйственных книг, за отчётный период выдано – </w:t>
      </w:r>
      <w:r>
        <w:rPr>
          <w:b/>
          <w:color w:val="000000"/>
          <w:sz w:val="20"/>
          <w:szCs w:val="20"/>
        </w:rPr>
        <w:t xml:space="preserve">1450 </w:t>
      </w:r>
      <w:r>
        <w:rPr>
          <w:color w:val="000000"/>
          <w:sz w:val="20"/>
          <w:szCs w:val="20"/>
        </w:rPr>
        <w:t>справок, в том числе архивных – 9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ение справок по запросам юридических лиц -  – 416 шт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- Сбор и подготовка документов граждан для регистрации по месту жительства, временной регистрации, получения, замены паспортов. За отчетный период – подготовлено 67 пакетов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 Выдача доверенностей – 60 ш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ринято МНПА всего 158, в том числе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распоряжений по производственным вопросам – 39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распоряжений по личному составу – 69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Постановлений Администрации Шальского  сельского поселения –50 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ение адресов объектов недвижимости (ФИАС) - 113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воение  и изменение адресов объектам недвижимости –7</w:t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целях участия граждан в осуществлении местного самоуправления в 2021 году проведен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убличных слушаний - 2, в том числе по рассмотрению проектов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Внесения изменений в Правила землепользования, застройки Шальского сельского поселения -1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- Устав Шальского сельского поселения - 1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За прошедший период в администрацию поступило 25 письменных обращений,  153 устных обраще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се заявления и обращения были рассмотрены своевременно и по всем даны ответы и разъяснения. 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специалистами администрации.          Сотрудники администрации</w:t>
      </w:r>
      <w:r>
        <w:rPr>
          <w:sz w:val="20"/>
          <w:szCs w:val="20"/>
        </w:rPr>
        <w:t xml:space="preserve"> проводят работу с населением: дают разъяснения по вопросам, в пределах своей компетенции, организуют своевременное рассмотрение обращений (жалоб, заявлений) гражд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сбора и вывоза ТКО, энергоснабжения, эксплуатации и ремонта муниципального жилищного фонда, ремонта  и содержания дорог, благоустройства дворовых территорий, постановка в очередь нуждающихся в жилом помещ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лномочия администрации ограничены  вопросами местного значения, поэтому обращения граждан, не относящиеся к деятельности администрации, перенаправляются в соответствующие органы для рассмотрения согласно исполняемым полномочиям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ается работа по постановке на очередь нуждающихся в улучшении жилищных условий. За 2021 году на очередь поставлено 3    семьи.     Всего в  очереди нуждающихся в жилом помещении состоит – 65 семей (102 чел.). Состоят на очереди более 10 лет -  24 семей. Число семей получивших жилье и улучшивших жилищные условия – 5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16"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мобилизационных людских ресурсов, </w:t>
      </w:r>
    </w:p>
    <w:p>
      <w:pPr>
        <w:pStyle w:val="Normal"/>
        <w:spacing w:lineRule="exact" w:line="316"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их движения за отчетный период</w:t>
      </w:r>
    </w:p>
    <w:p>
      <w:pPr>
        <w:pStyle w:val="Normal"/>
        <w:spacing w:lineRule="exact" w:line="316"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>Количество граждан, состоящих на воинском учете из числа проживающих на территории ОМСУ (всего)- 486 чел., в том числе:</w:t>
      </w:r>
    </w:p>
    <w:p>
      <w:pPr>
        <w:pStyle w:val="Normal"/>
        <w:ind w:right="7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граждан, подлежащих призыву на военную службу (не прибывающие в запасе) – 11 чел;</w:t>
      </w:r>
    </w:p>
    <w:p>
      <w:pPr>
        <w:pStyle w:val="Normal"/>
        <w:ind w:right="7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раждан пребывающие в запасе,( всего) – 475 чел., в том числе:</w:t>
      </w:r>
    </w:p>
    <w:p>
      <w:pPr>
        <w:pStyle w:val="Normal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офицеров запаса – 5 чел.</w:t>
      </w:r>
    </w:p>
    <w:p>
      <w:pPr>
        <w:pStyle w:val="Normal"/>
        <w:ind w:right="7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прапорщиков, мичманов, сержантов, старшин, солдат и матросов запаса – 470 чел  (увеличилось на 5 человек). </w:t>
      </w:r>
    </w:p>
    <w:p>
      <w:pPr>
        <w:pStyle w:val="Normal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ind w:right="74" w:hanging="0"/>
        <w:jc w:val="both"/>
        <w:rPr/>
      </w:pPr>
      <w:r>
        <w:rPr>
          <w:sz w:val="20"/>
          <w:szCs w:val="20"/>
        </w:rPr>
        <w:t xml:space="preserve">на общем воинском учете  462 человек   (увеличилось на  6 человек); </w:t>
      </w:r>
    </w:p>
    <w:p>
      <w:pPr>
        <w:pStyle w:val="Normal"/>
        <w:ind w:right="74" w:hanging="0"/>
        <w:jc w:val="both"/>
        <w:rPr/>
      </w:pPr>
      <w:r>
        <w:rPr>
          <w:sz w:val="20"/>
          <w:szCs w:val="20"/>
        </w:rPr>
        <w:t xml:space="preserve">на специальном воинском учете 8 человек (уменьшилось на 1 человека); </w:t>
      </w:r>
    </w:p>
    <w:p>
      <w:pPr>
        <w:pStyle w:val="Normal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- забронировано в персональном порядке 0  человек </w:t>
      </w:r>
    </w:p>
    <w:p>
      <w:pPr>
        <w:pStyle w:val="Normal"/>
        <w:ind w:right="74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Движение учитываемых ресурсов в  2021 году составило  19 человек.</w:t>
      </w:r>
    </w:p>
    <w:p>
      <w:pPr>
        <w:pStyle w:val="Normal"/>
        <w:ind w:right="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их:</w:t>
      </w:r>
    </w:p>
    <w:p>
      <w:pPr>
        <w:pStyle w:val="Normal"/>
        <w:ind w:right="74" w:hanging="0"/>
        <w:jc w:val="both"/>
        <w:rPr/>
      </w:pPr>
      <w:r>
        <w:rPr>
          <w:b/>
          <w:sz w:val="20"/>
          <w:szCs w:val="20"/>
        </w:rPr>
        <w:t>- убыло –19 человек;</w:t>
      </w:r>
    </w:p>
    <w:p>
      <w:pPr>
        <w:pStyle w:val="Normal"/>
        <w:ind w:right="74" w:hanging="0"/>
        <w:jc w:val="both"/>
        <w:rPr/>
      </w:pPr>
      <w:r>
        <w:rPr>
          <w:b/>
          <w:sz w:val="20"/>
          <w:szCs w:val="20"/>
        </w:rPr>
        <w:t>- прибыло -  7  человек, в том числе  5  человек, уволенных из Вооруженных Сил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. Иностранными  языками  свободно  владеют  0  граждан,  состоящих на воинском учет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. Имеют 1 спортивный  разряд  или  звание  0  граждан, состоящих на воинском учете.</w:t>
      </w:r>
    </w:p>
    <w:p>
      <w:pPr>
        <w:pStyle w:val="Normal"/>
        <w:spacing w:lineRule="exact" w:line="331"/>
        <w:ind w:right="72" w:hanging="0"/>
        <w:jc w:val="both"/>
        <w:rPr/>
      </w:pPr>
      <w:r>
        <w:rPr>
          <w:bCs/>
          <w:caps/>
          <w:sz w:val="20"/>
          <w:szCs w:val="20"/>
        </w:rPr>
        <w:t xml:space="preserve">    </w:t>
      </w:r>
      <w:r>
        <w:rPr>
          <w:iCs/>
          <w:sz w:val="20"/>
          <w:szCs w:val="20"/>
        </w:rPr>
        <w:t>За период с 01.01.2021 по 31.12.2021 инспектором по воинскому учету администрации Шальского сельского поселения были проведены мероприятия, направленные на повышение полноты и достоверности воинского учета:</w:t>
      </w:r>
    </w:p>
    <w:p>
      <w:pPr>
        <w:pStyle w:val="Normal"/>
        <w:spacing w:lineRule="exact" w:line="331"/>
        <w:ind w:right="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верка карточек первичного воинского учета граждан, пребывающих в запасе, с предприятиями, организациями, учреждениями, расположенными на территор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верка карточек первичного учета офицеров запаса, учетных карточек граждан пребывающих в запасе, карт первичного воинского учета призывников с отделом Военного Комиссариата по Пудожскому району РК;</w:t>
      </w:r>
    </w:p>
    <w:p>
      <w:pPr>
        <w:pStyle w:val="Normal"/>
        <w:spacing w:lineRule="exact" w:line="331"/>
        <w:ind w:right="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проведение контрольного оповещения граждан, пребывающих в запасе и предназначенных в команды администрации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внесение в документы воинского учета изменений по служебному и семейному положениям, образованию, месту жительства, поступающие в администрацию Шальского сельского поселения;</w:t>
      </w:r>
    </w:p>
    <w:p>
      <w:pPr>
        <w:pStyle w:val="Normal"/>
        <w:spacing w:lineRule="exact" w:line="331"/>
        <w:ind w:right="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проведения проверок состояния воинского учета и бронирования граждан, пребывающих в запасе и работающих в организациях, учреждениях и предприятиях, расположенных на территории Шальского сельского поселения;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е сопровождение деятельности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Информационное сопровождение деятельности Администрации осуществляется путем поддержки и информационного обновления раздела  Шальского сельского поселения на сайте Пудожского муниципального района в сети интернет, а также выпуск и распространение местного печатного издания – газета «Вестник Шальского сельского поселения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овета Шаль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вет поселения – это представительный орган местного самоуправления, депутаты представляют интересы населения при решении вопросов местного значения, так же Совет обладает законотворческой инициативой, т.е. его решения обязательны для исполнения на территории всего посе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вет Шальского сельского поселения состоит из 10 депутатов, по количеству избирательных округ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деятельности  депутатов является участие в заседаниях Совета, прием на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2021 году состоялось 7 заседаний Совета,  </w:t>
      </w:r>
      <w:r>
        <w:rPr>
          <w:color w:val="000000"/>
          <w:sz w:val="20"/>
          <w:szCs w:val="20"/>
        </w:rPr>
        <w:t>принято  24   решения</w:t>
      </w:r>
      <w:r>
        <w:rPr>
          <w:sz w:val="20"/>
          <w:szCs w:val="20"/>
        </w:rPr>
        <w:t xml:space="preserve">,    На сессиях рассматривались  основные вопрос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Об Уставе Шальского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Утверждение, внесение изменений и исполнение бюджета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Установление земельного налога и налога на имущество физических 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 муниципальным имуществ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е изменений в Правила землепользования и застрой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межмуниципальном сотрудничеств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муниципальном контроле  в сфере благоустройст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муниципальном контроле на транспорте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Бюджет это основной показатель развития поселения,  ему уделяется первостепенное внимание, потому что, только  при наличии средств можно с положительной отметкой выполнить поставленные задачи. Бюджет Шальского поселения дотационный.  Местный бюджет поселения формируется за счет собственных доходов и безвозмездных поступлений. 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новные параметры бюджета 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альского сельского поселения в 2021 году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suppressAutoHyphens w:val="false"/>
        <w:ind w:left="-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тупило доходов всего: </w:t>
      </w:r>
      <w:r>
        <w:rPr>
          <w:b/>
          <w:sz w:val="20"/>
          <w:szCs w:val="20"/>
        </w:rPr>
        <w:t>15916,8 тыс. руб</w:t>
      </w:r>
      <w:r>
        <w:rPr>
          <w:sz w:val="20"/>
          <w:szCs w:val="20"/>
        </w:rPr>
        <w:t>., что составило 99 % от плана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т.ч.: </w:t>
      </w:r>
    </w:p>
    <w:p>
      <w:pPr>
        <w:pStyle w:val="ListParagraph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ые доходы – 3788,1 т.р.  (24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/>
      </w:pPr>
      <w:r>
        <w:rPr>
          <w:sz w:val="20"/>
          <w:szCs w:val="20"/>
        </w:rPr>
        <w:t xml:space="preserve">Аренда имущества – 101,6                    (снижение на 13%) 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НДФЛ – 459,0                                         (увеличение  на 7 % 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Налог на имущество физ.лиц – 76,3    (снижение на 5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Земельный налог – 586,7                       (снижение  на 32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Акцизы на нефтепродукты –2522,9   (увеличение   на 10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Доходы от оказания платных услуг – 41,6 (снижение на 21 %)</w:t>
      </w:r>
    </w:p>
    <w:p>
      <w:pPr>
        <w:pStyle w:val="ListParagraph"/>
        <w:numPr>
          <w:ilvl w:val="0"/>
          <w:numId w:val="9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Доходы от продажи муниципальной собственности – 0</w:t>
      </w:r>
    </w:p>
    <w:p>
      <w:pPr>
        <w:pStyle w:val="ListParagraph"/>
        <w:suppressAutoHyphens w:val="false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ListParagraph"/>
        <w:suppressAutoHyphens w:val="false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езвозмездные поступления – 12129,0    ( 76,0 %)</w:t>
      </w:r>
    </w:p>
    <w:p>
      <w:pPr>
        <w:pStyle w:val="ListParagraph"/>
        <w:suppressAutoHyphens w:val="false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uppressAutoHyphens w:val="false"/>
        <w:ind w:left="0" w:hanging="42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убвенция на осуществление воинского учета – 389,4 (-2 %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/>
      </w:pPr>
      <w:r>
        <w:rPr>
          <w:sz w:val="20"/>
          <w:szCs w:val="20"/>
        </w:rPr>
        <w:t>Субвенция бюджетам поселений на выполнение передаваемых полномочий – 2,00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Дотация на выравнивание -  3150,8   (+ 17%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Субсидия на поддержку программ формирования современной городской среды – 420,6  (- 12%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Субсидия на программу поддержки местных инициатив 1000,0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Субсидия на программу «Народный бюджет» - 1500,0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держка ТОС – 1377,9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Субсидия «Развитие культуры» - 306,2 (-62%)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Субсидия на программу «Увековечивание памяти погибших при защите Отечества на 2019-2024 годы» - 353,5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чие МБТ – 3628,6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Межбюджетные трансферты, передаваемые бюджетам муниципальных образований на осуществление части полномочий – 1011.0</w:t>
      </w:r>
    </w:p>
    <w:p>
      <w:pPr>
        <w:pStyle w:val="ListParagraph"/>
        <w:numPr>
          <w:ilvl w:val="0"/>
          <w:numId w:val="4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Прочие безвозмездные поступления141,1</w:t>
      </w:r>
      <w:r>
        <w:rPr>
          <w:sz w:val="20"/>
          <w:szCs w:val="20"/>
          <w:lang w:val="en-US"/>
        </w:rPr>
        <w:t>.0</w:t>
      </w:r>
    </w:p>
    <w:p>
      <w:pPr>
        <w:pStyle w:val="ListParagraph"/>
        <w:suppressAutoHyphens w:val="false"/>
        <w:ind w:left="-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ind w:left="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едено расходов всего: 15828,2 тыс. руб. в т.ч.: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/>
      </w:pPr>
      <w:r>
        <w:rPr>
          <w:sz w:val="20"/>
          <w:szCs w:val="20"/>
        </w:rPr>
        <w:t xml:space="preserve">Фонд оплаты труда (з/плата, страх. взносы -  глава, специалисты) – 1569,7 тыс.руб.(2021 - 1732,0 т.р.) 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Расходы на содержание администрации – 705,0 в.т.ч.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1) Услуги связи – 3,6 т.р.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2) Коммунальные расходы (эл.энергия, теплоэнергия) – 558,4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3) Прочие работы, услуги (договора подряда) – 48,2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4) Исполнение судебных актов – 7,8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5) Иные выплаты– 64,3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6) Уплата налогов и иных платежей – 22,7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/>
      </w:pPr>
      <w:r>
        <w:rPr>
          <w:sz w:val="20"/>
          <w:szCs w:val="20"/>
        </w:rPr>
        <w:t>Расходы по воинскому учету – 389,4  (инспектор по в/у)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/>
      </w:pPr>
      <w:r>
        <w:rPr>
          <w:sz w:val="20"/>
          <w:szCs w:val="20"/>
        </w:rPr>
        <w:t xml:space="preserve">Предоставление транспортных услуг населению – 72,6 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Дорожное хозяйство – 3511,4</w:t>
      </w:r>
    </w:p>
    <w:p>
      <w:pPr>
        <w:pStyle w:val="ListParagraph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одержание дорог – 1452,9 (в.т.ч. уличное освещение – 829,0)</w:t>
      </w:r>
    </w:p>
    <w:p>
      <w:pPr>
        <w:pStyle w:val="ListParagraph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Ремонт дорог – 2021,0</w:t>
      </w:r>
    </w:p>
    <w:p>
      <w:pPr>
        <w:pStyle w:val="ListParagraph"/>
        <w:numPr>
          <w:ilvl w:val="0"/>
          <w:numId w:val="8"/>
        </w:numPr>
        <w:suppressAutoHyphens w:val="false"/>
        <w:ind w:left="360" w:hanging="78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мунальное хозяйство – 291,8 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Расходы на благоустройство – 2305,7  в.т.ч.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1) Реализация программы формирования современной городской среды – 445,9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2) Поддержка развития территориального общественного самоуправления:    - Обустройство детской спортивной площадки на ул. Первомайской) –291,7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- Поддержка ТОС – 10,8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3) Реализация  проекта по программе «Народный бюджет» - Ремонт спортивного зала (ангара) – 1500,0 т.р.</w:t>
      </w:r>
    </w:p>
    <w:p>
      <w:pPr>
        <w:pStyle w:val="ListParagraph"/>
        <w:suppressAutoHyphens w:val="false"/>
        <w:ind w:left="0" w:hanging="0"/>
        <w:rPr/>
      </w:pPr>
      <w:r>
        <w:rPr>
          <w:sz w:val="20"/>
          <w:szCs w:val="20"/>
        </w:rPr>
        <w:t>4) Содержание мест захоронений – 35,4</w:t>
      </w:r>
    </w:p>
    <w:p>
      <w:pPr>
        <w:pStyle w:val="ListParagraph"/>
        <w:suppressAutoHyphens w:val="false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я по благоустройству – 21,9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Культура – </w:t>
      </w:r>
      <w:r>
        <w:rPr>
          <w:color w:val="000000"/>
          <w:sz w:val="20"/>
          <w:szCs w:val="20"/>
        </w:rPr>
        <w:t xml:space="preserve">4006,9  (2020 г. - </w:t>
      </w:r>
      <w:r>
        <w:rPr>
          <w:sz w:val="20"/>
          <w:szCs w:val="20"/>
        </w:rPr>
        <w:t>4681,3)  в.т.ч.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Фонд оплаты труда работников культуры – 1927,8 тыс.руб.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 Расходы на теплоэнергию и электроэнергию – 1796,6 тыс.руб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) Прочие расходы – 282,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монт Домов культуры по проектам ТОС – 917,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монт места памяти воинов ВОВ в п. Бочилово – 357,1</w:t>
      </w:r>
    </w:p>
    <w:p>
      <w:pPr>
        <w:pStyle w:val="ListParagraph"/>
        <w:numPr>
          <w:ilvl w:val="0"/>
          <w:numId w:val="8"/>
        </w:numPr>
        <w:suppressAutoHyphens w:val="false"/>
        <w:ind w:left="0" w:hanging="360"/>
        <w:rPr/>
      </w:pPr>
      <w:r>
        <w:rPr>
          <w:sz w:val="20"/>
          <w:szCs w:val="20"/>
        </w:rPr>
        <w:t>Спорт – 1273,4 в.т.ч.:</w:t>
      </w:r>
    </w:p>
    <w:p>
      <w:pPr>
        <w:pStyle w:val="ListParagraph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Расходы на теплоэнергию – 1273,4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нсионное обеспечение – 331,3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межбюджетные трансферты – 94,2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ind w:left="-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 уже было сказано выше, наличие денежных средств в бюджете поселения напрямую влияют на социальную сферу сельского поселения: это  ремонт и содержание дорог, оплата электроэнергии, содержание муниципального имущества, а также содержание учреждения культуры.  Наиболее острыми в поселении являются вопросы содержание имущества и  содержание доро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2020-2021 году осветительный период  уличного освещения проходил без срывов. </w:t>
      </w:r>
    </w:p>
    <w:p>
      <w:pPr>
        <w:pStyle w:val="Style16"/>
        <w:shd w:fill="F5F9F3" w:val="clear"/>
        <w:tabs>
          <w:tab w:val="clear" w:pos="708"/>
          <w:tab w:val="right" w:pos="9355" w:leader="none"/>
        </w:tabs>
        <w:spacing w:before="0" w:after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населенных пунктах поселения систематически</w:t>
      </w:r>
      <w:r>
        <w:rPr>
          <w:sz w:val="20"/>
          <w:szCs w:val="20"/>
        </w:rPr>
        <w:t xml:space="preserve"> проводятся ремонтные работы на линиях уличного освещения (ремонт и замена светильников, замена ламп  ДРЛ на энергосберегающие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2021 году поселение участвовало в Программе поддержки местных инициатив, по результатам  конкурса вышел наш проект «Ремонт дороги ул. Заводская п. Шальский</w:t>
      </w:r>
      <w:r>
        <w:rPr>
          <w:b/>
          <w:sz w:val="20"/>
          <w:szCs w:val="20"/>
        </w:rPr>
        <w:t xml:space="preserve">».  </w:t>
      </w:r>
      <w:r>
        <w:rPr>
          <w:sz w:val="20"/>
          <w:szCs w:val="20"/>
        </w:rPr>
        <w:t>Цена проекта в целом составила 1584,0 тыс.рублей, из них средства РК – 1000,0 тыс. руб., средства бюджета поселения – 485,4 тыс.руб., средства юридических и физических лиц – 98,6 тыс.руб., из них средства физ.лиц составили 68,6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же, поселение пятый год участвовало в национальном проекте формирования современной городской среды. В 2021 году благоустроена 1 общественная территория. Реализован проект «Обустройство спортивной площадки на ул. Советская п. Шальский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», в результате обустроено газонное покрытие на футбольном поле. Также благоустроена одна дворовая территория – территория дома № 3 ул. Октябрьская, реализован 1 этап -установлены урны, скамейки, новое осв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территории Шальского поселения созданы и осуществляют свою деятельность организации Территориального общественного самоуправления (ТОС). ТОС в п. Стеклянное, д. Теребовской зарегистрирован в 2017 г., ТОСы  в д. Семеново,  п. Кашино  и п. Бочилово созданы и зарегистрированы в 2018 году.  В  2019 году зарегистрирован ТОС «Комфорт». В 2020 г. Создан и зарегистрирован ТОС «Первомайский». Все пять  ТОСов  приняли участие в конкурсе особо значимых проектов Республики Карелия, и все успешно прошли конкурс. Реализовано 5 про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ТОС «Стеклянное» - Ремонт Стеклянского ДК (произведена замена 14 оконных блоков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С «Семеново» - Ремонт Семеновского ДК (ремонт кровли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С «Бочилово» - Ремонт Бочиловского ДК (Замена оконных блоков, электрооборудования, ремонт потолка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С «Комфорт» - Ремонт грунтовой дороги участка улиц Советская, Онежская (грейдирование, подсыпка и выравнивание дорожного полотна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С «Первомайский» - Обустройство спортивной площадки (установка трех тренажеров, ограждения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1 году Шальское поселение впервые участвовало в программе «Народный бюджет», реализован проект «Спорт любить – здоровым быть». Проведены работы по утеплению спортивного зала  (ангар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2021 году Шальское поселение получило субсидию в сумме 357,1 т.р. на реализацию Федеральной целевой программы «Увековечивание памяти погибших при защите Отечества на 2019-2024 годы». Администрацией проведены работы по ремонту места захоронения воинов в п. Бочилово (проведена расчистка и выравнивание территории, выкорчеваны некоторые деревья и кустарники, отремонтирован постамент, памятник, произведена установка ограждения, скамеек, произведена укладка тротуарной плит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2021 году Администрация Шальского поселения приняла участие и прошла в Конкурсе общественных проектов первичных отделений Всероссийской политической партии «ЕДИНАЯ РОССИЯ».  Реализован проект «Обустройство ограждения в сквере памяти дер. Семеново» на сумму 19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2021 году на территории поселения проводились ежегодные мероприятия по уборке общественных и частных территорий. Традиционно проводятся субботники в апреле, мае, в том числе на Братских могилах и в сентябре прошла акция «Чистый берег Онего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Взаимодействие администрации с Советом ветеранов,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рганизациями и предприятиями поселения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Одним из направлений деятельности администрации </w:t>
        <w:br/>
        <w:t>является взаимодействие с общественными организациями, учреждениями и предприятиями.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дминистрация оказывает организационную, информационную  помощь, осуществляет  сотрудничество с  ветеранскими организациями. Советы ветеранов, осуществляющие свою деятельность на территории поселения, являются участниками всех мероприятий, проводимых в поселении. На заседаниях Совета ветеранов обсуждаются вопросы местного значения, доводится информация о работе администрации поселения. </w:t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Год 2021 был непростым для всех,  в том числе для поселения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2021 году предстоит продолжить работу по созданию условий для комфортного проживания жителей поселения,  поэтому главными задачам на 2022 год оста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витие транспортной инфраструктуры сельского поселения: ремонт дорог в границах населенных пунк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2. Обеспечение бесперебойного осуществления уличного освещения населенных пун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Благоустройство территории поселения в т.ч. в рамках национального проекта формирование современной городской среды будет осуществлен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 проекта «Обустройство детско-спортивной площадки в пер. Северный п. Шальский», предстоит сделать выравнивание территории и обустройство ограждения, а также продолжить благоустройство дворовой территории дома № 3 ул. Октябрьской (ремонт дворового проезд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пуляризация ТОС на территории поселения (п. Шальский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 Повышение качества предоставляемых услуг в сфере культуры, развитие местных культурных традиц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  Создание комфортных условий для вовлечения населения в спортивные мероприятия (ремонт спортивного зала – ангар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Создание благоприятных условий для развития туризма на территории поселения (гостиничный туризм, событийный туризм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лагодарю своих коллег, депутатов и всех присутствующих за совместную плодотворную работу в течение 2021 года, благодарю жителей - за участие, понимание и поддержк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>Спасибо за внимание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639" w:leader="none"/>
      </w:tabs>
      <w:spacing w:lineRule="exact" w:line="321"/>
      <w:ind w:right="1032" w:hanging="0"/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3:00Z</dcterms:created>
  <dc:creator>Admin</dc:creator>
  <dc:description/>
  <cp:keywords/>
  <dc:language>en-US</dc:language>
  <cp:lastModifiedBy>Пользователь</cp:lastModifiedBy>
  <cp:lastPrinted>2022-03-18T13:20:00Z</cp:lastPrinted>
  <dcterms:modified xsi:type="dcterms:W3CDTF">2022-04-28T09:41:00Z</dcterms:modified>
  <cp:revision>40</cp:revision>
  <dc:subject/>
  <dc:title/>
</cp:coreProperties>
</file>