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0.3pt;width:51.15pt;height:65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8037762" r:id="rId2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6 марта  2023  года                                                                     № 146</w:t>
      </w:r>
    </w:p>
    <w:p>
      <w:pPr>
        <w:pStyle w:val="Style16"/>
        <w:ind w:right="10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0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0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 отчете главы Шальского сельского поселения</w:t>
      </w:r>
    </w:p>
    <w:p>
      <w:pPr>
        <w:pStyle w:val="Style16"/>
        <w:ind w:right="10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тогам работы за 2022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а 6 статьи 34 Устава Шальского сельского поселения, со статьей 17  Регламента работы Совета Шальского сельского поселения,  Совет Шальского сельского посел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Шальского сельского поселения Кравцовой Натальи Николаевны 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 администрации Шальского сельского поселения за период  2022 года признать  </w:t>
      </w:r>
      <w:r>
        <w:rPr>
          <w:sz w:val="28"/>
          <w:szCs w:val="28"/>
          <w:u w:val="single"/>
        </w:rPr>
        <w:t>удовлетворительн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 в газете  «Вестник Ша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>
          <w:sz w:val="28"/>
          <w:szCs w:val="28"/>
        </w:rPr>
        <w:t>Совета Шальского сельского поселения                               А.С.Пастушенко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>
          <w:sz w:val="28"/>
          <w:szCs w:val="28"/>
        </w:rPr>
        <w:t xml:space="preserve">Глава Шальского сельского поселения                                     Н.Н.Кравцо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ы Шаль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ажаемые депутаты и жител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льского сельского поселения!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Представляя свой отчет о работе администрации Шальского сельского поселения за 2022 год,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о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состав Шальского сельского поселения входит: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по статистическим да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населения  по данным администрац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Шальский (в т.ч.Новостекля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Тереб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Семе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ч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Боч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Рогоз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а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Ша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Нефте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Шала прист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>
          <w:b/>
          <w:bCs/>
          <w:color w:val="4A4A4A"/>
        </w:rPr>
        <w:t xml:space="preserve">  </w:t>
      </w:r>
      <w:r>
        <w:rPr>
          <w:bCs/>
          <w:color w:val="4A4A4A"/>
        </w:rPr>
        <w:t>Численность постоянного населения</w:t>
      </w:r>
      <w:r>
        <w:rPr>
          <w:rStyle w:val="Appleconvertedspace"/>
          <w:bCs/>
          <w:color w:val="4A4A4A"/>
        </w:rPr>
        <w:t> </w:t>
      </w:r>
      <w:r>
        <w:rPr>
          <w:color w:val="4A4A4A"/>
        </w:rPr>
        <w:t>по состоянию на 1 января 2023 г. составляет  1554  чел.    Мужчины – 652; женщины – 902;</w:t>
      </w:r>
    </w:p>
    <w:p>
      <w:pPr>
        <w:pStyle w:val="Normal"/>
        <w:rPr>
          <w:color w:val="4A4A4A"/>
        </w:rPr>
      </w:pPr>
      <w:r>
        <w:rPr>
          <w:color w:val="4A4A4A"/>
        </w:rPr>
        <w:t>1.Возрастной состав постоянного населения:</w:t>
      </w:r>
    </w:p>
    <w:p>
      <w:pPr>
        <w:pStyle w:val="Normal"/>
        <w:rPr>
          <w:color w:val="4A4A4A"/>
        </w:rPr>
      </w:pPr>
      <w:r>
        <w:rPr>
          <w:color w:val="4A4A4A"/>
        </w:rPr>
        <w:t>от 0 до 17 лет – 183</w:t>
      </w:r>
    </w:p>
    <w:p>
      <w:pPr>
        <w:pStyle w:val="Normal"/>
        <w:rPr/>
      </w:pPr>
      <w:r>
        <w:rPr>
          <w:color w:val="4A4A4A"/>
        </w:rPr>
        <w:t xml:space="preserve">Трудоспособного возраста всего - 653, </w:t>
      </w:r>
    </w:p>
    <w:p>
      <w:pPr>
        <w:pStyle w:val="Normal"/>
        <w:rPr/>
      </w:pPr>
      <w:r>
        <w:rPr>
          <w:color w:val="4A4A4A"/>
        </w:rPr>
        <w:t>Лица пенсионного возраста – 718;</w:t>
      </w:r>
    </w:p>
    <w:p>
      <w:pPr>
        <w:pStyle w:val="Normal"/>
        <w:rPr>
          <w:color w:val="4A4A4A"/>
        </w:rPr>
      </w:pPr>
      <w:r>
        <w:rPr>
          <w:color w:val="4A4A4A"/>
        </w:rPr>
        <w:t>Из численности постоянного населения заняты трудовой деятельностью - 531;    работающие пенсионеры  - 31</w:t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енность жителей поселения постоянно уменьшается, в том числе в связи с переселением граждан в рамках программы переселения из аварийного ветхого жилья (2020-2021 г. – выбыло 34 чел., в 2022 году – 18 чел.), а также в связи с переездом в другое место жительства (в 2022г. – выбыло 22 чел.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емографическая ситуация  поселения  в 2022 году ухудшилась  по сравнению с предыдущими периодами,  число родившихся  детей 6 (2021 – 8), число смертей 39. Смертность превысила рождаемость более чем в 6,5  раз.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    </w:t>
      </w:r>
      <w:r>
        <w:rPr/>
        <w:t xml:space="preserve">Большая часть населения нашего поселения старше трудоспособного возраста – пенсионеры. Часть людей трудоспособного возраста трудятся в организациях, предприятиях и учреждениях, расположенных на территории поселения, но также большое количество жителей Шальского сельского поселения работают вахтовым методом, в том числе в других регионах РФ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Msonormalmrcssattr"/>
        <w:spacing w:before="0" w:after="0"/>
        <w:jc w:val="both"/>
        <w:rPr/>
      </w:pPr>
      <w:r>
        <w:rPr>
          <w:color w:val="000000"/>
        </w:rPr>
        <w:t xml:space="preserve">     </w:t>
      </w:r>
      <w:r>
        <w:rPr/>
        <w:t xml:space="preserve">В 2022 году в Агентсво занятости населения  Пудожского района обратилось – 110 человек, признаны безработными – 94 человек, трудоустроено – 42 человек, направлены на профобучение – 2 человек (обучение основам предпринимательской деятельности; парикмахер). </w:t>
      </w:r>
    </w:p>
    <w:p>
      <w:pPr>
        <w:pStyle w:val="Msonormalmrcssattr"/>
        <w:spacing w:before="0" w:after="0"/>
        <w:jc w:val="both"/>
        <w:rPr/>
      </w:pPr>
      <w:r>
        <w:rPr/>
        <w:t xml:space="preserve">      </w:t>
      </w:r>
      <w:r>
        <w:rPr/>
        <w:t>Получили финансовую помощь на открытие собственного дела (из числа зарегистрированных по Шальскому поселению) – 4 человека (3- самозанятость, 1 ИП). Виды деятельности – грузоперевозки, парикмахерское дело, изготовление традиционной игрушки, печное дело)</w:t>
      </w:r>
    </w:p>
    <w:p>
      <w:pPr>
        <w:pStyle w:val="Msonormalmrcssattr"/>
        <w:jc w:val="both"/>
        <w:rPr/>
      </w:pPr>
      <w:r>
        <w:rPr/>
        <w:t>Трудоустроено на временные работы: общественные работы -  9 чел., из числа граждан, испытывающих трудности в поиске работы – 2 чел.</w:t>
      </w:r>
    </w:p>
    <w:p>
      <w:pPr>
        <w:pStyle w:val="Msonormalmrcssattr"/>
        <w:jc w:val="both"/>
        <w:rPr/>
      </w:pPr>
      <w:r>
        <w:rPr/>
        <w:t>По состоянию на 01.01.2023 число безработных по поселению – 25 человек, уровень официальной безработицы – 3,3%.  По отношению к 01.01.2022 уровень безработицы снизился на 1,5%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территории Шальского  сельского поселения осуществляет свою деятельность отделение социальной работы.  На территории поселения работают 6 социальных работников, которые обслуживают 37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На территории Шальского сельского поселения осуществляют свою деятельность 4 предприятия, 1 филиал ПАО Сбербанк, 1 Пожарная часть, 1 врачебная амбулатория, а также отделения почтовой связи, образовательные учреждения, учреждения здравоохранения, торговые организации, учреждения культуры </w:t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4A4A4A"/>
        </w:rPr>
        <w:t xml:space="preserve">    </w:t>
      </w:r>
      <w:r>
        <w:rPr>
          <w:bCs/>
          <w:color w:val="4A4A4A"/>
        </w:rPr>
        <w:t>Количество объектов по оказанию почтовых услуг</w:t>
      </w:r>
      <w:r>
        <w:rPr>
          <w:rStyle w:val="Appleconvertedspace"/>
          <w:color w:val="4A4A4A"/>
        </w:rPr>
        <w:t> </w:t>
      </w:r>
      <w:r>
        <w:rPr>
          <w:color w:val="4A4A4A"/>
        </w:rPr>
        <w:t xml:space="preserve">– 4 ед. (1 почтовое отделение). Все населенные пункты поселения охвачены мобильной связью. </w:t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p>
      <w:pPr>
        <w:pStyle w:val="Style15"/>
        <w:shd w:fill="F5F9F3" w:val="clear"/>
        <w:spacing w:before="0" w:after="0"/>
        <w:jc w:val="both"/>
        <w:rPr>
          <w:color w:val="4A4A4A"/>
        </w:rPr>
      </w:pPr>
      <w:r>
        <w:rPr>
          <w:bCs/>
          <w:color w:val="4A4A4A"/>
        </w:rPr>
        <w:t>Количество объектов розничной торговли,</w:t>
      </w:r>
      <w:r>
        <w:rPr>
          <w:rStyle w:val="Appleconvertedspace"/>
          <w:bCs/>
          <w:color w:val="4A4A4A"/>
        </w:rPr>
        <w:t> </w:t>
      </w:r>
      <w:r>
        <w:rPr>
          <w:color w:val="4A4A4A"/>
        </w:rPr>
        <w:t>осуществляющих деятельность на территории сельского поселения –  15, из них:        п. Шальский – 5</w:t>
      </w:r>
    </w:p>
    <w:p>
      <w:pPr>
        <w:pStyle w:val="Style15"/>
        <w:shd w:fill="F5F9F3" w:val="clear"/>
        <w:spacing w:before="0" w:after="0"/>
        <w:jc w:val="both"/>
        <w:rPr>
          <w:color w:val="4A4A4A"/>
        </w:rPr>
      </w:pPr>
      <w:r>
        <w:rPr>
          <w:color w:val="4A4A4A"/>
        </w:rPr>
        <w:t>п. Ново-Стеклянное – 3</w:t>
      </w:r>
    </w:p>
    <w:p>
      <w:pPr>
        <w:pStyle w:val="Style15"/>
        <w:shd w:fill="F5F9F3" w:val="clear"/>
        <w:spacing w:before="0" w:after="0"/>
        <w:jc w:val="both"/>
        <w:rPr>
          <w:color w:val="4A4A4A"/>
        </w:rPr>
      </w:pPr>
      <w:r>
        <w:rPr>
          <w:color w:val="4A4A4A"/>
        </w:rPr>
        <w:t>д. Семеново – 2</w:t>
      </w:r>
    </w:p>
    <w:p>
      <w:pPr>
        <w:pStyle w:val="Style15"/>
        <w:shd w:fill="F5F9F3" w:val="clear"/>
        <w:spacing w:before="0" w:after="0"/>
        <w:jc w:val="both"/>
        <w:rPr>
          <w:color w:val="4A4A4A"/>
        </w:rPr>
      </w:pPr>
      <w:r>
        <w:rPr>
          <w:color w:val="4A4A4A"/>
        </w:rPr>
        <w:t>п. Бочилово-  4</w:t>
      </w:r>
    </w:p>
    <w:p>
      <w:pPr>
        <w:pStyle w:val="Style15"/>
        <w:shd w:fill="F5F9F3" w:val="clear"/>
        <w:spacing w:before="0" w:after="0"/>
        <w:jc w:val="both"/>
        <w:rPr/>
      </w:pPr>
      <w:r>
        <w:rPr>
          <w:color w:val="4A4A4A"/>
        </w:rPr>
        <w:t>п. Кашино – 1</w:t>
      </w:r>
    </w:p>
    <w:p>
      <w:pPr>
        <w:pStyle w:val="Style15"/>
        <w:shd w:fill="F5F9F3" w:val="clear"/>
        <w:spacing w:before="0" w:after="0"/>
        <w:jc w:val="both"/>
        <w:rPr>
          <w:color w:val="4A4A4A"/>
        </w:rPr>
      </w:pPr>
      <w:r>
        <w:rPr>
          <w:color w:val="4A4A4A"/>
        </w:rPr>
      </w:r>
    </w:p>
    <w:p>
      <w:pPr>
        <w:pStyle w:val="Style15"/>
        <w:shd w:fill="F5F9F3" w:val="clear"/>
        <w:tabs>
          <w:tab w:val="clear" w:pos="708"/>
          <w:tab w:val="left" w:pos="3300" w:leader="none"/>
        </w:tabs>
        <w:spacing w:before="0" w:after="180"/>
        <w:jc w:val="both"/>
        <w:rPr>
          <w:color w:val="FF0000"/>
        </w:rPr>
      </w:pPr>
      <w:r>
        <w:rPr>
          <w:bCs/>
          <w:color w:val="4A4A4A"/>
        </w:rPr>
        <w:t>Социальная сфера представлена учреждениями культуры, образования, здравоохранения.</w:t>
      </w:r>
    </w:p>
    <w:p>
      <w:pPr>
        <w:pStyle w:val="Style15"/>
        <w:shd w:fill="F5F9F3" w:val="clear"/>
        <w:spacing w:before="0" w:after="180"/>
        <w:jc w:val="both"/>
        <w:rPr>
          <w:color w:val="4A4A4A"/>
        </w:rPr>
      </w:pPr>
      <w:r>
        <w:rPr>
          <w:color w:val="4A4A4A"/>
        </w:rPr>
        <w:t>На территории поселения расположены:</w:t>
      </w:r>
    </w:p>
    <w:p>
      <w:pPr>
        <w:pStyle w:val="Style15"/>
        <w:shd w:fill="F5F9F3" w:val="clear"/>
        <w:spacing w:before="0" w:after="0"/>
        <w:jc w:val="both"/>
        <w:rPr/>
      </w:pPr>
      <w:r>
        <w:rPr/>
        <w:t xml:space="preserve">- библиотеки – 2 ед.,  </w:t>
      </w:r>
    </w:p>
    <w:p>
      <w:pPr>
        <w:pStyle w:val="Style15"/>
        <w:shd w:fill="F5F9F3" w:val="clear"/>
        <w:spacing w:before="0" w:after="0"/>
        <w:jc w:val="both"/>
        <w:rPr/>
      </w:pPr>
      <w:r>
        <w:rPr/>
        <w:t>- учреждения культуры – 1 ед., (4 структурных подразделения)</w:t>
      </w:r>
    </w:p>
    <w:p>
      <w:pPr>
        <w:pStyle w:val="Style15"/>
        <w:shd w:fill="F5F9F3" w:val="clear"/>
        <w:spacing w:before="0" w:after="0"/>
        <w:jc w:val="both"/>
        <w:rPr/>
      </w:pPr>
      <w:r>
        <w:rPr/>
        <w:t xml:space="preserve">-  1 (одно) учреждение образования, оно объединяет в себе  – 2 школы, в которых обучаются 106 человек (в 2021 году - 116 человек) и </w:t>
      </w:r>
    </w:p>
    <w:p>
      <w:pPr>
        <w:pStyle w:val="Style15"/>
        <w:shd w:fill="F5F9F3" w:val="clear"/>
        <w:spacing w:before="0" w:after="0"/>
        <w:jc w:val="both"/>
        <w:rPr/>
      </w:pPr>
      <w:r>
        <w:rPr/>
        <w:t xml:space="preserve">2 детских садика, в них 18 (2021 г.- 31) воспитанников;  </w:t>
      </w:r>
    </w:p>
    <w:p>
      <w:pPr>
        <w:pStyle w:val="Style15"/>
        <w:shd w:fill="F5F9F3" w:val="clear"/>
        <w:spacing w:before="0" w:after="180"/>
        <w:jc w:val="both"/>
        <w:rPr>
          <w:bCs/>
          <w:color w:val="4A4A4A"/>
        </w:rPr>
      </w:pPr>
      <w:r>
        <w:rPr>
          <w:bCs/>
          <w:color w:val="4A4A4A"/>
        </w:rPr>
        <w:t xml:space="preserve">- учреждения здравоохранения – 2 ФАПа </w:t>
      </w:r>
      <w:r>
        <w:rPr>
          <w:color w:val="4A4A4A"/>
        </w:rPr>
        <w:t>(Ново- Стеклянное, Бочилово);</w:t>
      </w:r>
      <w:r>
        <w:rPr>
          <w:bCs/>
          <w:color w:val="4A4A4A"/>
        </w:rPr>
        <w:t xml:space="preserve"> и 1 врачебная амбулатория в п. Шальский</w:t>
      </w:r>
    </w:p>
    <w:p>
      <w:pPr>
        <w:pStyle w:val="Style15"/>
        <w:shd w:fill="FFFFFF" w:val="clear"/>
        <w:spacing w:before="0" w:after="0"/>
        <w:jc w:val="both"/>
        <w:rPr>
          <w:bCs/>
          <w:color w:val="4A4A4A"/>
        </w:rPr>
      </w:pPr>
      <w:r>
        <w:rPr>
          <w:bCs/>
          <w:color w:val="4A4A4A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2022 году администрация </w:t>
      </w:r>
      <w:r>
        <w:rPr>
          <w:rFonts w:eastAsia="Calibri" w:cs="Times New Roman" w:ascii="Times New Roman" w:hAnsi="Times New Roman"/>
          <w:color w:val="000000"/>
        </w:rPr>
        <w:t>Шальского сельского поселения исполняло 16 полномочи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омпетенции органов местного самоуправления остаются следующие вопросы:</w:t>
        <w:br/>
        <w:t>1. Формирование, утверждение, исполнение бюджета поселения и контроль за исполнением данного бюджета;</w:t>
        <w:br/>
        <w:t>2. Установление, изменение и отмена местных налогов и сборов поселения.</w:t>
        <w:br/>
        <w:t>3. Владение, пользование и распоряжение имуществом, находящимся в муниципальной собственности поселения.</w:t>
        <w:br/>
        <w:t>4. Обеспечение первичных мер пожарной безопасности в границах населенных пунктов поселения.</w:t>
        <w:br/>
        <w:t>5. Создание условий для обеспечения жителей поселения услугами связи, общественного питания, торговли и бытового обслуживания.</w:t>
        <w:br/>
        <w:t>6. Создание условий для организации досуга и обеспечения жителей поселения услугами организаций культуры.</w:t>
        <w:br/>
        <w:t>7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<w:br/>
        <w:t>8. Формирование архивных фондов поселения.</w:t>
        <w:br/>
        <w:t>9. Организация благоустройства  и озеленения территории поселения, использования и охраны лесов, расположенных в границах населенных пунктов поселения.</w:t>
        <w:br/>
        <w:t>10. Присвоение наименований улицам, площадям и иным территориям проживания граждан в населенных пунктах, установление нумерации домов.</w:t>
        <w:br/>
        <w:t>11. Содействие в развитии сельскохозяйственного производства, создание условий для развития малого и среднего предпринимательства.</w:t>
        <w:br/>
        <w:t>12. Организация и осуществление мероприятий по работе с детьми и молодежью в поселении.</w:t>
        <w:br/>
        <w:t>13. Создание условий для деятельности добровольных формирований населения по охране общественного порядка.</w:t>
        <w:br/>
        <w:t>14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<w:br/>
        <w:t>15. Участие в предупреждении и ликвидации последствий чрезвычайных ситуаций в границах поселения.</w:t>
        <w:br/>
        <w:t xml:space="preserve"> 16. Предоставление помещений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огласно </w:t>
      </w:r>
      <w:r>
        <w:rPr>
          <w:rFonts w:cs="Times New Roman" w:ascii="Times New Roman" w:hAnsi="Times New Roman"/>
          <w:b w:val="false"/>
          <w:color w:val="000000"/>
        </w:rPr>
        <w:t>Федеральному закону «Об общих принципах организации местного самоуправления в Российской Федерации» от 06.10.2003 № 131-ФЗ о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ган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В 2022 году между Администрацией Пудожского муниципального района и администрацией Шальского сельского поселения были заключены </w:t>
      </w:r>
      <w:r>
        <w:rPr>
          <w:rFonts w:cs="Times New Roman" w:ascii="Times New Roman" w:hAnsi="Times New Roman"/>
          <w:b w:val="false"/>
          <w:color w:val="FF0000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оглашения: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u w:val="single"/>
          <w:shd w:fill="FFFFFF" w:val="clear"/>
        </w:rPr>
        <w:t xml:space="preserve">1) о передаче полномочий районом поселению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:</w:t>
      </w:r>
    </w:p>
    <w:p>
      <w:pPr>
        <w:pStyle w:val="Normal"/>
        <w:jc w:val="both"/>
        <w:rPr/>
      </w:pPr>
      <w:r>
        <w:rPr/>
        <w:t>а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>б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/>
        <w:t>в) заключение договоров социального найма и предоставление в установленном порядке малоимущим гражданам по договорам социального найма жилых помещений муниципального жилищного фонда. Форма договора социального найма утверждается Администрацией района.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осуществление мер по противодействию коррупции в границах поселения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организация в границах поселения водоснабжения населения;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о передаче полномочий поселением муниципальному району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оставление и исполнение бюджета поселения </w:t>
      </w:r>
    </w:p>
    <w:p>
      <w:pPr>
        <w:pStyle w:val="Normal"/>
        <w:numPr>
          <w:ilvl w:val="0"/>
          <w:numId w:val="5"/>
        </w:numPr>
        <w:ind w:left="142" w:firstLine="338"/>
        <w:jc w:val="both"/>
        <w:rPr/>
      </w:pPr>
      <w:r>
        <w:rPr/>
        <w:t xml:space="preserve"> </w:t>
      </w:r>
      <w:r>
        <w:rPr/>
        <w:t>участие  в предупреждении ликвидации последствий чрезвычайных ситуаций в границах поселени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Некоторые полномочия не требуют материальных затрат, но требуют затрат временных, а также компетентности и специальных знаний работников администрации – это присвоение адресов объектам адресации, изменение, аннулирование адресов, внесение сведений в ФИАС; подготовка и принятие нормативных правовых актов, Устава и различных документов; подготовка проекта бюджета, документов по внесению изменений в бюджет и мн. др.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В 2022 году администрацией проводилась работа по вопросам владения и распоряжения муниципальным имуществом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Проводилась оценка недвижимого имущества, постановка на кадастровый учёт и получение свидетельства права собственности на недвижимое имущество, а также на выморочное имущество. </w:t>
      </w:r>
    </w:p>
    <w:p>
      <w:pPr>
        <w:pStyle w:val="U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рожная деятельность</w:t>
      </w:r>
    </w:p>
    <w:p>
      <w:pPr>
        <w:pStyle w:val="U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Протяженность автомобильных дорог в границах Шальского сельского поселения  </w:t>
      </w:r>
      <w:r>
        <w:rPr>
          <w:color w:val="000000"/>
        </w:rPr>
        <w:t>составляет  29,14 км.</w:t>
      </w:r>
      <w:r>
        <w:rPr/>
        <w:t xml:space="preserve"> Также имеется деревянный мост в п. Бочилово,  протяженностью  6 м., осенью  мост был полностью разобран, в связи с его аварийным состоянием и построен деревянных пешеходный мост силами местных жителей и при помощи материалами депутата Законодательного собрания РК Лисиной Н.А. и ООО «Трубостройинженеринг». Дороги в границах населенных пунктов поставлены на кадастровый учет и оформлены в муниципальную собственность поселения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ходы на содержание муниципальных дорог общего пользования в 2022 году составили 2915,3 тыс. руб. в т.ч. </w:t>
      </w:r>
      <w:r>
        <w:rPr>
          <w:color w:val="4A4A4A"/>
        </w:rPr>
        <w:t>на содержание дорог в зимний период  составили</w:t>
      </w:r>
      <w:r>
        <w:rPr/>
        <w:t xml:space="preserve">    1970,4 тыс.руб. </w:t>
      </w:r>
    </w:p>
    <w:p>
      <w:pPr>
        <w:pStyle w:val="U"/>
        <w:shd w:fill="FFFFFF" w:val="clear"/>
        <w:spacing w:before="0" w:after="0"/>
        <w:jc w:val="both"/>
        <w:rPr/>
      </w:pPr>
      <w:r>
        <w:rPr/>
      </w:r>
    </w:p>
    <w:p>
      <w:pPr>
        <w:pStyle w:val="U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В 2022 году работы по ремонту дорог не проводились.</w:t>
      </w:r>
    </w:p>
    <w:p>
      <w:pPr>
        <w:pStyle w:val="Normal"/>
        <w:jc w:val="both"/>
        <w:rPr>
          <w:bCs/>
          <w:color w:val="4A4A4A"/>
        </w:rPr>
      </w:pPr>
      <w:r>
        <w:rPr>
          <w:bCs/>
          <w:color w:val="4A4A4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е мер пожарной безопасности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8F8F8" w:val="clear"/>
        <w:jc w:val="both"/>
        <w:rPr/>
      </w:pPr>
      <w:r>
        <w:rPr/>
        <w:t xml:space="preserve">В целях обеспечения первичных мер по пожарной безопасности, а также выполнения предписаний Отдела надзорной деятельности по Пудожскому району Главного управления МЧС России администрацией поселения была проведена определенная работа:  проводились индивидуальные инструктажи, беседы с гражданами по вопросам обеспечения пожарной безопасности, проведён месячник по уборке территории поселения. В зимний период содержали 8 пожарных прорубей  в населённых пунктах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о пожарных водоемов находится в удовлетворительном состоянии, но ежегодно требуют вложений денежных средств. В летний период 2022 года было отремонтировано  3 пожарных водоема (отремонтированы крышки и горловины водоемов), работы проводились в том числе  силами лиц, находящихся на обязательных рабо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селках Ново-Стеклянное и Бочилово созданные добровольные пожарные формирования принимают активное участие в тушении пожаров на территории соответствующих населенных пунктов, оказывают так называемую первую помощь до приезда пожарных расчето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обходимо доукомплектовать инвентарем добровольные пожарные формирования, проводить работу среди населения, особенно среди не работающих граждан о вступление в добровольные формирования            </w:t>
      </w:r>
    </w:p>
    <w:p>
      <w:pPr>
        <w:pStyle w:val="Normal"/>
        <w:shd w:fill="F8F8F8" w:val="clear"/>
        <w:jc w:val="both"/>
        <w:rPr/>
      </w:pPr>
      <w:r>
        <w:rPr/>
        <w:t xml:space="preserve"> </w:t>
      </w:r>
    </w:p>
    <w:p>
      <w:pPr>
        <w:pStyle w:val="Normal"/>
        <w:shd w:fill="F8F8F8" w:val="clear"/>
        <w:jc w:val="center"/>
        <w:rPr>
          <w:b/>
          <w:b/>
        </w:rPr>
      </w:pPr>
      <w:r>
        <w:rPr>
          <w:b/>
        </w:rPr>
        <w:t>Водо-электро-газоснабжение</w:t>
      </w:r>
    </w:p>
    <w:p>
      <w:pPr>
        <w:pStyle w:val="Style15"/>
        <w:shd w:fill="F5F9F3" w:val="clear"/>
        <w:spacing w:before="0" w:after="1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селение всех населенных пунктов, в основном самостоятельно обеспечиваются  водой из водоемов, расположенных на территории поселения, (река Водла и др. реки, Онежское озеро) и частных колодцев. Жители п. Шальский обеспечивается привозной (технической)  водой. Подвоз воды осуществляет Индивидуальный предприниматель Билык А.В.</w:t>
      </w:r>
    </w:p>
    <w:p>
      <w:pPr>
        <w:pStyle w:val="Style15"/>
        <w:shd w:fill="F5F9F3" w:val="clear"/>
        <w:spacing w:before="0" w:after="18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Газоснабжение</w:t>
      </w:r>
      <w:r>
        <w:rPr>
          <w:color w:val="000000"/>
        </w:rPr>
        <w:t xml:space="preserve"> на территории поселения осуществляется ОАО «Карелгаз» (Пудожский газовый участок). Общество осуществляет поставку, обслуживание баллонов и оборудования.</w:t>
      </w:r>
    </w:p>
    <w:p>
      <w:pPr>
        <w:pStyle w:val="Style15"/>
        <w:shd w:fill="F5F9F3" w:val="clear"/>
        <w:spacing w:before="0" w:after="1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Электроснабжение</w:t>
      </w:r>
      <w:r>
        <w:rPr>
          <w:color w:val="000000"/>
        </w:rPr>
        <w:t xml:space="preserve"> осуществляется от энергосистемы ПАО «ТНС энерго Карелия» через ряд подстанций (14 подстанций), которые обслуживает Филиал ПАО «МРСК Северо-Запада Карелэнерго»</w:t>
      </w:r>
    </w:p>
    <w:p>
      <w:pPr>
        <w:pStyle w:val="Style15"/>
        <w:shd w:fill="F5F9F3" w:val="clear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9F3" w:val="clear"/>
        <w:spacing w:before="0" w:after="180"/>
        <w:jc w:val="center"/>
        <w:rPr>
          <w:b/>
          <w:b/>
        </w:rPr>
      </w:pPr>
      <w:r>
        <w:rPr>
          <w:b/>
        </w:rPr>
        <w:t xml:space="preserve">Создание условий для организации досуга </w:t>
      </w:r>
    </w:p>
    <w:p>
      <w:pPr>
        <w:pStyle w:val="Style15"/>
        <w:shd w:fill="F5F9F3" w:val="clear"/>
        <w:spacing w:before="0" w:after="180"/>
        <w:jc w:val="center"/>
        <w:rPr>
          <w:color w:val="000000"/>
        </w:rPr>
      </w:pPr>
      <w:r>
        <w:rPr>
          <w:b/>
        </w:rPr>
        <w:t>и обеспечения жителей поселения услугами организаций культуры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hd w:fill="F5F9F3" w:val="clear"/>
        </w:rPr>
        <w:t xml:space="preserve">  </w:t>
      </w:r>
      <w:r>
        <w:rPr>
          <w:color w:val="000000"/>
          <w:shd w:fill="F5F9F3" w:val="clear"/>
        </w:rPr>
        <w:t>В Шальском сельском поселении осуществляет деятельность   учреждение культуры  МКУК «Дом культуры Шальского сельского поселения», в его состав входят 4 структурные подразделения: Шальский дом культуры, Стеклянский сельский дом культуры, Бочиловский и Семеновский сельские клубы.    </w:t>
        <w:br/>
        <w:t>Посещаемость за 2022 год составила 3880 чел. (2021 г -3154 чел.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hd w:fill="F5F9F3" w:val="clear"/>
        </w:rPr>
        <w:t>Проведено мероприятий   - 166, из них платных 89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5F9F3" w:val="clear"/>
        </w:rPr>
        <w:t xml:space="preserve">Число    клубных формирований (коллективов) – 11 (144), из них взрослых 6 (66),  детских 5 (78)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hd w:fill="F5F9F3" w:val="clear"/>
        </w:rPr>
        <w:t>Доходы от платных услуг составили  142 тыс 756 руб. (221 г. – 97,4 тыс.руб.)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Расходы</w:t>
      </w:r>
      <w:r>
        <w:rPr>
          <w:color w:val="000000"/>
        </w:rPr>
        <w:t xml:space="preserve"> на содержание  учреждения культуры в 2022 году составили </w:t>
      </w:r>
      <w:bookmarkStart w:id="0" w:name="_Hlk129643313"/>
      <w:r>
        <w:rPr>
          <w:color w:val="000000"/>
        </w:rPr>
        <w:t>3468</w:t>
      </w:r>
      <w:bookmarkEnd w:id="0"/>
      <w:r>
        <w:rPr>
          <w:color w:val="000000"/>
        </w:rPr>
        <w:t xml:space="preserve"> тыс.руб. (2021 г. - 4006,9 тыс.руб.), в том числе фонд оплаты труда работников культуры – 1144,8 т.р. (2021 -1927,8 тыс.руб.), расходы на теплоэнергию и электроэнергию – 1765,8 т.р. ( 2021 - 1796,6 тыс.руб)., прочие расходы – 557,4 тыс.ру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 территории поселения получили развитие некоторые  виды спорта. Самыми массовыми  являются  - футбол, волейбо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В основном все спортивные мероприятия проводились в спортивном комплексе (ангар), расходы на его содержание (отопление) в 2022 году составило 1470,2 т.р. (2021 г. - 1273,4 тыс. рублей).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 xml:space="preserve">В целях приобщения детей, подростков и взрослого населения к физической культуре и спорту </w:t>
      </w:r>
      <w:r>
        <w:rPr>
          <w:color w:val="000000"/>
        </w:rPr>
        <w:t>в предыдущие годы обустроена общественная территория - спортивная площадка на ул. Советской п. Шальский в рамках программы формирования современной городской сред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Итоги работы органов местного самоуправления: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Администрации и депутатов Совета Шальского сельского поселения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Основные направления деятельности Администрации Шальского сельского поселения как органа местного самоуправления основываются в соответствии с Федеральным Законом № 131 – ФЗ «Об общих принципах организации местного самоуправления», Уставом Шаль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администрации Шальского сельского поселения нормативная численность должностей муниципальной службы – 4 человека, фактически занято – 3,  глава поселения, главный  специалист,  ведущий специалист и  инспектор по воинскому учету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пециалистами Администрации осуществлялся приём граждан по следующим вопросам: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- Выдача справок и документов на основании данных похозяйственных книг, за отчётный период выдано – </w:t>
      </w:r>
      <w:r>
        <w:rPr>
          <w:b/>
          <w:color w:val="000000"/>
        </w:rPr>
        <w:t xml:space="preserve">1530 </w:t>
      </w:r>
      <w:r>
        <w:rPr>
          <w:color w:val="000000"/>
        </w:rPr>
        <w:t xml:space="preserve">справок, в том числе архивных </w:t>
      </w:r>
      <w:r>
        <w:rPr>
          <w:b/>
          <w:bCs/>
          <w:color w:val="000000"/>
        </w:rPr>
        <w:t>– 8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едоставление справок по запросам юридических лиц  – </w:t>
      </w:r>
      <w:r>
        <w:rPr>
          <w:b/>
          <w:bCs/>
          <w:color w:val="000000"/>
        </w:rPr>
        <w:t>1201 шт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бор и подготовка документов граждан для регистрации по месту жительства, временной регистрации, получения, замены паспортов. За отчетный период – подготовлено 39 пакетов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 Выдача доверенностей –30 шт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нято МНПА всего 185, в том числе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шений Совета поселения - 29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распоряжений по производственным вопросам – 39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распоряжений по личному составу – 63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тановлений Администрации Шальского  сельского поселения –54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 2022 год подготовлено 11 проектов МПА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несено в государственный адресный реестр «ФИАС» 27 объектов недвижимости (дома и земельные участки), согласно заявлений граждан и юридических лиц по вопросам изменения адреса или присвоением ново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FF0000"/>
        </w:rPr>
        <w:t xml:space="preserve">   </w:t>
      </w:r>
      <w:r>
        <w:rPr>
          <w:color w:val="000000"/>
        </w:rPr>
        <w:t xml:space="preserve">В целях участия граждан в осуществлении местного самоуправления в 2022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бличные слушания не объявлялись. По инициативе жителей проведено 1 общественное собрание по вопросу строительства завода по переработке камн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а прошедший период в администрацию поступило 29 письменных обращений,  133 устных обращ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се заявления и обращения были рассмотрены своевременно и по всем даны ответы и разъяснения. 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специалистами администрации.          Сотрудники администрации</w:t>
      </w:r>
      <w:r>
        <w:rPr/>
        <w:t xml:space="preserve"> проводят работу с населением: дают разъяснения по вопросам, в пределах своей компетенции, организуют своевременное рассмотрение обращений (жалоб, заявлений) гражд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</w:t>
      </w:r>
      <w:r>
        <w:rPr>
          <w:color w:val="000000"/>
        </w:rPr>
        <w:t>Граждане обращаются  в Администрацию по вопросам землеустройства и градостроительной деятельности, водоснабжения, санитарного состояния и благоустройства населенных пунктов, сбора и вывоза ТКО, энергоснабжения, эксплуатации и ремонта муниципального жилищного фонда, ремонта  и содержания дорог, благоустройства дворовых территорий, постановка в очередь нуждающихся в жилом помещ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лномочия администрации ограничены  вопросами местного значения, поэтому обращения граждан, не относящиеся к деятельности администрации, перенаправляются в соответствующие органы для рассмотрения согласно исполняемым полномочиям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должается работа по постановке на очередь нуждающихся в улучшении жилищных условий. За 2022 году на очередь поставлено 2    семьи.     Всего в  очереди нуждающихся в жилом помещении состоит – 60 семей (111 чел.). Состоят на очереди более 10 лет -  19 семей. Число семей получивших жилье и улучшивших жилищные условия – 3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16" w:before="4" w:after="0"/>
        <w:jc w:val="center"/>
        <w:rPr>
          <w:b/>
          <w:b/>
        </w:rPr>
      </w:pPr>
      <w:r>
        <w:rPr>
          <w:b/>
        </w:rPr>
        <w:t xml:space="preserve">Характеристика мобилизационных людских ресурсов, </w:t>
      </w:r>
    </w:p>
    <w:p>
      <w:pPr>
        <w:pStyle w:val="Normal"/>
        <w:spacing w:lineRule="exact" w:line="316" w:before="4" w:after="0"/>
        <w:jc w:val="center"/>
        <w:rPr>
          <w:b/>
          <w:b/>
        </w:rPr>
      </w:pPr>
      <w:r>
        <w:rPr>
          <w:b/>
        </w:rPr>
        <w:t>динамика их движения за отчетный период</w:t>
      </w:r>
    </w:p>
    <w:p>
      <w:pPr>
        <w:pStyle w:val="Normal"/>
        <w:spacing w:lineRule="exact" w:line="316"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jc w:val="both"/>
        <w:rPr/>
      </w:pPr>
      <w:r>
        <w:rPr/>
        <w:t xml:space="preserve">       </w:t>
      </w:r>
      <w:r>
        <w:rPr/>
        <w:t>1.</w:t>
      </w:r>
      <w:r>
        <w:rPr>
          <w:b/>
        </w:rPr>
        <w:t>Количество граждан, состоящих на воинском учете из числа проживающих на территории ОМСУ (всего)- 450 чел., в том числе:</w:t>
      </w:r>
    </w:p>
    <w:p>
      <w:pPr>
        <w:pStyle w:val="Normal"/>
        <w:ind w:right="74" w:hanging="0"/>
        <w:jc w:val="both"/>
        <w:rPr/>
      </w:pPr>
      <w:r>
        <w:rPr/>
        <w:t xml:space="preserve"> </w:t>
      </w:r>
      <w:r>
        <w:rPr/>
        <w:t>-  граждан, подлежащих призыву на военную службу (не прибывающие в запасе) – 2 чел;</w:t>
      </w:r>
    </w:p>
    <w:p>
      <w:pPr>
        <w:pStyle w:val="Normal"/>
        <w:ind w:right="74" w:hanging="0"/>
        <w:jc w:val="both"/>
        <w:rPr/>
      </w:pPr>
      <w:r>
        <w:rPr/>
        <w:t xml:space="preserve"> </w:t>
      </w:r>
      <w:r>
        <w:rPr/>
        <w:t>- граждан пребывающие в запасе,( всего) – 443 чел., в том числе:</w:t>
      </w:r>
    </w:p>
    <w:p>
      <w:pPr>
        <w:pStyle w:val="Normal"/>
        <w:ind w:right="74" w:hanging="0"/>
        <w:jc w:val="both"/>
        <w:rPr/>
      </w:pPr>
      <w:r>
        <w:rPr/>
        <w:t xml:space="preserve"> </w:t>
      </w:r>
      <w:r>
        <w:rPr/>
        <w:t>-  офицеров запаса – 5 чел.</w:t>
      </w:r>
    </w:p>
    <w:p>
      <w:pPr>
        <w:pStyle w:val="Normal"/>
        <w:ind w:right="74" w:hanging="0"/>
        <w:jc w:val="both"/>
        <w:rPr/>
      </w:pPr>
      <w:r>
        <w:rPr/>
        <w:t xml:space="preserve">  </w:t>
      </w:r>
      <w:r>
        <w:rPr/>
        <w:t xml:space="preserve">- прапорщиков, мичманов, сержантов, старшин, солдат и матросов запаса – 438 чел  (уменьшилось на 32 человека). </w:t>
      </w:r>
    </w:p>
    <w:p>
      <w:pPr>
        <w:pStyle w:val="Normal"/>
        <w:ind w:right="74" w:hanging="0"/>
        <w:jc w:val="both"/>
        <w:rPr/>
      </w:pPr>
      <w:r>
        <w:rPr/>
        <w:t>Из них:</w:t>
      </w:r>
    </w:p>
    <w:p>
      <w:pPr>
        <w:pStyle w:val="Normal"/>
        <w:ind w:right="74" w:hanging="0"/>
        <w:jc w:val="both"/>
        <w:rPr/>
      </w:pPr>
      <w:r>
        <w:rPr/>
        <w:t xml:space="preserve">на общем воинском учете  410 человек   (уменьшилось на 52 человека); </w:t>
      </w:r>
    </w:p>
    <w:p>
      <w:pPr>
        <w:pStyle w:val="Normal"/>
        <w:ind w:right="74" w:hanging="0"/>
        <w:jc w:val="both"/>
        <w:rPr/>
      </w:pPr>
      <w:r>
        <w:rPr/>
        <w:t xml:space="preserve">на специальном воинском учете 5 человек (уменьшилось на 3 человека); </w:t>
      </w:r>
    </w:p>
    <w:p>
      <w:pPr>
        <w:pStyle w:val="Normal"/>
        <w:ind w:right="74" w:hanging="0"/>
        <w:jc w:val="both"/>
        <w:rPr/>
      </w:pPr>
      <w:r>
        <w:rPr/>
        <w:t>в том числе - забронировано в персональном порядке 5  человек (увеличилось на 5 человек)</w:t>
      </w:r>
    </w:p>
    <w:p>
      <w:pPr>
        <w:pStyle w:val="Normal"/>
        <w:ind w:right="74" w:hanging="0"/>
        <w:jc w:val="both"/>
        <w:rPr/>
      </w:pPr>
      <w:r>
        <w:rPr/>
        <w:t xml:space="preserve">    </w:t>
      </w:r>
      <w:r>
        <w:rPr>
          <w:b/>
        </w:rPr>
        <w:t>Движение учитываемых ресурсов в  2022 году составило  27 человек.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right="74" w:hanging="0"/>
        <w:jc w:val="both"/>
        <w:rPr/>
      </w:pPr>
      <w:r>
        <w:rPr>
          <w:b/>
        </w:rPr>
        <w:t>- убыло –32 человека;</w:t>
      </w:r>
    </w:p>
    <w:p>
      <w:pPr>
        <w:pStyle w:val="Normal"/>
        <w:ind w:right="74" w:hanging="0"/>
        <w:jc w:val="both"/>
        <w:rPr/>
      </w:pPr>
      <w:r>
        <w:rPr>
          <w:b/>
        </w:rPr>
        <w:t>- прибыло -  5  человек, в том числе  3  человек, уволенных из Вооруженных Сил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Иностранными  языками  свободно  владеют  0  граждан,  состоящих на воинском учет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Имеют 1 спортивный  разряд  или  звание  0  граждан, состоящих на воинском учете.</w:t>
      </w:r>
    </w:p>
    <w:p>
      <w:pPr>
        <w:pStyle w:val="Normal"/>
        <w:spacing w:lineRule="exact" w:line="331"/>
        <w:ind w:right="72" w:hanging="0"/>
        <w:jc w:val="both"/>
        <w:rPr/>
      </w:pPr>
      <w:r>
        <w:rPr>
          <w:bCs/>
          <w:caps/>
        </w:rPr>
        <w:t xml:space="preserve">    </w:t>
      </w:r>
      <w:r>
        <w:rPr>
          <w:iCs/>
        </w:rPr>
        <w:t>За период с 01.01.2022 по 31.12.2022 инспектором по воинскому учету администрации Шальского сельского поселения были проведены мероприятия, направленные на повышение полноты и достоверности воинского учета:</w:t>
      </w:r>
    </w:p>
    <w:p>
      <w:pPr>
        <w:pStyle w:val="Normal"/>
        <w:spacing w:lineRule="exact" w:line="331"/>
        <w:ind w:right="72" w:hanging="0"/>
        <w:jc w:val="both"/>
        <w:rPr>
          <w:iCs/>
        </w:rPr>
      </w:pPr>
      <w:r>
        <w:rPr>
          <w:iCs/>
        </w:rPr>
        <w:t>- сверка карточек первичного воинского учета граждан, пребывающих в запасе, с предприятиями, организациями, учреждениями, расположенными на территории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</w:rPr>
      </w:pPr>
      <w:r>
        <w:rPr>
          <w:iCs/>
        </w:rPr>
        <w:t>- сверка карточек первичного учета офицеров запаса, учетных карточек граждан пребывающих в запасе, карт первичного воинского учета призывников с отделом Военного Комиссариата по Пудожскому району РК;</w:t>
      </w:r>
    </w:p>
    <w:p>
      <w:pPr>
        <w:pStyle w:val="Normal"/>
        <w:spacing w:lineRule="exact" w:line="331"/>
        <w:ind w:right="72" w:hanging="0"/>
        <w:jc w:val="both"/>
        <w:rPr>
          <w:iCs/>
        </w:rPr>
      </w:pPr>
      <w:r>
        <w:rPr>
          <w:iCs/>
        </w:rPr>
        <w:t>- проведение контрольного оповещения граждан, пребывающих в запасе и предназначенных в команды администрации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</w:rPr>
      </w:pPr>
      <w:r>
        <w:rPr>
          <w:iCs/>
        </w:rPr>
        <w:t>- внесение в документы воинского учета изменений по служебному и семейному положениям, образованию, месту жительства, поступающие в администрацию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</w:rPr>
      </w:pPr>
      <w:r>
        <w:rPr>
          <w:iCs/>
        </w:rPr>
        <w:t>- проведения проверок состояния воинского учета и бронирования граждан, пребывающих в запасе и работающих в организациях, учреждениях и предприятиях, расположенных на территории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 xml:space="preserve">В 2022 году из Шальского поселения для участия в Специальной военной операции: </w:t>
      </w:r>
    </w:p>
    <w:p>
      <w:pPr>
        <w:pStyle w:val="Normal"/>
        <w:spacing w:lineRule="exact" w:line="331"/>
        <w:ind w:right="72" w:hanging="0"/>
        <w:jc w:val="both"/>
        <w:rPr>
          <w:b/>
          <w:b/>
          <w:iCs/>
        </w:rPr>
      </w:pPr>
      <w:r>
        <w:rPr>
          <w:b/>
          <w:iCs/>
        </w:rPr>
        <w:t xml:space="preserve">- мобилизовано - 14  чел, </w:t>
      </w:r>
    </w:p>
    <w:p>
      <w:pPr>
        <w:pStyle w:val="Normal"/>
        <w:spacing w:lineRule="exact" w:line="331"/>
        <w:ind w:right="72" w:hanging="0"/>
        <w:jc w:val="both"/>
        <w:rPr/>
      </w:pPr>
      <w:r>
        <w:rPr>
          <w:b/>
          <w:iCs/>
        </w:rPr>
        <w:t>- заключили контракты -  1 чел.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провождение деятельности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нформационное сопровождение деятельности Администрации осуществляется путем поддержки и информационного обновления раздела  Шальского сельского поселения на сайте Пудожского муниципального района в сети интернет, а также выпуск и распространение местного печатного издания – газета «Вестник Шальского сельского поселения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абота Совета Шаль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/>
        <w:t xml:space="preserve">Совет поселения – это представительный орган местного самоуправления, депутаты представляют интересы населения при решении вопросов местного значения, так же Совет обладает законотворческой инициативой, т.е. его решения обязательны для исполнения на территории все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ет Шальского сельского поселения состоит из 10 депутатов, по количеству избирательных округов. </w:t>
      </w:r>
    </w:p>
    <w:p>
      <w:pPr>
        <w:pStyle w:val="Normal"/>
        <w:ind w:firstLine="709"/>
        <w:jc w:val="both"/>
        <w:rPr/>
      </w:pPr>
      <w:r>
        <w:rPr/>
        <w:t>Основной формой деятельности  депутатов является участие в заседаниях Совета, прием населения.</w:t>
      </w:r>
    </w:p>
    <w:p>
      <w:pPr>
        <w:pStyle w:val="Normal"/>
        <w:ind w:firstLine="709"/>
        <w:jc w:val="both"/>
        <w:rPr/>
      </w:pPr>
      <w:r>
        <w:rPr/>
        <w:t xml:space="preserve">В 2022 году состоялось 10 заседаний Совета,  </w:t>
      </w:r>
      <w:r>
        <w:rPr>
          <w:color w:val="000000"/>
        </w:rPr>
        <w:t>принято 29   решений</w:t>
      </w:r>
      <w:r>
        <w:rPr/>
        <w:t xml:space="preserve">,    На сессиях рассматривались  основные вопросы: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 Уставе Шальского сельского посел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тверждение, внесение изменений и исполнение бюджета посел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становление земельного налога и налога на имущество физических лиц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поряжение муниципальным имуществ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 утверждении Положения о муниципальной казн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 бюджетном процесс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 утверждении схемы одномандатных избирательных округов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 принятии в состав казны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юджет это основной показатель развития поселения,  ему уделяется первостепенное внимание, потому что, только  при наличии средств можно с положительной отметкой выполнить поставленные задачи. Бюджет Шальского поселения дотационный.  Местный бюджет поселения формируется за счет собственных доходов и безвозмездных поступлений.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араметры бюджета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Шальского сельского поселения в 2022 году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uppressAutoHyphens w:val="false"/>
        <w:ind w:left="-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упило доходов всего: </w:t>
      </w:r>
      <w:r>
        <w:rPr>
          <w:b/>
          <w:sz w:val="24"/>
          <w:szCs w:val="24"/>
        </w:rPr>
        <w:t>14876,0 тыс. руб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т.ч.: </w:t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бственные доходы – 8573,1 т.р.  (57%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/>
      </w:pPr>
      <w:r>
        <w:rPr>
          <w:sz w:val="24"/>
          <w:szCs w:val="24"/>
        </w:rPr>
        <w:t xml:space="preserve">Аренда имущества – 124,0                   (увеличение на 22%) 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НДФЛ – 642,8                                        (увеличение  на 40 % 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Налог на имущество физ.лиц – 75,6   (снижение на 1 %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Земельный налог – 589,9                      (увеличение на 0,5  %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Акцизы на нефтепродукты –3078,8   (увеличение   на 22 %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Доходы от оказания платных услуг – 67,0 (увеличение на 61 %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Доходы от продажи муниципальной собственности – 3995,0 (увеличение на 100%)</w:t>
      </w:r>
    </w:p>
    <w:p>
      <w:pPr>
        <w:pStyle w:val="ListParagraph"/>
        <w:suppressAutoHyphens w:val="false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возмездные поступления – 6303,0    ( 43,0 %)</w:t>
      </w:r>
    </w:p>
    <w:p>
      <w:pPr>
        <w:pStyle w:val="ListParagraph"/>
        <w:suppressAutoHyphens w:val="fals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uppressAutoHyphens w:val="false"/>
        <w:ind w:left="0" w:hanging="284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венция на осуществление воинского учета – 425,4  ( +9 %)</w:t>
      </w:r>
    </w:p>
    <w:p>
      <w:pPr>
        <w:pStyle w:val="ListParagraph"/>
        <w:numPr>
          <w:ilvl w:val="0"/>
          <w:numId w:val="3"/>
        </w:numPr>
        <w:suppressAutoHyphens w:val="false"/>
        <w:ind w:left="0" w:hanging="360"/>
        <w:rPr/>
      </w:pPr>
      <w:r>
        <w:rPr>
          <w:sz w:val="24"/>
          <w:szCs w:val="24"/>
        </w:rPr>
        <w:t>Субвенция бюджетам поселений на выполнение передаваемых полномочий – 2,00</w:t>
      </w:r>
    </w:p>
    <w:p>
      <w:pPr>
        <w:pStyle w:val="ListParagraph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Дотация на выравнивание -  3199,0   (+ 1,5%)</w:t>
      </w:r>
    </w:p>
    <w:p>
      <w:pPr>
        <w:pStyle w:val="ListParagraph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Субсидия на поддержку программ формирования современной городской среды –435,3 (+3,4 %)</w:t>
      </w:r>
    </w:p>
    <w:p>
      <w:pPr>
        <w:pStyle w:val="ListParagraph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Субсидия «Развитие культуры» - 167,0 (- 45,5 %)</w:t>
      </w:r>
    </w:p>
    <w:p>
      <w:pPr>
        <w:pStyle w:val="ListParagraph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Субсидия на программу «Увековечивание памяти погибших при защите Отечества на 2019-2024 годы» - 244,6</w:t>
      </w:r>
    </w:p>
    <w:p>
      <w:pPr>
        <w:pStyle w:val="ListParagraph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чие МБТ – 1309,95</w:t>
      </w:r>
    </w:p>
    <w:p>
      <w:pPr>
        <w:pStyle w:val="ListParagraph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ередаваемые бюджетам муниципальных образований на осуществление части полномочий – 519,7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о расходов всего: 13128,5 тыс. руб. в т.ч.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Фонд оплаты труда (з/плата, страх. взносы -  глава, специалисты) –1743,4 тыс.руб. </w:t>
      </w:r>
    </w:p>
    <w:p>
      <w:pPr>
        <w:pStyle w:val="ListParagraph"/>
        <w:numPr>
          <w:ilvl w:val="0"/>
          <w:numId w:val="8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ходы на содержание администрации – 1758,7 т.р.,  в.т.ч.</w:t>
      </w:r>
    </w:p>
    <w:p>
      <w:pPr>
        <w:pStyle w:val="ListParagraph"/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1) Услуги связи – 41,3т.р.</w:t>
      </w:r>
    </w:p>
    <w:p>
      <w:pPr>
        <w:pStyle w:val="ListParagraph"/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2) Коммунальные расходы (эл.энергия, теплоэнергия) – 1378,9</w:t>
      </w:r>
    </w:p>
    <w:p>
      <w:pPr>
        <w:pStyle w:val="ListParagraph"/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3) Прочие работы, услуги (договора подряда) – 129,7</w:t>
      </w:r>
    </w:p>
    <w:p>
      <w:pPr>
        <w:pStyle w:val="ListParagraph"/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4) Исполнение судебных актов – 43,9</w:t>
      </w:r>
    </w:p>
    <w:p>
      <w:pPr>
        <w:pStyle w:val="ListParagraph"/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5) Иные выплаты– 55,3</w:t>
      </w:r>
    </w:p>
    <w:p>
      <w:pPr>
        <w:pStyle w:val="ListParagraph"/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6) Уплата налогов и иных платежей – 109,6</w:t>
      </w:r>
    </w:p>
    <w:p>
      <w:pPr>
        <w:pStyle w:val="ListParagraph"/>
        <w:numPr>
          <w:ilvl w:val="0"/>
          <w:numId w:val="8"/>
        </w:numPr>
        <w:suppressAutoHyphens w:val="false"/>
        <w:ind w:left="142" w:hanging="502"/>
        <w:rPr/>
      </w:pPr>
      <w:r>
        <w:rPr>
          <w:sz w:val="24"/>
          <w:szCs w:val="24"/>
        </w:rPr>
        <w:t>Расходы по воинскому учету – 425,4   (инспектор по в/у)</w:t>
      </w:r>
    </w:p>
    <w:p>
      <w:pPr>
        <w:pStyle w:val="ListParagraph"/>
        <w:numPr>
          <w:ilvl w:val="0"/>
          <w:numId w:val="8"/>
        </w:numPr>
        <w:suppressAutoHyphens w:val="false"/>
        <w:ind w:left="142" w:hanging="502"/>
        <w:rPr/>
      </w:pPr>
      <w:r>
        <w:rPr>
          <w:sz w:val="24"/>
          <w:szCs w:val="24"/>
        </w:rPr>
        <w:t xml:space="preserve">Предоставление транспортных услуг населению – 0 </w:t>
      </w:r>
    </w:p>
    <w:p>
      <w:pPr>
        <w:pStyle w:val="ListParagraph"/>
        <w:numPr>
          <w:ilvl w:val="0"/>
          <w:numId w:val="8"/>
        </w:numPr>
        <w:suppressAutoHyphens w:val="false"/>
        <w:ind w:left="142" w:hanging="502"/>
        <w:rPr>
          <w:sz w:val="24"/>
          <w:szCs w:val="24"/>
        </w:rPr>
      </w:pPr>
      <w:r>
        <w:rPr>
          <w:sz w:val="24"/>
          <w:szCs w:val="24"/>
        </w:rPr>
        <w:t>Дорожное хозяйство – 2915,3</w:t>
      </w:r>
    </w:p>
    <w:p>
      <w:pPr>
        <w:pStyle w:val="ListParagraph"/>
        <w:suppressAutoHyphens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1) Содержание дорог – 2915,3 (в.т.ч. уличное освещение – 944,9)</w:t>
      </w:r>
    </w:p>
    <w:p>
      <w:pPr>
        <w:pStyle w:val="ListParagraph"/>
        <w:numPr>
          <w:ilvl w:val="0"/>
          <w:numId w:val="8"/>
        </w:numPr>
        <w:suppressAutoHyphens w:val="false"/>
        <w:ind w:left="142" w:hanging="502"/>
        <w:rPr/>
      </w:pPr>
      <w:r>
        <w:rPr>
          <w:sz w:val="24"/>
          <w:szCs w:val="24"/>
        </w:rPr>
        <w:t xml:space="preserve">Коммунальное хозяйство – 269,6 </w:t>
      </w:r>
    </w:p>
    <w:p>
      <w:pPr>
        <w:pStyle w:val="ListParagraph"/>
        <w:numPr>
          <w:ilvl w:val="0"/>
          <w:numId w:val="8"/>
        </w:numPr>
        <w:suppressAutoHyphens w:val="false"/>
        <w:ind w:left="142" w:hanging="502"/>
        <w:rPr>
          <w:sz w:val="24"/>
          <w:szCs w:val="24"/>
        </w:rPr>
      </w:pPr>
      <w:r>
        <w:rPr>
          <w:sz w:val="24"/>
          <w:szCs w:val="24"/>
        </w:rPr>
        <w:t>Расходы на благоустройство – 608,6  в.т.ч.</w:t>
      </w:r>
    </w:p>
    <w:p>
      <w:pPr>
        <w:pStyle w:val="ListParagraph"/>
        <w:suppressAutoHyphens w:val="false"/>
        <w:ind w:left="142" w:hanging="5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Реализация программы формирования современной городской среды – 461,4</w:t>
      </w:r>
    </w:p>
    <w:p>
      <w:pPr>
        <w:pStyle w:val="ListParagraph"/>
        <w:suppressAutoHyphens w:val="false"/>
        <w:ind w:left="142" w:hanging="5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) Содержание мест захоронений – 40,8</w:t>
      </w:r>
    </w:p>
    <w:p>
      <w:pPr>
        <w:pStyle w:val="ListParagraph"/>
        <w:suppressAutoHyphens w:val="false"/>
        <w:ind w:left="142" w:hanging="5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) Мероприятия по благоустройству – 106,3</w:t>
      </w:r>
    </w:p>
    <w:p>
      <w:pPr>
        <w:pStyle w:val="ListParagraph"/>
        <w:numPr>
          <w:ilvl w:val="0"/>
          <w:numId w:val="8"/>
        </w:numPr>
        <w:suppressAutoHyphens w:val="false"/>
        <w:ind w:left="142" w:hanging="502"/>
        <w:rPr>
          <w:sz w:val="24"/>
          <w:szCs w:val="24"/>
        </w:rPr>
      </w:pPr>
      <w:r>
        <w:rPr>
          <w:sz w:val="24"/>
          <w:szCs w:val="24"/>
        </w:rPr>
        <w:t xml:space="preserve">Культура – </w:t>
      </w:r>
      <w:r>
        <w:rPr>
          <w:color w:val="000000"/>
        </w:rPr>
        <w:t xml:space="preserve">3468 </w:t>
      </w:r>
      <w:r>
        <w:rPr>
          <w:color w:val="000000"/>
          <w:sz w:val="24"/>
          <w:szCs w:val="24"/>
        </w:rPr>
        <w:t>(2021 г. - 4006,9</w:t>
      </w:r>
      <w:r>
        <w:rPr>
          <w:sz w:val="24"/>
          <w:szCs w:val="24"/>
        </w:rPr>
        <w:t>)  в.т.ч.:</w:t>
      </w:r>
    </w:p>
    <w:p>
      <w:pPr>
        <w:pStyle w:val="Normal"/>
        <w:ind w:left="644" w:hanging="502"/>
        <w:jc w:val="both"/>
        <w:rPr/>
      </w:pPr>
      <w:r>
        <w:rPr>
          <w:color w:val="000000"/>
        </w:rPr>
        <w:t xml:space="preserve">1) Фонд оплаты труда работников культуры –1144,8 тыс.руб., </w:t>
      </w:r>
    </w:p>
    <w:p>
      <w:pPr>
        <w:pStyle w:val="Normal"/>
        <w:ind w:left="644" w:hanging="502"/>
        <w:jc w:val="both"/>
        <w:rPr/>
      </w:pPr>
      <w:r>
        <w:rPr>
          <w:color w:val="000000"/>
        </w:rPr>
        <w:t>2) Расходы на теплоэнергию и электроэнергию – 1765,8 тыс.руб.</w:t>
      </w:r>
    </w:p>
    <w:p>
      <w:pPr>
        <w:pStyle w:val="Normal"/>
        <w:ind w:left="644" w:hanging="502"/>
        <w:jc w:val="both"/>
        <w:rPr>
          <w:color w:val="000000"/>
        </w:rPr>
      </w:pPr>
      <w:r>
        <w:rPr>
          <w:color w:val="000000"/>
        </w:rPr>
        <w:t>3) Прочие расходы – 557,4</w:t>
      </w:r>
    </w:p>
    <w:p>
      <w:pPr>
        <w:pStyle w:val="Normal"/>
        <w:ind w:left="142" w:hanging="50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емонт места памяти воинов ВОВ в п. Бочилово – 244,6</w:t>
      </w:r>
    </w:p>
    <w:p>
      <w:pPr>
        <w:pStyle w:val="ListParagraph"/>
        <w:numPr>
          <w:ilvl w:val="0"/>
          <w:numId w:val="8"/>
        </w:numPr>
        <w:suppressAutoHyphens w:val="false"/>
        <w:ind w:left="142" w:hanging="50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рт – 1470,2 в.т.ч.:</w:t>
      </w:r>
    </w:p>
    <w:p>
      <w:pPr>
        <w:pStyle w:val="Normal"/>
        <w:numPr>
          <w:ilvl w:val="0"/>
          <w:numId w:val="8"/>
        </w:numPr>
        <w:ind w:left="142" w:hanging="502"/>
        <w:jc w:val="both"/>
        <w:rPr>
          <w:color w:val="000000"/>
        </w:rPr>
      </w:pPr>
      <w:r>
        <w:rPr>
          <w:color w:val="000000"/>
        </w:rPr>
        <w:t>Пенсионное обеспечение – 327,7</w:t>
      </w:r>
    </w:p>
    <w:p>
      <w:pPr>
        <w:pStyle w:val="Normal"/>
        <w:numPr>
          <w:ilvl w:val="0"/>
          <w:numId w:val="8"/>
        </w:numPr>
        <w:ind w:left="142" w:hanging="502"/>
        <w:jc w:val="both"/>
        <w:rPr>
          <w:color w:val="000000"/>
        </w:rPr>
      </w:pPr>
      <w:r>
        <w:rPr>
          <w:color w:val="000000"/>
        </w:rPr>
        <w:t>Иные межбюджетные трансферты – 103,1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уже было сказано выше, наличие денежных средств в бюджете поселения напрямую влияют на социальную сферу сельского поселения: это  ремонт и содержание дорог, оплата электроэнергии, содержание муниципального имущества, а также содержание учреждения культуры.  Наиболее острыми в поселении являются вопросы содержание имущества и  содержание дор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1-2022 году осветительный период  уличного освещения проходил без срывов. </w:t>
      </w:r>
    </w:p>
    <w:p>
      <w:pPr>
        <w:pStyle w:val="Style15"/>
        <w:shd w:fill="F5F9F3" w:val="clear"/>
        <w:tabs>
          <w:tab w:val="clear" w:pos="708"/>
          <w:tab w:val="right" w:pos="9355" w:leader="none"/>
        </w:tabs>
        <w:spacing w:before="0" w:after="1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населенных пунктах поселения систематически</w:t>
      </w:r>
      <w:r>
        <w:rPr/>
        <w:t xml:space="preserve"> проводятся ремонтные работы на линиях уличного освещения (ремонт и замена светильников, замена ламп  ДРЛ на энергосберегающие)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альское поселение пятый год участвовало в Федеральном проекте формирования современной городской среды. В 2022 году благоустроена 1 общественная территория. Реализован проект «Обустройство детской-спортивной площадки пер. Северный п. Шальский </w:t>
      </w:r>
      <w:r>
        <w:rPr>
          <w:lang w:val="en-US"/>
        </w:rPr>
        <w:t>I</w:t>
      </w:r>
      <w:r>
        <w:rPr/>
        <w:t xml:space="preserve"> этап», в результате выполнены работы по выравниванию площадки и установке ограждения на общую сумму 380,4 тыс.руб. Также благоустроена одна дворовая территория – территория дома № 3 ул. Октябрьская, реализован 2 этап – выполнены работы по ремонту дворового проезда на сумму 81,0 тыс.руб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Шальского поселения созданы и осуществляют свою деятельность организации Территориального общественного самоуправления (ТОС). ТОС в п. Стеклянное, д. Теребовской зарегистрирован в 2017 г., ТОСы  в д. Семеново,  п. Кашино  и п. Бочилово созданы и зарегистрированы в 2018 году.  В  2019 году зарегистрирован ТОС «Комфорт». В 2020 г. Создан и зарегистрирован ТОС «Первомайский». ТОСы  приняли участие в конкурсе особо значимых проектов Республики Карелия, но к сожалению, конкурс не прош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2 году Шальское поселение получило субсидию в сумме 244,6 т.р. на реализацию Федеральной целевой программы «Увековечивание памяти погибших при защите Отечества на 2019-2024 годы». Администрацией продолжены работы по ремонту места захоронения воинов в п. Бочилово (произведена укладка тротуарной плитки – 22 кв.м., произведены работы по строительству мостика 7,5 кв.м., установлены малые архитектурные формы – цветочницы, памятная табличка, туристический дорожный знак – Военный памят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22 году на территории поселения проводились ежегодные мероприятия по уборке общественных и частных территорий. Традиционно проводятся субботники в апреле, мае, в том числе на Братских могилах и в сентябре прошла акция «Чистый берег Оне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</w:rPr>
        <w:t>Взаимодействие администрации с Советом ветеранов,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изациями и предприятиями поселения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Одним из направлений деятельности администрации </w:t>
        <w:br/>
        <w:t>является взаимодействие с общественными организациями, учреждениями и предприятиями.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/>
      </w:pPr>
      <w:r>
        <w:rPr>
          <w:rFonts w:eastAsia="Calibri"/>
        </w:rPr>
        <w:t xml:space="preserve">Администрация оказывает организационную, информационную  помощь, осуществляет  сотрудничество с  ветеранскими организациями. Советы ветеранов, осуществляющие свою деятельность на территории поселения, являются участниками всех мероприятий, проводимых в поселении. На заседаниях Совета ветеранов обсуждаются вопросы местного значения, доводится информация о работе администрации поселения. 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В 2023 году предстоит продолжить работу по созданию условий для комфортного проживания жителей поселения,  поэтому главными задачам на 2023 год  оста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. Развитие транспортной инфраструктуры сельского поселения: ремонт дорог в границах населенных пункт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 Обеспечение бесперебойного осуществления уличного освещения населенных пунктов;</w:t>
      </w:r>
    </w:p>
    <w:p>
      <w:pPr>
        <w:pStyle w:val="Normal"/>
        <w:ind w:firstLine="709"/>
        <w:jc w:val="both"/>
        <w:rPr/>
      </w:pPr>
      <w:r>
        <w:rPr/>
        <w:t xml:space="preserve">3. Благоустройство территории поселения в т.ч. в рамках Федерального проекта формирование современной городской среды будет осуществлен </w:t>
      </w:r>
      <w:r>
        <w:rPr>
          <w:lang w:val="en-US"/>
        </w:rPr>
        <w:t>II</w:t>
      </w:r>
      <w:r>
        <w:rPr/>
        <w:t xml:space="preserve"> этап проекта «Обустройство детско-спортивной площадки в пер. Северный п. Шальский», предстоит выполнить работы по установке детского оборудования – качелей и песочницы, спортивного оборудования – спортивного комплекса, волейбольные стойки с сеткой, брусья, турники, лавочку для пресса, тренажер «Дуэт», скамейку, урну. а также предстоит благоустройство дворовой территории дома № 15 ул. Октябрьской (обустройство освещения двора, установка скамеек).</w:t>
      </w:r>
    </w:p>
    <w:p>
      <w:pPr>
        <w:pStyle w:val="Normal"/>
        <w:ind w:firstLine="709"/>
        <w:jc w:val="both"/>
        <w:rPr/>
      </w:pPr>
      <w:r>
        <w:rPr/>
        <w:t>4. Популяризация ТОС на территории поселения – увеличение количества ТОСов на территории п. Шальский, с целью привлечения средств бюджета Республики Карелия на социально-значимые проекты.</w:t>
      </w:r>
    </w:p>
    <w:p>
      <w:pPr>
        <w:pStyle w:val="Normal"/>
        <w:ind w:firstLine="709"/>
        <w:jc w:val="both"/>
        <w:rPr/>
      </w:pPr>
      <w:r>
        <w:rPr/>
        <w:t xml:space="preserve">5 Повышение качества предоставляемых услуг в сфере культуры, развитие местных культурных традиций; </w:t>
      </w:r>
    </w:p>
    <w:p>
      <w:pPr>
        <w:pStyle w:val="Normal"/>
        <w:ind w:firstLine="709"/>
        <w:jc w:val="both"/>
        <w:rPr/>
      </w:pPr>
      <w:r>
        <w:rPr/>
        <w:t>6  Создание комфортных условий для вовлечения населения в спортивные мероприятия (ремонт спортивного зала – ангара)</w:t>
      </w:r>
    </w:p>
    <w:p>
      <w:pPr>
        <w:pStyle w:val="Normal"/>
        <w:ind w:firstLine="709"/>
        <w:jc w:val="both"/>
        <w:rPr/>
      </w:pPr>
      <w:r>
        <w:rPr/>
        <w:t>7.Создание благоприятных условий для развития туризма на территории поселения (гостиничный туризм, событийный туриз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лагодарю своих коллег, депутатов и неравнодушных жителей за совместную плодотворную работу в течение 2022 года, благодарю жителей - за участие, понимание и поддержк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Спасибо за внимание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639" w:leader="none"/>
      </w:tabs>
      <w:spacing w:lineRule="exact" w:line="321"/>
      <w:ind w:right="1032" w:hanging="0"/>
      <w:jc w:val="center"/>
    </w:pPr>
    <w:rPr>
      <w:b/>
      <w:bCs/>
      <w:caps/>
      <w:sz w:val="28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3:00Z</dcterms:created>
  <dc:creator>Admin</dc:creator>
  <dc:description/>
  <cp:keywords/>
  <dc:language>en-US</dc:language>
  <cp:lastModifiedBy>Admin</cp:lastModifiedBy>
  <cp:lastPrinted>2023-03-15T17:02:00Z</cp:lastPrinted>
  <dcterms:modified xsi:type="dcterms:W3CDTF">2023-04-05T08:56:00Z</dcterms:modified>
  <cp:revision>46</cp:revision>
  <dc:subject/>
  <dc:title/>
</cp:coreProperties>
</file>