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2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57880706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удожское городское посел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11.2022                                                                                                      № 14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удож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азначении публичных слушаний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участия населения Пудожского городского поселения в осуществлении местного самоуправления, выявления и учета мнения и интересов жителей, руководствуясь ст.ст. 14, 17, 28, 36, 37, 52 Федерального закона от 06.10.2003г № 131-ФЗ «Об общих принципах организации местного самоуправления в Российской Федерации», Уставом Муниципального образования «Пудожское городское поселение», Положением «О бюджетном процессе в Пудожском городском поселении, утвержденного решением 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озыва  № 98 от 09.09.2020г.,  Порядком организации и проведения публичных слушаний в Пудожском городском поселении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заседания  Совета Пудожского город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 № 29 от 28.09.2016г.:</w:t>
      </w:r>
    </w:p>
    <w:p>
      <w:pPr>
        <w:pStyle w:val="Heading5"/>
        <w:spacing w:before="0" w:after="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1. Провести публичные слушания по  проекту ре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 бюджете  Пудожского городского поселения на 2023 год и плановый период 2024 и 2025 гг.»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дату проведения Публичных слушаний 07 декабря 2022 года в 16.00 по адресу  г.Пудож, ул.Ленина, д.90, в актовом зале администрации Пудожского муниципального района (каб.409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стить информационные  материалы по проведению Публичных слушаний на официальном сайте Пудож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, в разделе поселения- Пудожское городское поселени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Предложения по проекту принимаются до 06.12.2022 год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ей Пудожского муниципального района в рабочие дни с 8.30 до 13.00 и с 14.00 до 17.00 по адресу :  г.Пудож, ул.Ленина, д.90, кабинет № 304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бо могут быть направлены по почте по адресу : 186150 Республика Карелия, г. Пудож, ул.Ленина, д.90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у финансов и бухгалтерского учета  управления по экономике и финансам администрации Пудожского муниципального района:</w:t>
      </w:r>
    </w:p>
    <w:p>
      <w:pPr>
        <w:pStyle w:val="Heading5"/>
        <w:spacing w:before="0" w:after="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.1. В соответствии с п. 4 настоящего распоряжения обеспечить прием письменных замечаний и предложений жителей по проекту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ре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 бюджете  Пудожского городского поселения на 2023 год и плановый период 2024 и 2025 гг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готовить информацию о результатах публичных слушаний по проекту решения «О бюджете  Пудожского городского поселения на 2023 год и плановый период 2024 и 2025 гг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Обнародовать (опубликовать)  данное распоряжение в соответствии с порядком, установленным Уставом  МО «Пудожское городское поселение» в «Вестнике Пудожского городского поселения» и на сайте  Пудож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поселения-Пудожское городское поселе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убликовать информацию о результатах публичных слушаний в срок до 09.12.2022 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распоряж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аспоряжение вступает в силу с момента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Пудожского городского поселения:                                                           Е.П.Гроль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аспоряжению Главы Пудожского 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го поселения №  от 17.11.2022г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астников публичных слушаний по проекту Решения Совета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удожского городского поселения на 2023год и плановый период</w:t>
      </w:r>
    </w:p>
    <w:p>
      <w:pPr>
        <w:pStyle w:val="Normal"/>
        <w:tabs>
          <w:tab w:val="clear" w:pos="708"/>
          <w:tab w:val="left" w:pos="195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и 2025 гг»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>:  Гроль Елена Петровна – глава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:</w:t>
      </w:r>
      <w:r>
        <w:rPr>
          <w:rFonts w:cs="Times New Roman" w:ascii="Times New Roman" w:hAnsi="Times New Roman"/>
          <w:sz w:val="24"/>
          <w:szCs w:val="24"/>
        </w:rPr>
        <w:t xml:space="preserve"> Зубов Алексей Владимирович – и.о главы Пудожского муниципального района- главы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Минина Наталия Валерьевна – начальник отдела финансов и бухгалтерского учета 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Вартиайнен Екатерина Николаевна – заместитель главы администрации Пудожского муниципального района – руководитель управления по экономике и финансам 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утаты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Население Пудожского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описны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pudogadm.ru/" TargetMode="External"/><Relationship Id="rId5" Type="http://schemas.openxmlformats.org/officeDocument/2006/relationships/hyperlink" Target="https://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4:00Z</dcterms:created>
  <dc:creator>L0469</dc:creator>
  <dc:description/>
  <cp:keywords/>
  <dc:language>en-US</dc:language>
  <cp:lastModifiedBy>Специалист</cp:lastModifiedBy>
  <cp:lastPrinted>2018-11-26T15:19:00Z</cp:lastPrinted>
  <dcterms:modified xsi:type="dcterms:W3CDTF">2022-11-21T12:44:00Z</dcterms:modified>
  <cp:revision>5</cp:revision>
  <dc:subject/>
  <dc:title/>
</cp:coreProperties>
</file>