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612015471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город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09.12.2022  г.</w:t>
      </w:r>
      <w:r>
        <w:rPr>
          <w:sz w:val="28"/>
        </w:rPr>
        <w:t xml:space="preserve">           №   </w:t>
      </w:r>
      <w:r>
        <w:rPr>
          <w:sz w:val="28"/>
          <w:u w:val="single"/>
        </w:rPr>
        <w:t>1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в целях образования земельного участка под многоквартирным домом, расположенным по адресу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г.Пудож, ул.Пригородная, д.6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 ст.5.1, 45, 46 Градостроительного кодекса Российской Федерации, ст. 11.3 Земельного кодекса, Порядком организации и проведения публичных слушаний в Пудожском городском поселении, утвержденным решением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заседания Совета Пудожского городского поселени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№29 от 28.09.2016 г., Уставом  Пудожского городского поселения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Назначить проведение Публичных слушаний в целях образования земельного участка под многоквартирным домом, расположенным по адресу: Республика Карелия, Пудожский район, г. Пудож, ул. Пригородная, д. 6.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становить дату  проведения  Публичных слушаний  на  27 декабря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2022  года в 15 часов 30 минут по адресу: г. Пудож, ул. Ленина, д.90, в актовом  зале администрации Пудожского муниципального района (каб.409).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 по проекту образования земельного участка под многоквартирным домом, расположенным по адресу: Республика Карелия, Пудожский район, г. Пудож, ул. Пригородная, д.6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09.12.2022 г. по 27.12.2022 г. с 08.30 до 16.50 час в рабочие дни.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доведения до населения информации о содержании проекта образования земельного участка под многоквартирным домом, расположенным по адресу: Республика Карелия, Пудожский район, г. Пудож, ул. Пригородная, д.6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редложения по проекту образования земельного участка под многоквартирным домом, расположенным по адресу: Республика Карелия, Пудожский район, г. Пудож, ул. Пригородная, д.6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городского поселения в срок до 09.01.2023 г.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администрацию Пудожского муниципального района в рабочие дни с 08.30 до 13.00 и с 14.00 до 16.50 по адресу г.Пудож, ул.Ленина, д.90, каб.407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бо могут быть направлены по почте по адресу 186150 г.Пудож, ул.Ленина, д.90,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бо  по электронной</w:t>
        <w:tab/>
        <w:t xml:space="preserve"> почте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аспоряжение опубликовать в Вестнике Пудожского городского поселения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аспоряж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Пудожского городского поселения                                                               Е.П.Гроль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9.12.2022 г. № 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hanging="0"/>
        <w:jc w:val="center"/>
        <w:rPr/>
      </w:pPr>
      <w:r>
        <w:rPr>
          <w:sz w:val="24"/>
          <w:szCs w:val="24"/>
        </w:rPr>
        <w:t xml:space="preserve">Состав участников публичных слушаний по образованию земельного участка под многоквартирным домом, расположенным по адресу: </w:t>
      </w:r>
      <w:r>
        <w:rPr>
          <w:sz w:val="22"/>
          <w:szCs w:val="22"/>
        </w:rPr>
        <w:t>Республика Карелия, Пудожский район,  г.Пудож, ул.Пригородная, д.6.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роль Елена Петровна – глава Пудожского городского поселения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– главный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Подготовка  проекта по образованию земельного участка под многоквартирным домом, расположенным по адресу: Республика Карелия, Пудожский район,  г.Пудож, ул.Пригородная, д.6 осуществляется в соответствии с Градостроительным кодексом Российской Федерации,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о образованию земельного участка под многоквартирным домом, разработан для образования земельных участков. Проект образования земельного участка под многоквартирным домом, разработан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образованию земельного участка под многоквартирным домом,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37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hyperlink" Target="mailto:pudogadm@pudog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9:00Z</dcterms:created>
  <dc:creator>Администратор</dc:creator>
  <dc:description/>
  <cp:keywords/>
  <dc:language>en-US</dc:language>
  <cp:lastModifiedBy>Пользователь</cp:lastModifiedBy>
  <cp:lastPrinted>2022-12-09T14:16:00Z</cp:lastPrinted>
  <dcterms:modified xsi:type="dcterms:W3CDTF">2022-12-09T11:17:00Z</dcterms:modified>
  <cp:revision>25</cp:revision>
  <dc:subject/>
  <dc:title> </dc:title>
</cp:coreProperties>
</file>