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А.В.Зубов –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а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Совета по противодействию коррупции на территории</w:t>
      </w:r>
    </w:p>
    <w:p>
      <w:pPr>
        <w:pStyle w:val="Normal"/>
        <w:jc w:val="center"/>
        <w:rPr/>
      </w:pPr>
      <w:r>
        <w:rPr/>
        <w:t>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4.05.2023 г.                                                                                                                           г. Пудож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Присутствуют члены Совета и 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– А.В.Зубов, глава Пудожского муниципального района;</w:t>
      </w:r>
    </w:p>
    <w:p>
      <w:pPr>
        <w:pStyle w:val="Normal"/>
        <w:jc w:val="both"/>
        <w:rPr/>
      </w:pPr>
      <w:r>
        <w:rPr/>
        <w:t>Заместитель председателя Совета – О.В.Тодераш - заместитель главы администрации Пудожского муниципального района;</w:t>
      </w:r>
    </w:p>
    <w:p>
      <w:pPr>
        <w:pStyle w:val="Normal"/>
        <w:jc w:val="both"/>
        <w:rPr/>
      </w:pPr>
      <w:r>
        <w:rPr/>
        <w:t>Секретарь Совета – Михайлова И.В., ведущий специалист отдела управления делами администрации Пудож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Г. Легостов – Начальник отдела управления делами</w:t>
      </w:r>
    </w:p>
    <w:p>
      <w:pPr>
        <w:pStyle w:val="Normal"/>
        <w:jc w:val="both"/>
        <w:rPr/>
      </w:pPr>
      <w:r>
        <w:rPr/>
        <w:t>А.В. Кытьков – Прокурор Пудож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 реализации антикоррупционной программы Пудожского муниципального района на 2021-2024 годы. Реализация мер антикоррупционной политики в 2022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и: Легостов В.Г. – начальник отдела управления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>2. О мерах по противодействию коррупции в учреждениях, подведомственных администрации Пудожского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и: Легостов В.Г. – начальник отдела управления дела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 повес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>Легостов В.Г.: зачитал отчет о реализации мер антикоррупционной политики в 2022г.</w:t>
      </w:r>
    </w:p>
    <w:p>
      <w:pPr>
        <w:pStyle w:val="Normal"/>
        <w:jc w:val="both"/>
        <w:rPr/>
      </w:pPr>
      <w:r>
        <w:rPr/>
        <w:t>Кытьков А.В: задал вопросы по ситуации конфликта интересов бывшего Главы Пудожского муниципального района</w:t>
      </w:r>
    </w:p>
    <w:p>
      <w:pPr>
        <w:pStyle w:val="Normal"/>
        <w:jc w:val="both"/>
        <w:rPr/>
      </w:pPr>
      <w:r>
        <w:rPr/>
        <w:t>Легостов В.Г.: ответил на вопросы.</w:t>
      </w:r>
    </w:p>
    <w:p>
      <w:pPr>
        <w:pStyle w:val="Normal"/>
        <w:jc w:val="both"/>
        <w:rPr/>
      </w:pPr>
      <w:r>
        <w:rPr/>
        <w:t>Кытьков А.В.: сведения о доходах за 2022 год поданы всеми муниципальными служащими?</w:t>
      </w:r>
    </w:p>
    <w:p>
      <w:pPr>
        <w:pStyle w:val="Normal"/>
        <w:jc w:val="both"/>
        <w:rPr/>
      </w:pPr>
      <w:r>
        <w:rPr/>
        <w:t>Михайлова И.В.: Да. Сведения предоставлены в срок. Выявлены нарушения в отношении троих служащих, инициировано проведение проверок сроком до 31 мая. Предлагаю рассмотреть результаты декларационной компании 2023года на следующем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.</w:t>
      </w:r>
    </w:p>
    <w:p>
      <w:pPr>
        <w:pStyle w:val="Normal"/>
        <w:jc w:val="both"/>
        <w:rPr/>
      </w:pPr>
      <w:r>
        <w:rPr/>
        <w:t>2. Рассмотреть результаты декларационной компании 2023 года на следующем заседании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 повест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егостов В.Г.: В 2022  году всеми руководителями подведомственных учреждений в срок поданы сведения о доходах, расходах,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>В 2022 году всего 8 руководителей подведомственных учреждений из 20 подали  декларации об иной личной заинтересованности, обновленные анкеты предоставили 5 руководителей.</w:t>
      </w:r>
    </w:p>
    <w:p>
      <w:pPr>
        <w:pStyle w:val="Normal"/>
        <w:ind w:firstLine="567"/>
        <w:jc w:val="both"/>
        <w:rPr/>
      </w:pPr>
      <w:r>
        <w:rPr/>
        <w:t xml:space="preserve">Михайлова И.В.: С июля 2022 года руководителям неоднократно направлялись письма с требованием предоставить обновленные анкеты и декларации об иной личной заинтересованности. Нужно донести до руководителей учреждений о необходимости предоставления данных сведений. </w:t>
      </w:r>
    </w:p>
    <w:p>
      <w:pPr>
        <w:pStyle w:val="Normal"/>
        <w:ind w:firstLine="567"/>
        <w:jc w:val="both"/>
        <w:rPr/>
      </w:pPr>
      <w:r>
        <w:rPr/>
        <w:t xml:space="preserve">Тодераш О.В.: Предлагаю запланировать проведение собрания с руководителями подведомственных учреждений по данному вопросу в срок до 31 мая 2023г. На данном семинаре еще раз проговорить о необходимости предоставления сведений и соблюдении мероприятий утвержденного Плана мероприятий по предупреждению и противодействию коррупции. Предупредить о возможных мерах дисциплинарного воздейств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Принять к сведению информацию.</w:t>
      </w:r>
    </w:p>
    <w:p>
      <w:pPr>
        <w:pStyle w:val="Normal"/>
        <w:jc w:val="both"/>
        <w:rPr/>
      </w:pPr>
      <w:r>
        <w:rPr/>
        <w:t>2. В срок до 31 мая 2023г. провести собрание с руководителями подведомственных учреждений по вопросу  предоставления сведений, необходимых для реализации мероприятий Плана по предупреждению и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токол вела                                                                                                           И.В. Михайлова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2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2:00Z</dcterms:created>
  <dc:creator>User</dc:creator>
  <dc:description/>
  <cp:keywords/>
  <dc:language>en-US</dc:language>
  <cp:lastModifiedBy>Контракт</cp:lastModifiedBy>
  <cp:lastPrinted>2023-05-04T12:46:00Z</cp:lastPrinted>
  <dcterms:modified xsi:type="dcterms:W3CDTF">2023-05-04T09:46:00Z</dcterms:modified>
  <cp:revision>155</cp:revision>
  <dc:subject/>
  <dc:title>РЕСПУБЛИКА КАРЕЛИЯ</dc:title>
</cp:coreProperties>
</file>