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br/>
        <w:b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93686037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17 августа 2021  года</w:t>
      </w:r>
      <w:r>
        <w:rPr/>
        <w:t xml:space="preserve">  состоялось заседание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 </w:t>
      </w:r>
      <w:r>
        <w:rPr>
          <w:u w:val="single"/>
        </w:rPr>
        <w:t>с повесткой дня</w:t>
      </w:r>
      <w:r>
        <w:rPr/>
        <w:t>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). Принятие решения о порядке голосования комиссией </w:t>
      </w:r>
    </w:p>
    <w:p>
      <w:pPr>
        <w:pStyle w:val="Normal"/>
        <w:ind w:firstLine="567"/>
        <w:jc w:val="both"/>
        <w:rPr/>
      </w:pPr>
      <w:r>
        <w:rPr/>
        <w:t>2). Рассмотрение вопроса о поступлении в адрес администрации уведомления муниципального служащего о намерении выполнять иную оплачиваемую работу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о Решени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 </w:t>
      </w:r>
      <w:r>
        <w:rPr/>
        <w:t xml:space="preserve">Согласовать муниципальному служащему выполнение иной оплачиваемой работы в Участковой избирательной комиссии и в Территориальном органе Федеральной службы государственной статистики по Республике Карелия, что </w:t>
      </w:r>
      <w:r>
        <w:rPr>
          <w:shd w:fill="FFFFFF" w:val="clear"/>
        </w:rPr>
        <w:t>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1-08-23T08:44:00Z</dcterms:modified>
  <cp:revision>15</cp:revision>
  <dc:subject/>
  <dc:title> </dc:title>
</cp:coreProperties>
</file>