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0925182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о втором квартале 2022  года</w:t>
      </w:r>
      <w:r>
        <w:rPr/>
        <w:t xml:space="preserve">  состоялось 6 заседаний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ов о поступлении в комиссию уведомлений о выполнении муниципальными служащими иной оплачиваемой работы.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сообщений организаций, заключивших трудовые договоры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ым служащим выполнение иной оплачиваемой работы в ГАУ «Центр оценки качества образования», 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 xml:space="preserve">- Дать согласие бывшим муниципальным служащим на замещение должностей  в  ГКУ «Управление по осуществлению закупок Пензенской области», ГБУЗ «Пудожская ЦРБ» 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2-08-24T07:30:00Z</dcterms:modified>
  <cp:revision>23</cp:revision>
  <dc:subject/>
  <dc:title> </dc:title>
</cp:coreProperties>
</file>