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77748505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23 сентября 2021  года</w:t>
      </w:r>
      <w:r>
        <w:rPr/>
        <w:t xml:space="preserve">  состоялось заседание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 </w:t>
      </w:r>
      <w:r>
        <w:rPr>
          <w:u w:val="single"/>
        </w:rPr>
        <w:t>с повесткой дня</w:t>
      </w:r>
      <w:r>
        <w:rPr/>
        <w:t>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). Принятие решения о порядке голосования комиссией 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уведомлений организации, заключившей трудовой договор с бывшими муниципальными служащ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ть согласие бывшем муниципальным служащем на замещение должностей  в  МБУ ЖКХ «Пудожское», МБУ «РКДЦ»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1-10-05T12:01:00Z</dcterms:modified>
  <cp:revision>18</cp:revision>
  <dc:subject/>
  <dc:title> </dc:title>
</cp:coreProperties>
</file>