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784208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17 марта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я организации, заключившей трудовой договор с бывшым муниципальным служащим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ь согласие бывшему муниципальному служащему на работу  в  МДОУ «Центр развития ребёнка – Детский сад № 116 «Весёлый лучик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08-10T06:45:00Z</dcterms:modified>
  <cp:revision>13</cp:revision>
  <dc:subject/>
  <dc:title> </dc:title>
</cp:coreProperties>
</file>