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7681914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29 июля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организации, заключившей трудовой договор с бывшым муниципальным служащ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ть согласие бывшему муниципальному служащему на замещение должности  в  МБУ «РКДЦ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08-10T06:45:00Z</dcterms:modified>
  <cp:revision>14</cp:revision>
  <dc:subject/>
  <dc:title> </dc:title>
</cp:coreProperties>
</file>