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870585</wp:posOffset>
                </wp:positionV>
                <wp:extent cx="2684145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53.4pt;mso-wrap-distance-left:9.05pt;mso-wrap-distance-right:9.05pt;mso-wrap-distance-top:0pt;mso-wrap-distance-bottom:0pt;margin-top:68.55pt;mso-position-vertical-relative:text;margin-left:2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38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0979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0.1pt" to="109.1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1270</wp:posOffset>
                </wp:positionV>
                <wp:extent cx="13722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0.1pt" to="231.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5715</wp:posOffset>
                </wp:positionV>
                <wp:extent cx="91503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.45pt;mso-position-vertical-relative:text;margin-left: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4"/>
        </w:rPr>
        <w:t xml:space="preserve">                                           </w:t>
      </w:r>
      <w:r>
        <w:rPr>
          <w:b/>
          <w:szCs w:val="28"/>
        </w:rPr>
        <w:t>Уважаемые избиратели!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Пудожского района сообщает, что 23 июля 2021 года поданы документы для уведомления  о выдвижении избирательным объединением «Региональное отделение Всероссийской  политической партии «Родина» в Республике Карелия кандидатом по одномандатному избирательному округу №12 «Пудожский» , включенного в заверенный список кандидатов по одномандатным избирательным округам на выборах депутатов Законодательного Собрания Республики Карелия седьмого созыва, </w:t>
      </w:r>
      <w:r>
        <w:rPr>
          <w:b/>
          <w:sz w:val="28"/>
          <w:szCs w:val="28"/>
        </w:rPr>
        <w:t xml:space="preserve">Полищук Любовью Юрьевной.  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ищук Любовь Юрьевна родилась 10 августа 1950 года в пос.Чална, Пряжинского района, Карельской АССР, В 1970 году окончила  Петрозаводское  медицинское училище Министерства здравоохранения КАССР. В настоящее время занимает должность председателя Карельского Республиканского отделения Общероссийской общественной организации «Российский Красный Крест», проживает в г.Петрозаводск . 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/>
      </w:pPr>
      <w:r>
        <w:rPr>
          <w:sz w:val="28"/>
          <w:szCs w:val="28"/>
        </w:rPr>
        <w:t xml:space="preserve">27 июля 2021 года поданы документы для уведомления  о выдвижении избирательным объединением «Карельское Региональное отделение  Политической Партии ЛДПР Либерально-демократической Партии России» кандидатом по одномандатному избирательному округу №12 «Пудожский» , включенного в заверенный список кандидатов по одномандатным избирательным округам на выборах депутатов Законодательного Собрания Республики Карелия седьмого созыва,   </w:t>
      </w:r>
      <w:r>
        <w:rPr>
          <w:b/>
          <w:sz w:val="28"/>
          <w:szCs w:val="28"/>
        </w:rPr>
        <w:t>Пименовым Михаилом Сергеевичем.</w:t>
      </w: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менов Михаил Сергеевич родился 04 октября 1985 года в г.Пудож, Карельской АССР. В 2010 году окончил  Государственное образовательное  учреждение высшего профессионального образования «Петрозаводский государственный университете», Индивидуальный предприниматель,  является  членом Политической Партии ЛДПР Либерально-демократической Партии России»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</w:t>
      </w:r>
      <w:r>
        <w:rPr>
          <w:szCs w:val="28"/>
        </w:rPr>
        <w:t xml:space="preserve">30 июля 2021 года поданы документы для уведомления  о выдвижении избирательным объединением «Региональное отделение  Политической партии «Российская объединенная демократическая партия «Яблоко» в Республике Карелия» кандидатом по одномандатному избирательному округу №12 «Пудожский» , включенного в заверенный список кандидатов по одномандатным избирательным округам на выборах депутатов Законодательного Собрания Республики Карелия седьмого созыва,   </w:t>
      </w:r>
      <w:r>
        <w:rPr>
          <w:b/>
          <w:szCs w:val="28"/>
        </w:rPr>
        <w:t>Заяц Юрием Людвиговичем.</w:t>
      </w:r>
      <w:r>
        <w:rPr>
          <w:szCs w:val="28"/>
        </w:rPr>
        <w:t xml:space="preserve">         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ц Юрий Людвигович родился 21 ноября 1973 года в п.Подпорожье, Пудожского района, Карельской АССР. В 2013 году окончил  Федеральное государственное бюджетное образовательное  учреждение высшего профессионального образования «Российская правовая академия Министерства юстиции Российской Федерации», в настоящее время безработный, проживает в г.Пудож.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/>
      </w:pPr>
      <w:r>
        <w:rPr>
          <w:sz w:val="28"/>
          <w:szCs w:val="28"/>
        </w:rPr>
        <w:t xml:space="preserve">01 августа 2021 года поданы документы для уведомления  о выдвижении избирательным объединением «Карельским республиканским отделением  политической партии «КОММУНИСТИЧЕСКАЯ  ПАРТИЯ РОССИЙСКОЙ ФЕДЕРАЦИИ» кандидатом по одномандатному избирательному округу №12 «Пудожский», включенного в заверенный список кандидатов по одномандатным избирательным округам на выборах депутатов Законодательного Собрания Республики Карелия седьмого созыва,   </w:t>
      </w:r>
      <w:r>
        <w:rPr>
          <w:b/>
          <w:sz w:val="28"/>
          <w:szCs w:val="28"/>
        </w:rPr>
        <w:t>Карповым Сергеем Александровичем.</w:t>
      </w: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/>
      </w:pPr>
      <w:r>
        <w:rPr>
          <w:sz w:val="28"/>
          <w:szCs w:val="28"/>
        </w:rPr>
        <w:t xml:space="preserve">Карпов Сергей Александрович родился 31 января 1976 года в п.Кривцы, Пудожского района, Республики Карелия. В 2021 году окончил  государственное бюджетное профессиональное образовательное  учреждение Республики Карелия. В настоящее время занимает должность Главы Администрации Кривецкого сельского поселения Пудожского муниципального района, является членом политической партии «КОММУНИСТИЧЕСКАЯ  ПАРТИЯ РОССИЙСКОЙ ФЕДЕРАЦИИ» и депутатом  Совета Пудожского муниципавльн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на непостоянной основе, проживает в п.Кривцы.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августа 2021 года поданы документы для уведомления  о выдвижении избирательным объединением «Региональное  отделение Социалистической  политической партии «Справедливая  РОССИЯ - ПАРТИОТЫ - ЗА ПРАВДУ» в Республике  Карелия» кандидатом по одномандатному избирательному округу №12 «Пудожский», включенного в заверенный список кандидатов по одномандатным избирательным округам на выборах депутатов Законодательного Собрания Республики Карелия седьмого созыва,   </w:t>
      </w:r>
      <w:r>
        <w:rPr>
          <w:b/>
          <w:sz w:val="28"/>
          <w:szCs w:val="28"/>
        </w:rPr>
        <w:t>Шараповым Александром Сергеевичем.</w:t>
      </w: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/>
      </w:pPr>
      <w:r>
        <w:rPr>
          <w:b/>
          <w:sz w:val="28"/>
          <w:szCs w:val="28"/>
        </w:rPr>
        <w:t xml:space="preserve">Шарапов Александр Сергеевич </w:t>
      </w:r>
      <w:r>
        <w:rPr>
          <w:sz w:val="28"/>
          <w:szCs w:val="28"/>
        </w:rPr>
        <w:t xml:space="preserve"> родился 2 октября 1949 года  в г.Караганда, В 1985 году окончил Карагандинскую высшую школу Министерства внутренних дел СССР , в настоящее время не работает – пенсионер, проживает в г.Пудож.</w:t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4"/>
        </w:rPr>
        <w:t xml:space="preserve"> </w:t>
      </w:r>
      <w:r>
        <w:rPr>
          <w:b/>
          <w:szCs w:val="28"/>
        </w:rPr>
        <w:t>Территориальная избирательная комиссия Пудожского района сообщает</w:t>
      </w:r>
      <w:r>
        <w:rPr>
          <w:szCs w:val="24"/>
        </w:rPr>
        <w:t xml:space="preserve">, что </w:t>
      </w:r>
      <w:r>
        <w:rPr>
          <w:szCs w:val="28"/>
        </w:rPr>
        <w:t>02 августа 2021 года в 18,00 часов закончился прием документов от кандидато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выдвижение в депутаты </w:t>
      </w:r>
      <w:r>
        <w:rPr>
          <w:szCs w:val="28"/>
        </w:rPr>
        <w:t>Законодательного Собрания Республики Карелия седьмого созыва, 4 августа  в 18,00 – на регистрацию  от выдвинувшихся кандидатов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Председатель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ИК Пудожского района:                                                         Т.В.Бедошвил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i/>
      <w:sz w:val="3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6:00Z</dcterms:created>
  <dc:creator>user32</dc:creator>
  <dc:description/>
  <cp:keywords/>
  <dc:language>en-US</dc:language>
  <cp:lastModifiedBy>Председатель</cp:lastModifiedBy>
  <cp:lastPrinted>2021-02-24T15:37:00Z</cp:lastPrinted>
  <dcterms:modified xsi:type="dcterms:W3CDTF">2021-08-06T09:36:00Z</dcterms:modified>
  <cp:revision>5</cp:revision>
  <dc:subject/>
  <dc:title> </dc:title>
</cp:coreProperties>
</file>